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杭锦旗吉日嘎朗图镇人民政府信息公开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pacing w:val="-1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18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418"/>
        <w:gridCol w:w="1134"/>
        <w:gridCol w:w="992"/>
        <w:gridCol w:w="1559"/>
        <w:gridCol w:w="214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  人  信  息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姓   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传      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法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或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他组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  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申请人签名或盖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所需信息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内容描述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所需信息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用途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 □电子邮件  □传真  □自行领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检索号（由行政机关填写）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7:00Z</dcterms:created>
  <dc:creator>office</dc:creator>
  <dc:description/>
  <dc:language>en-US</dc:language>
  <cp:lastModifiedBy>演示人</cp:lastModifiedBy>
  <dcterms:modified xsi:type="dcterms:W3CDTF">2024-03-27T08:15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8C6774051D4F60871CF2FB4F4F0EFD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