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锦旗信访局信息公开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pacing w:val="-1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8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134"/>
        <w:gridCol w:w="992"/>
        <w:gridCol w:w="1559"/>
        <w:gridCol w:w="21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姓   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或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人签名或盖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内容描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用途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□电子邮件  □传真  □自行领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检索号（由行政机关填写）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7:00Z</dcterms:created>
  <dc:creator>office</dc:creator>
  <dc:description/>
  <dc:language>en-US</dc:language>
  <cp:lastModifiedBy>演示人</cp:lastModifiedBy>
  <dcterms:modified xsi:type="dcterms:W3CDTF">2024-03-27T08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4D896257D45F1AA442F89D730E6A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