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杭锦旗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  <w:lang w:val="en-US" w:eastAsia="zh-CN"/>
        </w:rPr>
        <w:t>民族事务委员会</w:t>
      </w: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信息公开申请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33"/>
        <w:gridCol w:w="1336"/>
        <w:gridCol w:w="1052"/>
        <w:gridCol w:w="916"/>
        <w:gridCol w:w="1466"/>
        <w:gridCol w:w="2006"/>
      </w:tblGrid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申  请  人  信  息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 w:val="22"/>
                <w:szCs w:val="22"/>
              </w:rPr>
              <w:t>公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 w:val="22"/>
                <w:szCs w:val="22"/>
              </w:rPr>
              <w:t>姓       名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工作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证件名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证件号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联系电话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 w:val="22"/>
                <w:szCs w:val="22"/>
              </w:rPr>
              <w:t>传      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邮政编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电子邮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联系地址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 w:val="22"/>
                <w:szCs w:val="22"/>
              </w:rPr>
              <w:t>法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 w:val="22"/>
                <w:szCs w:val="22"/>
              </w:rPr>
              <w:t>或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 w:val="22"/>
                <w:szCs w:val="22"/>
              </w:rPr>
              <w:t>他组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名    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组织机构代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法人代表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联系人姓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联系电话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传      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邮政编码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电子邮箱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2"/>
                <w:szCs w:val="22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联系地址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2"/>
                <w:szCs w:val="22"/>
              </w:rPr>
            </w:r>
          </w:p>
        </w:tc>
      </w:tr>
      <w:tr>
        <w:trPr>
          <w:trHeight w:val="2225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 w:val="22"/>
                <w:szCs w:val="22"/>
              </w:rPr>
              <w:t>申请人签名或盖章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 w:val="22"/>
                <w:szCs w:val="22"/>
              </w:rPr>
              <w:t>申请时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  月  日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所需信息情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 w:val="22"/>
                <w:szCs w:val="22"/>
              </w:rPr>
              <w:t>所需信息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 w:val="22"/>
                <w:szCs w:val="22"/>
              </w:rPr>
              <w:t>内容描述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 w:val="22"/>
                <w:szCs w:val="22"/>
              </w:rPr>
              <w:t>所需信息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pacing w:val="-18"/>
                <w:kern w:val="0"/>
                <w:sz w:val="22"/>
                <w:szCs w:val="22"/>
              </w:rPr>
              <w:t>用途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2"/>
                <w:szCs w:val="22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获取信息的方式</w:t>
            </w:r>
          </w:p>
        </w:tc>
        <w:tc>
          <w:tcPr>
            <w:tcW w:w="5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4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邮寄 □电子邮件  □传真  □自行领取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2"/>
                <w:szCs w:val="22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所需信息检索号（由行政机关填写）</w:t>
            </w:r>
          </w:p>
        </w:tc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pacing w:val="-18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pacing w:val="-18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18:20Z</dcterms:created>
  <dc:creator>Administrator</dc:creator>
  <dc:description/>
  <dc:language>en-US</dc:language>
  <cp:lastModifiedBy>郭敏</cp:lastModifiedBy>
  <dcterms:modified xsi:type="dcterms:W3CDTF">2024-03-21T08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A0E6E32F84CCF98ED9AC64230A4F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