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杭锦旗政务公开工作统计表</w:t>
      </w:r>
    </w:p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Cs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（统计时间：</w:t>
      </w:r>
      <w:r>
        <w:rPr>
          <w:rFonts w:eastAsia="楷体_GB2312;楷体" w:cs="宋体" w:ascii="楷体_GB2312;楷体" w:hAnsi="楷体_GB2312;楷体"/>
          <w:bCs/>
          <w:kern w:val="0"/>
          <w:sz w:val="32"/>
          <w:szCs w:val="32"/>
        </w:rPr>
        <w:t>2017.1.1--2017.12.31</w:t>
      </w:r>
      <w:r>
        <w:rPr>
          <w:rFonts w:ascii="楷体_GB2312;楷体" w:hAnsi="楷体_GB2312;楷体" w:cs="宋体" w:eastAsia="楷体_GB2312;楷体"/>
          <w:bCs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填报单位（盖章）：杭锦旗人民政府办公室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30"/>
        <w:gridCol w:w="3807"/>
        <w:gridCol w:w="787"/>
        <w:gridCol w:w="111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统计指标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统计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主动公开政府信息总数（不同渠道发相同信息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动公开规范性文件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发规范性文件总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通过不同渠道和方式公开政府信息的情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政府公报公开政府信息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政府网站公开政府信息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300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政务微博公开政府信息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政务微信公开政府信息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其它方式公开政府信息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4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回应公众关注热点或重大舆情数（不同方式回应同一热点或舆情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0</w:t>
            </w:r>
          </w:p>
        </w:tc>
      </w:tr>
      <w:tr>
        <w:trPr>
          <w:trHeight w:val="1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通过不同渠道和方式回应解读的情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主要负责同志参加新闻发布会次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在线访谈或电视问政次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主要负责同志参加政府网站在线访谈或电视问政次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方式回应事件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长热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8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旗长热线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旗长信箱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6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场答疑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收到申请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申请办结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申请答复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，涉及国家秘密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是《中华人民共和国政府信息公开条例》所指政府信息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法规规定的其它情形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通过其它途径办理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维持具体行政行为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其它情形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ind w:firstLine="18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维持具体行政行为或者驳回原告诉讼请求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被依法纠错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其它情形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政府信息公开工作专门机构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设置政府信息公开查阅点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从事政府信息公开人员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政府信息公开专项经费（不包括用于公报编辑管理及政府网站建设维护等方面的经费）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召开政务公开工作会议或专题会议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举办各类培训班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接受培训人员数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十、政府门户网站网上办事情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网站是否具备网上办事功能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网上办理事项内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格下载、工资查询、网上办税、行政审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是否与政务服务中心审批系统联网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是否与政务服务中心电子监察系统联网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十一、政务服务体系建设情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旗区本级现有行政审批项目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行政许可项目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行政许可审批项目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进驻政务服务中心办理的行政许可项目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行政许可项目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非行政许可审批项目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旗区政务服务中心与公共资源交易中心合署办公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旗区政务服务中心建立行政审批和电子监察系统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苏木乡镇街道办事处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已建成综合便民服务中心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嘎查村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已建成便民代办点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40:00Z</dcterms:created>
  <dc:creator>dbc</dc:creator>
  <dc:description/>
  <dc:language>en-US</dc:language>
  <cp:lastModifiedBy>火龙果</cp:lastModifiedBy>
  <dcterms:modified xsi:type="dcterms:W3CDTF">2024-04-18T01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527F627E840D4827B0CDB9D2F7350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