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zh-TW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挥发性有机物治理削减量汇总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2600"/>
        <w:gridCol w:w="3230"/>
        <w:gridCol w:w="3276"/>
      </w:tblGrid>
      <w:tr>
        <w:trPr>
          <w:trHeight w:val="6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技改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/>
              </w:rPr>
              <w:t>挥发性有机物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削减量（吨）</w:t>
            </w:r>
          </w:p>
        </w:tc>
      </w:tr>
      <w:tr>
        <w:trPr>
          <w:trHeight w:val="1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内蒙古伊泰化工有限责任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、对污水处理水池密封和深度治理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、对装车栈桥和罐区挥发性有机物进行深度治理，拟采用“冷凝吸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焚烧”的处理工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20</w:t>
            </w:r>
          </w:p>
        </w:tc>
      </w:tr>
      <w:tr>
        <w:trPr>
          <w:trHeight w:val="6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鄂尔多斯昊华国泰化工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对装车栈桥、污水处理和罐区挥发性有机物进行深度治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  <w:t>65</w:t>
            </w:r>
          </w:p>
        </w:tc>
      </w:tr>
      <w:tr>
        <w:trPr>
          <w:trHeight w:val="6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鄂尔多斯市新杭能源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装车栈桥和罐区挥发性有机物进行深度治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</w:tr>
      <w:tr>
        <w:trPr>
          <w:trHeight w:val="6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内蒙古安德力化工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装置区、罐区油气回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</w:tr>
      <w:tr>
        <w:trPr>
          <w:trHeight w:val="9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内蒙古伊泰宁能精细化工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罐组一原料罐自动脱水器改造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装置区、罐区、装卸区油气回收装置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3" w:hRule="atLeast"/>
        </w:trPr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eastAsia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40:04Z</dcterms:created>
  <dc:creator>Administrator</dc:creator>
  <dc:description/>
  <dc:language>en-US</dc:language>
  <cp:lastModifiedBy>Administrator</cp:lastModifiedBy>
  <dcterms:modified xsi:type="dcterms:W3CDTF">2023-04-23T07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8E6FFAA534945AD62B7268289A2E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