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ar"/>
        </w:rPr>
        <w:t>内蒙古自治区商务厅等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shd w:fill="auto" w:val="clear"/>
          <w:vertAlign w:val="baseline"/>
          <w:lang w:val="en-US" w:eastAsia="zh-CN" w:bidi="ar"/>
        </w:rPr>
        <w:t>部门关于印发《内蒙古自治区手机、平板、智能手表（手环）购新补贴实施细则》的通知</w:t>
      </w:r>
    </w:p>
    <w:p>
      <w:pPr>
        <w:pStyle w:val="Normal"/>
        <w:rPr/>
      </w:pPr>
      <w:r>
        <w:rPr>
          <w:rFonts w:cs="宋体" w:ascii="宋体" w:hAnsi="宋体"/>
        </w:rPr>
        <w:t> </w:t>
      </w:r>
    </w:p>
    <w:p>
      <w:pPr>
        <w:pStyle w:val="Normal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z w:val="31"/>
          <w:szCs w:val="31"/>
        </w:rPr>
        <w:t>各盟市发展改革委、财政厅、市场监管局、工信局：</w:t>
      </w:r>
    </w:p>
    <w:p>
      <w:pPr>
        <w:pStyle w:val="Normal"/>
        <w:ind w:firstLine="620"/>
        <w:jc w:val="left"/>
        <w:rPr/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-SA"/>
        </w:rPr>
        <w:t>按照《关于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1"/>
          <w:szCs w:val="31"/>
          <w:lang w:val="en-US" w:eastAsia="zh-CN" w:bidi="ar-SA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-SA"/>
        </w:rPr>
        <w:t>年加力扩围实施大规模设备更新和消费品以旧换新政策的通知》（发改环资〔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1"/>
          <w:szCs w:val="31"/>
          <w:lang w:val="en-US" w:eastAsia="zh-CN" w:bidi="ar-SA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-SA"/>
        </w:rPr>
        <w:t>〕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1"/>
          <w:szCs w:val="31"/>
          <w:lang w:val="en-US" w:eastAsia="zh-CN" w:bidi="ar-SA"/>
        </w:rPr>
        <w:t>13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-SA"/>
        </w:rPr>
        <w:t>号）《关于印发手机、平板、智能手表（手环）购新补贴实施方案的通知》（商办流通函〔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1"/>
          <w:szCs w:val="31"/>
          <w:lang w:val="en-US" w:eastAsia="zh-CN" w:bidi="ar-SA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-SA"/>
        </w:rPr>
        <w:t>〕</w:t>
      </w:r>
      <w:r>
        <w:rPr>
          <w:rFonts w:eastAsia="楷体_GB2312;楷体" w:cs="楷体_GB2312;楷体" w:ascii="楷体_GB2312;楷体" w:hAnsi="楷体_GB2312;楷体"/>
          <w:color w:val="000000"/>
          <w:kern w:val="0"/>
          <w:sz w:val="31"/>
          <w:szCs w:val="31"/>
          <w:lang w:val="en-US" w:eastAsia="zh-CN" w:bidi="ar-SA"/>
        </w:rPr>
        <w:t>7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31"/>
          <w:szCs w:val="31"/>
          <w:lang w:val="en-US" w:eastAsia="zh-CN" w:bidi="ar-SA"/>
        </w:rPr>
        <w:t>号）要求，现将《内蒙古自治区手机、平板、智能手表（手环）购新补贴实施细则》印发给你们，请遵照执行，抓好工作落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 </w:t>
      </w:r>
    </w:p>
    <w:p>
      <w:pPr>
        <w:pStyle w:val="Normal"/>
        <w:rPr/>
      </w:pPr>
      <w:r>
        <w:rPr/>
      </w:r>
    </w:p>
    <w:p>
      <w:pPr>
        <w:pStyle w:val="HTM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72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color w:val="000000"/>
          <w:sz w:val="31"/>
          <w:szCs w:val="31"/>
        </w:rPr>
        <w:t>内蒙古自治区商务厅</w:t>
      </w:r>
    </w:p>
    <w:p>
      <w:pPr>
        <w:pStyle w:val="HTM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72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color w:val="000000"/>
          <w:sz w:val="31"/>
          <w:szCs w:val="31"/>
        </w:rPr>
        <w:t>内蒙古自治区发展和改革委员会</w:t>
      </w:r>
    </w:p>
    <w:p>
      <w:pPr>
        <w:pStyle w:val="HTM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72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color w:val="000000"/>
          <w:sz w:val="31"/>
          <w:szCs w:val="31"/>
        </w:rPr>
        <w:t>内蒙古自治区财政厅</w:t>
      </w:r>
    </w:p>
    <w:p>
      <w:pPr>
        <w:pStyle w:val="HTM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72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color w:val="000000"/>
          <w:sz w:val="31"/>
          <w:szCs w:val="31"/>
        </w:rPr>
        <w:t>内蒙古自治区市场监督管理局</w:t>
      </w:r>
    </w:p>
    <w:p>
      <w:pPr>
        <w:pStyle w:val="HTM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72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color w:val="000000"/>
          <w:sz w:val="31"/>
          <w:szCs w:val="31"/>
        </w:rPr>
        <w:t>内蒙古自治区工业和信息化厅</w:t>
      </w:r>
    </w:p>
    <w:p>
      <w:pPr>
        <w:pStyle w:val="HTM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650"/>
        <w:jc w:val="left"/>
        <w:textAlignment w:val="auto"/>
        <w:rPr>
          <w:rFonts w:ascii="楷体_GB2312;楷体" w:hAnsi="楷体_GB2312;楷体" w:eastAsia="楷体_GB2312;楷体" w:cs="楷体_GB2312;楷体"/>
          <w:color w:val="000000"/>
          <w:sz w:val="31"/>
          <w:szCs w:val="31"/>
        </w:rPr>
      </w:pPr>
      <w:r>
        <w:rPr>
          <w:rFonts w:eastAsia="楷体_GB2312;楷体" w:cs="楷体_GB2312;楷体" w:ascii="楷体_GB2312;楷体" w:hAnsi="楷体_GB2312;楷体"/>
          <w:color w:val="000000"/>
          <w:sz w:val="31"/>
          <w:szCs w:val="31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1"/>
          <w:szCs w:val="31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1"/>
          <w:szCs w:val="31"/>
        </w:rPr>
        <w:t>1</w:t>
      </w:r>
      <w:r>
        <w:rPr>
          <w:rFonts w:ascii="楷体_GB2312;楷体" w:hAnsi="楷体_GB2312;楷体" w:cs="楷体_GB2312;楷体" w:eastAsia="楷体_GB2312;楷体"/>
          <w:color w:val="000000"/>
          <w:sz w:val="31"/>
          <w:szCs w:val="31"/>
        </w:rPr>
        <w:t>月</w:t>
      </w:r>
      <w:r>
        <w:rPr>
          <w:rFonts w:eastAsia="楷体_GB2312;楷体" w:cs="楷体_GB2312;楷体" w:ascii="楷体_GB2312;楷体" w:hAnsi="楷体_GB2312;楷体"/>
          <w:color w:val="000000"/>
          <w:sz w:val="31"/>
          <w:szCs w:val="31"/>
        </w:rPr>
        <w:t>26</w:t>
      </w:r>
      <w:r>
        <w:rPr>
          <w:rFonts w:ascii="楷体_GB2312;楷体" w:hAnsi="楷体_GB2312;楷体" w:cs="楷体_GB2312;楷体" w:eastAsia="楷体_GB2312;楷体"/>
          <w:color w:val="000000"/>
          <w:sz w:val="31"/>
          <w:szCs w:val="31"/>
        </w:rPr>
        <w:t>日</w:t>
      </w:r>
    </w:p>
    <w:p>
      <w:pPr>
        <w:pStyle w:val="Normal"/>
        <w:rPr>
          <w:rFonts w:ascii="楷体_GB2312;楷体" w:hAnsi="楷体_GB2312;楷体" w:eastAsia="楷体_GB2312;楷体" w:cs="楷体_GB2312;楷体"/>
          <w:color w:val="000000"/>
          <w:sz w:val="31"/>
          <w:szCs w:val="31"/>
        </w:rPr>
      </w:pPr>
      <w:r>
        <w:rPr>
          <w:rFonts w:eastAsia="楷体_GB2312;楷体" w:cs="楷体_GB2312;楷体" w:ascii="楷体_GB2312;楷体" w:hAnsi="楷体_GB2312;楷体"/>
          <w:color w:val="000000"/>
          <w:sz w:val="31"/>
          <w:szCs w:val="31"/>
        </w:rPr>
      </w:r>
    </w:p>
    <w:p>
      <w:pPr>
        <w:pStyle w:val="Normal"/>
        <w:rPr/>
      </w:pPr>
      <w:r>
        <w:rPr>
          <w:rFonts w:cs="宋体" w:ascii="宋体" w:hAnsi="宋体"/>
        </w:rPr>
        <w:t>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 w:ascii="宋体" w:hAnsi="宋体"/>
        </w:rPr>
        <w:t>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val="en-US" w:eastAsia="zh-CN" w:bidi="ar-SA"/>
        </w:rPr>
        <w:t>内蒙古自治区手机、平板、智能手表（手环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w w:val="100"/>
          <w:kern w:val="0"/>
          <w:position w:val="0"/>
          <w:sz w:val="44"/>
          <w:sz w:val="44"/>
          <w:szCs w:val="44"/>
          <w:vertAlign w:val="baseline"/>
          <w:lang w:val="en-US" w:eastAsia="zh-CN" w:bidi="ar-SA"/>
        </w:rPr>
        <w:t>购新补贴实施细则</w:t>
      </w:r>
    </w:p>
    <w:p>
      <w:pPr>
        <w:pStyle w:val="Normal"/>
        <w:rPr/>
      </w:pPr>
      <w:r>
        <w:rPr>
          <w:rFonts w:cs="宋体" w:ascii="宋体" w:hAnsi="宋体"/>
        </w:rPr>
        <w:t> 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为深入贯彻中央经济工作会议精神，落实党中央、国务院关于加力扩围实施“两新”政策的决策部署，根据《手机、平板、智能手表（手环）购新补贴实施方案》（商办流通函〔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〕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号）有关要求，更好在全区范围内实施手机、平板、智能手表（手环）购新补贴政策，让中央政策红利真正惠及广大消费者，结合自治区实际，制定本实施细则。</w:t>
      </w:r>
    </w:p>
    <w:p>
      <w:pPr>
        <w:pStyle w:val="Normal"/>
        <w:rPr/>
      </w:pPr>
      <w:r>
        <w:rPr/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一、补贴对象</w:t>
      </w:r>
    </w:p>
    <w:p>
      <w:pPr>
        <w:pStyle w:val="Normal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在全区范围内购买新手机、平板、智能手表（手环）并如实取得销售发票的个人消费者可享受购新补贴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二、补贴品类、标准和时限</w:t>
      </w:r>
    </w:p>
    <w:p>
      <w:pPr>
        <w:pStyle w:val="Normal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一）补贴品类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个人消费者购买单件销售价格不超过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6000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元的手机、平板、智能手表（手环）等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类数码产品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可享受购新补贴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二）补贴标准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每人每类可补贴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件，每件补贴比例为最终销售价格的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5%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减去生产、流通环节及移动运营商所有优惠后最终销售价格）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每件最高不超过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元。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三）补贴时限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三、补贴方式和流程</w:t>
      </w:r>
    </w:p>
    <w:p>
      <w:pPr>
        <w:pStyle w:val="Normal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年，全区手机、平板、智能手表（手环）等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类数码产品购新补贴工作，使用中国银联内蒙古分公司提供的服务平台。</w:t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一）补贴券领取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消费者登录自治区家电和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C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数码产品补贴券领取页面，在消费者同意的前提下，系统自动收集用户姓名、手机号、身份证号信息，向商务部中央平台传输，验证是否符合领取补贴券资格，全国一人（以身份证号验证）、一类、可购买一件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C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数码产品。经中央平台反馈有领取资格，消费者可按需、按类领取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8.5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折补贴券，最高补贴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500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元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二）补贴券使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消费者在销售企业购买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C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数码产品结算付款时，消费者出示云闪付二维码，参与企业（门店）通过本次活动指定的小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U POS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扫码，平台自动核算补贴金额，并核销消费者云闪付平台中的有效电子抵用券。消费者实际支付的金额为商品最终售价扣减补贴后的金额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四、加强组织实施</w:t>
      </w:r>
    </w:p>
    <w:p>
      <w:pPr>
        <w:pStyle w:val="Normal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一）支持各类主体参与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各盟市确定参与主体时，要对线上线下企业一视同仁，对不同注册地、不同所有制企业平等对待，要一视同仁支持内外资品牌产品、不同类型经营主体公平参与手机、平板、智能手表（手环）购新补贴政策，合理确定并及时更新政策参与经营主体名单。要组织经营主体实施产品销售价格公开承诺，增强政策实施效果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二）用好政策组合拳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各盟市要鼓励手机、平板、智能手表（手环）经营主体开展优惠让利活动，支持移动运营商推出消费让利、信用购机等政策，引导金融机构和支付机构做好配套优惠支持，打好政策“组合拳”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让消费者享受更多实惠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三）配合银联开展活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各盟市要按照中国银联内蒙古分公司要求，组织参与经营主体积极提供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C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数码产品所需条形码、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SN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码、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IMEI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码等内容，及时更新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C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数码产品销售、库存等数据，确保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C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数码产品购新补贴每笔交易闭环、可溯，有效防范骗补套补行为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五、工作要求</w:t>
      </w:r>
    </w:p>
    <w:p>
      <w:pPr>
        <w:pStyle w:val="Normal"/>
        <w:rPr>
          <w:rFonts w:ascii="黑体" w:hAnsi="黑体" w:eastAsia="黑体" w:cs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一）强化部门协同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各盟市要有效整合部门资源，形成合力，共同推进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C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数码产品购新补贴工作。盟市发展改革部门负责加强统筹协调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商务主管部门负责组织实施购新补贴政策工作，并会同有关部门做好补贴资金审核、兑付，提高资金使用效益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财政部门负责对补贴资金拨付进行监管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;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各地市场监管部门负责加强手机等产品质量和价格监管，依法查处价格欺诈、虚假宣传等违法行为，切实维护消费者合法权益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二）压实属地责任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各盟市对政策执行负直接责任，要引导各政策参与主体加强自律，做到诚信守法经营，不侵犯消费者合法权益。鼓励政策参与主体签订承诺书，在支付环节向消费者明确提示获取政府补贴金额，不得“先涨价后补贴”、变相涨价、以次充好、以旧充新等，不得发布虚假性、误导性信息，不得利用自身大数据优势作出有违消费者意愿的行为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三）数字赋能监测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各盟市商务部门要充分利用中国银联内蒙古分公司提供的服务平台，及时准确掌握补贴申领、交易支付、资金核销、订单审计等各环节信息，同时同步引入第三方审计公司，对相关信息进行审核，对虚假交易、跨地区重复购买、大量囤货、骗补套补等不法行为等加强监测预测预警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四）确保资金安全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此次政策补贴工作，采取政策参与经营主体先行垫付，政府审计后拨款的模式，各地可合理设置销售台账，要求政策参与主体提供“外包装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+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商品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SN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号照片”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SN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码、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IMEI1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IMET2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消费者姓名、商品类型、签购单、发票图片等信息用于核实消费真实性，严格防范拆分发票、虚开发票、凑单开票以及“退货不退补”“一机多卖”等不法行为，切实保障补贴资金安全。各盟市要加大对补贴资金审核力度，确保资金使用安全和政策精准落地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五）加强监督检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加强消费品质量监督抽查，各盟市商务、发改、工信、财政、市场监管等部门要成立联合检查组，严厉打击以假充真、以次充好、以旧充新、以不合格产品冒充合格产品等行为，对交易行为和资金安全进行全流程监管，强化动态跟踪。严格防范并依法严肃处理骗取、套取国家补贴资金行为，对涉嫌犯罪的单位或个人，要及时移交司法机关追究刑事责任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（六）及时报送成效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各盟市及时将补贴资金落实情况报送自治区商务厅、发展改革委、工信厅、财政厅、市场监管局，认真总结好的经验做法，按月报送工作进展、资金使用等情况和以旧换新工作成效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eastAsia="宋体" w:cs="宋体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41:11Z</dcterms:created>
  <dc:creator>Administrator</dc:creator>
  <dc:description/>
  <dc:language>en-US</dc:language>
  <cp:lastModifiedBy>火龙果</cp:lastModifiedBy>
  <dcterms:modified xsi:type="dcterms:W3CDTF">2025-02-27T02:4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C96E2C2D6C4A609A0F4CDC2C6E5DC3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2M1MzQ5YjJjYTY4ZmZjN2I1YmFhNzM4MjFjYTdlY2IiLCJ1c2VySWQiOiIzMjc5MTc5NjUifQ==</vt:lpwstr>
  </property>
</Properties>
</file>