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72"/>
        <w:gridCol w:w="1163"/>
        <w:gridCol w:w="539"/>
        <w:gridCol w:w="668"/>
        <w:gridCol w:w="731"/>
        <w:gridCol w:w="731"/>
        <w:gridCol w:w="732"/>
        <w:gridCol w:w="860"/>
        <w:gridCol w:w="731"/>
        <w:gridCol w:w="990"/>
        <w:gridCol w:w="860"/>
        <w:gridCol w:w="731"/>
        <w:gridCol w:w="731"/>
        <w:gridCol w:w="732"/>
        <w:gridCol w:w="731"/>
        <w:gridCol w:w="731"/>
        <w:gridCol w:w="732"/>
        <w:gridCol w:w="603"/>
        <w:gridCol w:w="990"/>
        <w:gridCol w:w="602"/>
        <w:gridCol w:w="860"/>
        <w:gridCol w:w="601"/>
        <w:gridCol w:w="539"/>
        <w:gridCol w:w="601"/>
        <w:gridCol w:w="669"/>
      </w:tblGrid>
      <w:tr>
        <w:trPr>
          <w:tblHeader w:val="true"/>
          <w:trHeight w:val="270" w:hRule="atLeast"/>
        </w:trPr>
        <w:tc>
          <w:tcPr>
            <w:tcW w:w="20931" w:type="dxa"/>
            <w:gridSpan w:val="2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黄河内蒙古段河道治理工程永久占地面积统计表</w:t>
            </w:r>
          </w:p>
        </w:tc>
      </w:tr>
      <w:tr>
        <w:trPr>
          <w:tblHeader w:val="true"/>
          <w:trHeight w:val="270" w:hRule="atLeast"/>
        </w:trPr>
        <w:tc>
          <w:tcPr>
            <w:tcW w:w="6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附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6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单位：亩</w:t>
            </w:r>
          </w:p>
        </w:tc>
      </w:tr>
      <w:tr>
        <w:trPr>
          <w:tblHeader w:val="true"/>
          <w:trHeight w:val="24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行政区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工程内容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行政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耕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林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草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住宅用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交通运输用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水域及水利设施用地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3"/>
                <w:szCs w:val="13"/>
              </w:rPr>
              <w:t>其他土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合计</w:t>
            </w:r>
          </w:p>
        </w:tc>
      </w:tr>
      <w:tr>
        <w:trPr>
          <w:tblHeader w:val="true"/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水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水浇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乔木林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灌木林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其他林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天然牧草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其他草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城镇住宅用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农村宅基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铁路用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公路用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农村道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河流水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坑塘水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内陆滩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沟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水工建筑用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空闲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设施农用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盐碱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沙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裸土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杭锦旗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3.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044.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.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2.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67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0.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5.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15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0.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76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12.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5.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2.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140.1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27+314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37+4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2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3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9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3.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65.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41+4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44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拉亥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1.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4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16.0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49+6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50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拉亥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.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0.5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65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65+9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音温都尔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66+4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67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音温都尔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74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77+68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芥壕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7.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4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2.7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78+73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83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芥壕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7.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4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0.8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6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.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13.9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087+723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4+148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7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01.9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麻迷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33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9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9.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51.6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五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8.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1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.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3.8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09+42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9+8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三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.1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16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2+2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格更召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.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.2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光前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.3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乃玛岱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30.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.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0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6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1.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3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6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19.01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苏卜盖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9.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7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3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3.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80.99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39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1+23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格更召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8.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6.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9.7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47+8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48+5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6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1.2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51+583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1+948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6.2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55+786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61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2.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6.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0.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34.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70+614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2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3.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83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84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沙圪堵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8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4.91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185+000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92+918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堤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沙圪堵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乌兰淖尔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11.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8.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52.3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村保卫连接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二圪旦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6.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3.2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道图连接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5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连接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31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毛匠圪旦连接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音温都尔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5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西沙拐连接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格更召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5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二十顷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芒哈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3.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8.6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河二八社中套子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大套子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9.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1.9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4.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4.59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碾房圪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3.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5.27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护滩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苏卜尔盖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苏卜盖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7.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9.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9.1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村保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隆茂营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1.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6.87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口子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芒哈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3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3.1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险工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福茂西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杭锦旗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3.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3.2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红柳圪旦（羊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麻迷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8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9.66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险工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介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芥壕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6.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8.7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险工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芦团店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0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险工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孟楚格胡舒（五苗树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巴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9.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0.2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五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9.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8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7.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险工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什来柴登（道图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6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张义元圪旦（三苗树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三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5.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2.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7.7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口子（芒哈图）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芒哈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碾房圪旦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7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村保卫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隆茂营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4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二十顷地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芒哈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4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河二八社（中套子）防汛路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大套子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河二八社（中套子）防汛路</w:t>
            </w: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大套子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33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福茂西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东红柳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59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介壕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黄芥壕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34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芦团店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刀图嘎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2.41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碱柜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17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红柳圪旦（羊场）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麻迷图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4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7.78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苏卜尔盖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苏卜盖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8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5.2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孟楚格胡舒（五苗树）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五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3.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6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65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张义元圪旦（三苗树）防汛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三苗树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0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0.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  <w:t>11.56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90"/>
        <w:gridCol w:w="3479"/>
        <w:gridCol w:w="1733"/>
        <w:gridCol w:w="1494"/>
        <w:gridCol w:w="2437"/>
        <w:gridCol w:w="1963"/>
        <w:gridCol w:w="1964"/>
        <w:gridCol w:w="1963"/>
        <w:gridCol w:w="1972"/>
      </w:tblGrid>
      <w:tr>
        <w:trPr>
          <w:trHeight w:val="270" w:hRule="atLeast"/>
        </w:trPr>
        <w:tc>
          <w:tcPr>
            <w:tcW w:w="2093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黄河内蒙古段河道治理工程临时占地面积统计表</w:t>
            </w:r>
          </w:p>
        </w:tc>
      </w:tr>
      <w:tr>
        <w:trPr>
          <w:trHeight w:val="27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：亩</w:t>
            </w:r>
          </w:p>
        </w:tc>
      </w:tr>
      <w:tr>
        <w:trPr>
          <w:trHeight w:val="2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盟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旗县区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占地内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水浇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天然牧草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草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农村道路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内陆滩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沙地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鄂尔多斯市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杭锦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取土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850.4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10.01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77.95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7.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80.43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374.56 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生产生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91.3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60.82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9.09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92.2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.64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7.63 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临时施工道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490.5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304.48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7.16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0.8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91.36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6.14 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632.3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575.31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94.2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10.57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30.93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428.33 </w:t>
            </w:r>
          </w:p>
        </w:tc>
      </w:tr>
      <w:tr>
        <w:trPr>
          <w:trHeight w:val="270" w:hRule="atLeast"/>
        </w:trPr>
        <w:tc>
          <w:tcPr>
            <w:tcW w:w="209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工程临时占地涉及巴拉亥村、巴音村、巴音温都尔嘎查、昌汉白村、大套子村、刀图嘎查等村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样式5 Char"/>
    <w:qFormat/>
    <w:rPr>
      <w:rFonts w:ascii="宋体" w:hAnsi="宋体" w:cs="宋体"/>
      <w:color w:val="1F497D"/>
      <w:kern w:val="2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napToGrid w:val="false"/>
      <w:spacing w:lineRule="auto" w:line="360"/>
      <w:ind w:firstLine="454"/>
    </w:pPr>
    <w:rPr>
      <w:rFonts w:ascii="宋体" w:hAnsi="宋体" w:cs="宋体"/>
      <w:color w:val="1F497D"/>
      <w:kern w:val="2"/>
      <w:sz w:val="24"/>
      <w:lang w:val="zh-CN"/>
    </w:rPr>
  </w:style>
  <w:style w:type="paragraph" w:styleId="CharChar4">
    <w:name w:val=" Char Char4"/>
    <w:basedOn w:val="Normal"/>
    <w:qFormat/>
    <w:pPr/>
    <w:rPr>
      <w:rFonts w:ascii="ˎ̥;Times New Roman" w:hAnsi="ˎ̥;Times New Roman" w:cs="宋体"/>
      <w:kern w:val="0"/>
      <w:szCs w:val="20"/>
    </w:rPr>
  </w:style>
  <w:style w:type="paragraph" w:styleId="Style15">
    <w:name w:val="紫果云杉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snapToGrid w:val="false"/>
      <w:spacing w:lineRule="auto" w:line="480"/>
      <w:jc w:val="center"/>
      <w:outlineLvl w:val="0"/>
    </w:pPr>
    <w:rPr>
      <w:rFonts w:ascii="黑体" w:hAnsi="黑体" w:eastAsia="黑体"/>
      <w:color w:val="1F497D"/>
      <w:sz w:val="32"/>
      <w:szCs w:val="32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仿宋" w:hAnsi="仿宋" w:eastAsia="仿宋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微软用户</dc:creator>
  <dc:description/>
  <dc:language>en-US</dc:language>
  <cp:lastModifiedBy>火龙果</cp:lastModifiedBy>
  <dcterms:modified xsi:type="dcterms:W3CDTF">2023-10-19T08:4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58B672F14E1C936CBDFAA7A857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