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杭锦旗已备案养老机构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27"/>
        <w:gridCol w:w="3547"/>
        <w:gridCol w:w="2916"/>
        <w:gridCol w:w="2679"/>
        <w:gridCol w:w="1105"/>
        <w:gridCol w:w="1357"/>
      </w:tblGrid>
      <w:tr>
        <w:trPr>
          <w:trHeight w:val="9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构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统一信用社代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床位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鄂尔多斯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杭锦旗祥和福星老年公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  <w:t>5215062579364119X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杭锦旗锡尼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鄂尔多斯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杭锦旗养老服务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  <w:t>1215272679716075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杭锦旗四十里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鄂尔多斯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杭锦旗泰康老年养护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52150625MJY080072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杭锦旗独贵塔拉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鄂尔多斯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杭锦旗義康老年养护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52150625MJY382863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杭锦旗巴拉贡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35:23Z</dcterms:created>
  <dc:creator>Administrator</dc:creator>
  <dc:description/>
  <dc:language>en-US</dc:language>
  <cp:lastModifiedBy>-  Нана</cp:lastModifiedBy>
  <dcterms:modified xsi:type="dcterms:W3CDTF">2023-07-24T02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5658522DE4048938B9B62F3685B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