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95"/>
        <w:gridCol w:w="3345"/>
        <w:gridCol w:w="1920"/>
      </w:tblGrid>
      <w:tr>
        <w:trPr>
          <w:trHeight w:val="600" w:hRule="atLeast"/>
        </w:trPr>
        <w:tc>
          <w:tcPr>
            <w:tcW w:w="130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拟享受失业保险援企稳岗返还企业名单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返还金额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汽车运输集团杭锦旗兴达汽车运输有限公司（在职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0******0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9.6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旗神墨书画艺术培训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54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.33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锡尼律师事务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54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5.06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同圆建设有限责任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70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0.11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联博化工有限责任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12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6.7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能源发电杭锦发电有限公司（失业保险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76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61.26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旗锡尼锦浩图文广告印刷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31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.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审旗锦昌商贸有限责任公司锦源加油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6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.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旗锡尼志向电子耗材门市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78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06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旗锡尼和兴亿电器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34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.11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升远商贸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34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.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旗泰康老年养护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8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.11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域科技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20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.16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鸿亿新能源有限责任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40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.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万基汽车运输有限责任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50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8.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旗鸿志电子科技有限责任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16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.9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旗锡尼慧馨服装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90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.8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同圆库布其生态工业治沙股份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54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和农信农村小额贷款有限责任公司杭锦旗营业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4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.66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旗佳泰水泥制品制造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4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旗鑫河国资投资经营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76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6.7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华洲药业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62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41.8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旗众信财会服务有限责任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56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8.03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嘉烨生态开发有限责任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0000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.41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大漠（杭锦旗）风电有限责任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00005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8.7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杭锦旗新圣天然气有限责任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00004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90.46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盖昇元天然气有限责任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00004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.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杭锦旗苏里格玻纤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00003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1.83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发展银行杭锦旗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0000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2.89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内蒙古自治区杭锦旗分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0000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3.11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烟草公司杭锦旗卷烟营销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000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6.91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泽鑫水务投资集团有限责任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00000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9.2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杭锦旗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2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0.0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锋威光电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74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7.4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旗可馨物业服务有限责任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0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.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广源汽车服务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******97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.52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967.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6:22Z</dcterms:created>
  <dc:creator>Administrator</dc:creator>
  <dc:description/>
  <dc:language>en-US</dc:language>
  <cp:lastModifiedBy>火龙果</cp:lastModifiedBy>
  <dcterms:modified xsi:type="dcterms:W3CDTF">2024-08-05T09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623C9DFB149449B7438797A99F21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