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3"/>
          <w:szCs w:val="23"/>
        </w:rPr>
        <w:t>中央财政专项转移支付项目绩效目标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9"/>
        <w:gridCol w:w="1047"/>
        <w:gridCol w:w="689"/>
        <w:gridCol w:w="360"/>
        <w:gridCol w:w="1481"/>
        <w:gridCol w:w="883"/>
        <w:gridCol w:w="749"/>
        <w:gridCol w:w="1317"/>
      </w:tblGrid>
      <w:tr>
        <w:trPr>
          <w:trHeight w:val="255" w:hRule="atLeast"/>
        </w:trPr>
        <w:tc>
          <w:tcPr>
            <w:tcW w:w="182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专项名称</w:t>
            </w:r>
          </w:p>
        </w:tc>
        <w:tc>
          <w:tcPr>
            <w:tcW w:w="5479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耕地轮作项目、化肥减量增效项目、绿色高质高效行动项目、动物防疫补助项目</w:t>
            </w:r>
          </w:p>
        </w:tc>
      </w:tr>
      <w:tr>
        <w:trPr>
          <w:trHeight w:val="360" w:hRule="atLeast"/>
        </w:trPr>
        <w:tc>
          <w:tcPr>
            <w:tcW w:w="435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市级主管部门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鄂尔多斯市财政局  鄂尔多斯市农牧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资金情况  （万元）</w:t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年度金额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5591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任务清单</w:t>
            </w:r>
          </w:p>
        </w:tc>
        <w:tc>
          <w:tcPr>
            <w:tcW w:w="65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实施耕地轮作项目、化肥减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51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：增效项目、绿色高质高效行动项目、动物防疫补助项目</w:t>
            </w:r>
          </w:p>
        </w:tc>
      </w:tr>
      <w:tr>
        <w:trPr>
          <w:trHeight w:val="435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绩效指标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一级指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二级指标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三级指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单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全年指标值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产出指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数量指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万亩示范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千亩示范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3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辐射带动面积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万亩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4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各旗区主导品种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N3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5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开展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HJ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间试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6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农户施肥调查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kern w:val="0"/>
                <w:sz w:val="14"/>
              </w:rPr>
              <w:t>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627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7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“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三新”配套技术面积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万由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8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测土配方施肥技术推广面积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万亩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653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9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推广大豆根痛菌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万由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0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耕地轮作面积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万亩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1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（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2021.  9. 1-2021. 2. 28)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强制扑杀补助头  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布病：奶牛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头、肉牛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8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头、羊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2480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只结核病：奶牛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6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头。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质量指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2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项目区优质良种覆盖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3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虹口区标准化生产技术覆盖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4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玉米平均产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公斤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&gt;800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5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化肥使用量负增长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6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农药使用量负增长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3-5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7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化肥使用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负增长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8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测土配方施肥技术成功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&gt;90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9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绿色高质高效行动项目资金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万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20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亩均节木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21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大豆根瘤菌剂由均节本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时效性指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22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补贴资金发放到户时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日期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2022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年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2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月底前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23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绿色高质高效行动项目完成时限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日期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2022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年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1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月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30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日前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24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化肥减量增效项目完成实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日期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2022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年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2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月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30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日前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25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第二批实际种粮农民一次性补贴发放时限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日期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2022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年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6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月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30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日前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26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耕地轮作项目完成时限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日期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2022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年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1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月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30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日前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效益指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社会效益  指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27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肥料利用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kern w:val="0"/>
                <w:sz w:val="14"/>
              </w:rPr>
              <w:t>提高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28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化肥使用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减少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29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水资源消耗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减少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经济效益  指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30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平均种粮成本降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元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/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亩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31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有机肥替代化肥项目促进每年节本增效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32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亩均增产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公斤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33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节约肥料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公斤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34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</w:rPr>
              <w:t>大豆根痛菌剤节约肥料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公斤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可持续效  益指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35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促进良种良法配套，达到农民持续增收的  目的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有效促进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36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打造蔬菜绿色生产基地、打造蔬菜知名品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有效促进</w:t>
            </w:r>
          </w:p>
        </w:tc>
      </w:tr>
      <w:tr>
        <w:trPr>
          <w:trHeight w:val="46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37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增强作物抗病能力，改善生态环境，减轻  面源污染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有效促进</w:t>
            </w:r>
          </w:p>
        </w:tc>
      </w:tr>
      <w:tr>
        <w:trPr>
          <w:trHeight w:val="42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38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</w:rPr>
              <w:t>减少河道行洪风险，增加大豆油料供给，  巩固农业节水成果，促进农业绿色高质量 为•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有效促进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满意度指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服务对象  满意度指 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39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农民对补贴政策知晓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N90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40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农民对补贴政策、项目落实满意度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N9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6"/>
          <w:szCs w:val="26"/>
        </w:rPr>
        <w:b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6"/>
          <w:szCs w:val="26"/>
        </w:rPr>
        <w:t>中央财政专项转移支付项目绩效目标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 </w:t>
      </w:r>
      <w:r>
        <w:rPr>
          <w:rFonts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990"/>
        <w:gridCol w:w="1080"/>
        <w:gridCol w:w="420"/>
        <w:gridCol w:w="1830"/>
        <w:gridCol w:w="855"/>
        <w:gridCol w:w="870"/>
        <w:gridCol w:w="1320"/>
      </w:tblGrid>
      <w:tr>
        <w:trPr>
          <w:trHeight w:val="330" w:hRule="atLeast"/>
        </w:trPr>
        <w:tc>
          <w:tcPr>
            <w:tcW w:w="20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6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专项名称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废旧地膜回收利用、秸秆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综合利用示范县项目</w:t>
            </w:r>
          </w:p>
        </w:tc>
      </w:tr>
      <w:tr>
        <w:trPr>
          <w:trHeight w:val="540" w:hRule="atLeast"/>
        </w:trPr>
        <w:tc>
          <w:tcPr>
            <w:tcW w:w="540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市级主管部门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鄂尔多斯市财政局  鄂尔多斯市农牧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资金情况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年度金额（万元）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46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任务清单</w:t>
            </w:r>
          </w:p>
        </w:tc>
        <w:tc>
          <w:tcPr>
            <w:tcW w:w="73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实施废旧地膜回收利用、实施农作物秸秆综合利用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绩效指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一级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二级指标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三级指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全年指标值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产出指标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数量指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加厚高强度地膜推广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万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全生物降解膜推广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万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建设秸秆综合利用展示基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2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形成有效秸秆综合利用模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开展秸秆综合利用培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150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质量指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加厚高强度地膜最小指标厚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4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  015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相对生物分解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4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  <w:t>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90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成本指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加厚高强度地膜补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元</w:t>
            </w:r>
            <w:r>
              <w:rPr>
                <w:rFonts w:cs="宋体" w:ascii="宋体" w:hAnsi="宋体"/>
                <w:kern w:val="0"/>
                <w:sz w:val="17"/>
                <w:szCs w:val="17"/>
              </w:rPr>
              <w:t>/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全生物降解膜补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元</w:t>
            </w:r>
            <w:r>
              <w:rPr>
                <w:rFonts w:cs="宋体" w:ascii="宋体" w:hAnsi="宋体"/>
                <w:kern w:val="0"/>
                <w:sz w:val="17"/>
                <w:szCs w:val="17"/>
              </w:rPr>
              <w:t>/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时效性指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加厚高强度地膜推广面积完成时  限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全生物降解膜推广面积完成时限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</w:rPr>
              <w:t>秸秆综合利用示范县项目建设完  成时限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效益指标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社会效益指  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加厚高强度地膜使用普及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提高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全生物降解地膜使用普及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提高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经济效益指  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</w:rPr>
              <w:t>推进秸秆收储运专业化、标准化  、市场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培育健全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生态效益指  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农膜回收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4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  <w:t>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82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秸秆综合利用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4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  <w:t>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90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满意度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服务对象满意度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7"/>
              </w:rPr>
              <w:t>残膜示范推广主体满意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4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kern w:val="0"/>
                <w:sz w:val="14"/>
              </w:rPr>
              <w:t>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Yuyunumhidden">
    <w:name w:val="yuyun_um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22:00Z</dcterms:created>
  <dc:creator>Administrator</dc:creator>
  <dc:description/>
  <dc:language>en-US</dc:language>
  <cp:lastModifiedBy>演示人</cp:lastModifiedBy>
  <dcterms:modified xsi:type="dcterms:W3CDTF">2024-04-19T03:1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A771A16C4F169ABF01A05D9F877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