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26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42"/>
          <w:szCs w:val="42"/>
        </w:rPr>
        <w:t>2022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部分中央农牧业专项资金分配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：万元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6"/>
        <w:gridCol w:w="1246"/>
        <w:gridCol w:w="1879"/>
        <w:gridCol w:w="1656"/>
        <w:gridCol w:w="1627"/>
        <w:gridCol w:w="1966"/>
        <w:gridCol w:w="1872"/>
        <w:gridCol w:w="1685"/>
      </w:tblGrid>
      <w:tr>
        <w:trPr>
          <w:trHeight w:val="28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0" w:after="720"/>
              <w:ind w:left="17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</w:rPr>
              <w:t>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旗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 xml:space="preserve">耕地轮作资金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内财农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26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2130135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绿色高质高效 行动补贴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内 财农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7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2130106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耕地保护与 质量提升补 助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化肥减</w:t>
            </w:r>
          </w:p>
          <w:p>
            <w:pPr>
              <w:pStyle w:val="Normal"/>
              <w:spacing w:lineRule="exact" w:line="313"/>
              <w:ind w:first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量增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13"/>
              <w:ind w:first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内财农〔</w:t>
            </w:r>
          </w:p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544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52"/>
              <w:ind w:firstLine="2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2130135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废旧地膜回收利 用资金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内财农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621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213013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 xml:space="preserve">农作物秸秆综 合利用资金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 xml:space="preserve">内财农〔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2130135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动物防疫补 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内 财农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35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(2130108)</w:t>
            </w:r>
          </w:p>
        </w:tc>
      </w:tr>
      <w:tr>
        <w:trPr>
          <w:trHeight w:val="4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准格尔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30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.9</w:t>
            </w:r>
          </w:p>
        </w:tc>
      </w:tr>
      <w:tr>
        <w:trPr>
          <w:trHeight w:val="4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达拉特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032. 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1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7.5</w:t>
            </w:r>
          </w:p>
        </w:tc>
      </w:tr>
      <w:tr>
        <w:trPr>
          <w:trHeight w:val="4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东胜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7.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7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伊金霍洛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8.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7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5.4</w:t>
            </w:r>
          </w:p>
        </w:tc>
      </w:tr>
      <w:tr>
        <w:trPr>
          <w:trHeight w:val="4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鄂托克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1.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.8</w:t>
            </w:r>
          </w:p>
        </w:tc>
      </w:tr>
      <w:tr>
        <w:trPr>
          <w:trHeight w:val="4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杭锦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174.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.4</w:t>
            </w:r>
          </w:p>
        </w:tc>
      </w:tr>
      <w:tr>
        <w:trPr>
          <w:trHeight w:val="4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鄂托克前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8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0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4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vertAlign w:val="superscript"/>
              </w:rPr>
              <w:t>7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4:00Z</dcterms:created>
  <dc:creator>Administrator</dc:creator>
  <dc:description/>
  <cp:keywords/>
  <dc:language>en-US</dc:language>
  <cp:lastModifiedBy>Administrator</cp:lastModifiedBy>
  <dcterms:modified xsi:type="dcterms:W3CDTF">2023-07-25T03:14:00Z</dcterms:modified>
  <cp:revision>3</cp:revision>
  <dc:subject/>
  <dc:title/>
</cp:coreProperties>
</file>