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630"/>
        <w:gridCol w:w="1274"/>
        <w:gridCol w:w="1455"/>
        <w:gridCol w:w="1035"/>
        <w:gridCol w:w="1500"/>
        <w:gridCol w:w="1501"/>
        <w:gridCol w:w="1920"/>
      </w:tblGrid>
      <w:tr>
        <w:trPr>
          <w:trHeight w:val="600" w:hRule="atLeast"/>
        </w:trPr>
        <w:tc>
          <w:tcPr>
            <w:tcW w:w="9900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240" w:after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年杭锦旗耕地轮作补助发放表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-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年）</w:t>
            </w:r>
          </w:p>
        </w:tc>
      </w:tr>
      <w:tr>
        <w:trPr>
          <w:trHeight w:val="9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补贴对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务面积（亩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补贴金额（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亩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补贴金额（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布日格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永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45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.7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0447.95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布日格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建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56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.7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8595.76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布日格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文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240" w:after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18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.7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2483.78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四荣死亡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巴音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戴二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69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.7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0765.99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巴音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黄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78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.7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8788.38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巴音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.7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7626.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巴音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604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.7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0586.84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苗树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邬海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135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.7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33885.85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茂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尚有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38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.7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1195.98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茂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德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69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.7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3139.99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茂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文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03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.7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85.13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龙委托石文军领取</w:t>
            </w:r>
          </w:p>
        </w:tc>
      </w:tr>
      <w:tr>
        <w:trPr>
          <w:trHeight w:val="49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格更召嘎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雅拉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05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.7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5397.55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斯日古楞委托苏雅拉图领取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格更召嘎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白维平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84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.7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2893.64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格更召嘎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阿腾其劳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4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.7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8947.4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乃玛岱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张来福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37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.7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9946.27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乃玛岱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三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67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.7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9285.57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乃玛岱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小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47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.7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1760.37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乃玛岱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侯忠义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89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.7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4394.19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乃玛岱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占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396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.7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7543.16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占荣委托张六小领取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麻迷图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金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.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.7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8973.54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82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5"/>
        <w:gridCol w:w="2055"/>
        <w:gridCol w:w="2055"/>
        <w:gridCol w:w="2055"/>
      </w:tblGrid>
      <w:tr>
        <w:trPr>
          <w:trHeight w:val="286" w:hRule="atLeast"/>
        </w:trPr>
        <w:tc>
          <w:tcPr>
            <w:tcW w:w="8220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杭锦旗耕地轮作补助发放表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202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）</w:t>
            </w:r>
          </w:p>
        </w:tc>
      </w:tr>
      <w:tr>
        <w:trPr>
          <w:trHeight w:val="28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木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耕地轮作种植（亩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补贴金额（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亩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补贴金额（元）</w:t>
            </w:r>
          </w:p>
        </w:tc>
      </w:tr>
      <w:tr>
        <w:trPr>
          <w:trHeight w:val="28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呼和木独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930.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61728.60 </w:t>
            </w:r>
          </w:p>
        </w:tc>
      </w:tr>
      <w:tr>
        <w:trPr>
          <w:trHeight w:val="28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日嘎朗图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682.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20743.34 </w:t>
            </w:r>
          </w:p>
        </w:tc>
      </w:tr>
      <w:tr>
        <w:trPr>
          <w:trHeight w:val="28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独贵塔拉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44905.00 </w:t>
            </w:r>
          </w:p>
        </w:tc>
      </w:tr>
      <w:tr>
        <w:trPr>
          <w:trHeight w:val="28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巴拉贡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56775.00 </w:t>
            </w:r>
          </w:p>
        </w:tc>
      </w:tr>
      <w:tr>
        <w:trPr>
          <w:trHeight w:val="28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锡尼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86.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51348.06 </w:t>
            </w:r>
          </w:p>
        </w:tc>
      </w:tr>
      <w:tr>
        <w:trPr>
          <w:trHeight w:val="28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135500.00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35:00Z</dcterms:created>
  <dc:creator>Administrator</dc:creator>
  <dc:description/>
  <cp:keywords/>
  <dc:language>en-US</dc:language>
  <cp:lastModifiedBy>Administrator</cp:lastModifiedBy>
  <dcterms:modified xsi:type="dcterms:W3CDTF">2023-07-25T07:36:00Z</dcterms:modified>
  <cp:revision>2</cp:revision>
  <dc:subject/>
  <dc:title/>
</cp:coreProperties>
</file>