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日光温室钢结构骨架不同类型示意图</w:t>
      </w:r>
    </w:p>
    <w:p>
      <w:pPr>
        <w:pStyle w:val="Style18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highlight w:val="yellow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664" w:hRule="atLeast"/>
        </w:trPr>
        <w:tc>
          <w:tcPr>
            <w:tcW w:w="90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0955</wp:posOffset>
                  </wp:positionV>
                  <wp:extent cx="5205730" cy="370014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64" w:hRule="atLeast"/>
        </w:trPr>
        <w:tc>
          <w:tcPr>
            <w:tcW w:w="903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5591810" cy="38227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162560</wp:posOffset>
            </wp:positionV>
            <wp:extent cx="5591810" cy="38239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540</wp:posOffset>
                  </wp:positionV>
                  <wp:extent cx="5418455" cy="333819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9375</wp:posOffset>
                  </wp:positionV>
                  <wp:extent cx="5383530" cy="3474085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内蒙古自治区基本风压值、雪压值</w:t>
      </w:r>
    </w:p>
    <w:tbl>
      <w:tblPr>
        <w:tblW w:w="495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2"/>
        <w:gridCol w:w="1854"/>
        <w:gridCol w:w="2113"/>
        <w:gridCol w:w="1719"/>
        <w:gridCol w:w="1723"/>
      </w:tblGrid>
      <w:tr>
        <w:trPr>
          <w:trHeight w:val="20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风压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kN/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20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b/>
                <w:color w:val="000000"/>
              </w:rPr>
              <w:t>内蒙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b/>
                <w:color w:val="000000"/>
              </w:rPr>
              <w:t>呼和浩特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54</w:t>
            </w:r>
          </w:p>
        </w:tc>
      </w:tr>
      <w:tr>
        <w:trPr>
          <w:trHeight w:val="35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b/>
                <w:color w:val="000000"/>
              </w:rPr>
              <w:t>苏尼特右旗朱日和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84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b/>
                <w:color w:val="000000"/>
              </w:rPr>
              <w:t>锡林浩特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2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b/>
                <w:color w:val="000000"/>
              </w:rPr>
              <w:t>林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74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4"/>
        <w:gridCol w:w="729"/>
        <w:gridCol w:w="737"/>
        <w:gridCol w:w="868"/>
        <w:gridCol w:w="2432"/>
        <w:gridCol w:w="700"/>
        <w:gridCol w:w="703"/>
        <w:gridCol w:w="838"/>
      </w:tblGrid>
      <w:tr>
        <w:trPr>
          <w:trHeight w:val="2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雪压（</w:t>
            </w:r>
            <w:r>
              <w:rPr>
                <w:rStyle w:val="Font21"/>
                <w:rFonts w:cs="Times New Roman" w:ascii="Times New Roman" w:hAnsi="Times New Roman"/>
                <w:b/>
                <w:color w:val="000000"/>
              </w:rPr>
              <w:t>kN/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㎡）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雪压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Style w:val="Font21"/>
                <w:rFonts w:cs="Times New Roman" w:ascii="Times New Roman" w:hAnsi="Times New Roman"/>
                <w:b/>
                <w:color w:val="000000"/>
              </w:rPr>
              <w:t>kN/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㎡</w:t>
            </w:r>
            <w:r>
              <w:rPr>
                <w:rStyle w:val="Font21"/>
                <w:rFonts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 = 2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=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</w:rPr>
              <w:t>R = 20</w:t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苏尼特右旗朱日和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额尔古纳市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拉布达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乌拉特中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海流图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牙克石市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图里河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达茂旗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百灵庙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满洲里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四子王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海拉尔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化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鄂伦春报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小二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杭綿后旗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陕坝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新巴尔虎右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包头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新巴尔虎左旗阿木古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集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牙克石市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博克图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拉善左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吉兰泰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扎兰屯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临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尔山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鄂托克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科右翼前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旗索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东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乌兰浩特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伊金霜洛旗阿腾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席热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东乌珠穆沁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拉善左旗巴彦浩特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西乌珠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穆沁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5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額济纳旗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拐子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扎鲁特旗鲁北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左旗敖伦布拉格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巴林左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旗林东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拉善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右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锡林浩特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林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那仁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宝力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开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达茂旗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满都拉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通辽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阿巴嘎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多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苏尼特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左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翁牛特旗乌丹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乌拉特后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旗海力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赤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0"/>
                <w:szCs w:val="20"/>
              </w:rPr>
              <w:t>敖汉旗</w:t>
            </w:r>
            <w:r>
              <w:rPr>
                <w:rStyle w:val="Font21"/>
                <w:rFonts w:ascii="Times New Roman" w:hAnsi="Times New Roman" w:cs="Times New Roman"/>
                <w:b/>
                <w:color w:val="000000"/>
              </w:rPr>
              <w:t>兴隆洼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lang w:val="zh-CN"/>
        </w:rPr>
        <w:t>注：表中未列地区风、雪荷载参照临近地区执行，但不能低于表中标准。常见作物的吊挂荷载按照国家标准</w:t>
      </w:r>
      <w:r>
        <w:rPr>
          <w:rFonts w:ascii="Times New Roman" w:hAnsi="Times New Roman" w:cs="Times New Roman" w:eastAsia="仿宋"/>
          <w:color w:val="000000"/>
          <w:sz w:val="24"/>
        </w:rPr>
        <w:t>《农业温室结构荷载规范》</w:t>
      </w:r>
      <w:r>
        <w:rPr>
          <w:rFonts w:eastAsia="仿宋" w:cs="Times New Roman" w:ascii="Times New Roman" w:hAnsi="Times New Roman"/>
          <w:color w:val="000000"/>
          <w:sz w:val="24"/>
        </w:rPr>
        <w:t>GB/T51183-2016</w:t>
      </w:r>
      <w:r>
        <w:rPr>
          <w:rFonts w:ascii="Times New Roman" w:hAnsi="Times New Roman" w:cs="Times New Roman" w:eastAsia="仿宋"/>
          <w:color w:val="000000"/>
          <w:sz w:val="24"/>
        </w:rPr>
        <w:t>规定执行。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内蒙古自治区节能日光温室设计参数</w:t>
      </w:r>
    </w:p>
    <w:tbl>
      <w:tblPr>
        <w:tblW w:w="892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1098"/>
        <w:gridCol w:w="1893"/>
        <w:gridCol w:w="1396"/>
        <w:gridCol w:w="1741"/>
        <w:gridCol w:w="1788"/>
      </w:tblGrid>
      <w:tr>
        <w:trPr>
          <w:trHeight w:val="68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纬度</w:t>
            </w:r>
          </w:p>
          <w:p>
            <w:pPr>
              <w:pStyle w:val="Style18"/>
              <w:ind w:firstLine="2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跨度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脊高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后墙高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温室主采光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温室合理采光角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°)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3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6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9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0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</w:rPr>
        <w:t>温室主采光角：海拔高度为</w:t>
      </w: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</w:rPr>
        <w:t>米以下的参照上表，海拔高度大于</w:t>
      </w: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</w:rPr>
        <w:t>米的，海拔高度每升高</w:t>
      </w: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</w:rPr>
        <w:t>米，增加</w:t>
      </w: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24"/>
        </w:rPr>
        <w:t>0.1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</w:rPr>
        <w:t>度，其它脊高、后墙高、温室合理采光角随温室主采光角变化。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直后墙装配式日光温室钢结构骨架建设标准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679"/>
        <w:gridCol w:w="1504"/>
        <w:gridCol w:w="3314"/>
        <w:gridCol w:w="1360"/>
      </w:tblGrid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子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地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预埋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埋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地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*40*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69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外骨架系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8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*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椭圆管，斜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0#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横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扁铁两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横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*40*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两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横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9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内骨架系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外弧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2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，内弧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，拉花、斜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0#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横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*40*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一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横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内弧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墙竖向桁架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桁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3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角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桁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3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角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墙横连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平横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平横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柱间斜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3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角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侧墙骨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侧墙骨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门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0*4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温室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骨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内膜卷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2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放风卷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上风口卷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下风口卷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1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内保温卷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6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壁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焊管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注：钢结构骨架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构件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截面高、截面宽、壁厚应不小于表中所列数值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如构件计算结果大于表中所列数值，须相应加大截面尺寸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。</w:t>
      </w:r>
    </w:p>
    <w:p>
      <w:pPr>
        <w:pStyle w:val="Style18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yellow"/>
          <w:lang w:val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highlight w:val="yellow"/>
          <w:lang w:val="zh-CN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全落地式装配式节能日光温室钢结构骨架建设标准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543"/>
        <w:gridCol w:w="2113"/>
        <w:gridCol w:w="2962"/>
        <w:gridCol w:w="1376"/>
      </w:tblGrid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子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地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预埋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埋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地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50*3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角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7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Style18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骨架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间距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1.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上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46*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钢，下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十字连接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50*2.5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脊部连接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4*150*2.0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前脚连接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00*4.0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脚连接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30*4.0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支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00*1.5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U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连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78*1.5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螺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M8*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达克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剪力栓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国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拉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*3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米方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支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*0.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米方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纵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墙竖向桁架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桁架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间距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46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50*3.0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角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墙横连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平横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平横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柱间斜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侧墙骨架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侧墙桁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46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门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46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温室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骨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color w:val="000000"/>
          <w:sz w:val="15"/>
          <w:szCs w:val="15"/>
          <w:lang w:val="zh-CN"/>
        </w:rPr>
      </w:pPr>
      <w:r>
        <w:rPr>
          <w:rFonts w:eastAsia="仿宋" w:cs="Times New Roman" w:ascii="Times New Roman" w:hAnsi="Times New Roman"/>
          <w:color w:val="000000"/>
          <w:sz w:val="15"/>
          <w:szCs w:val="15"/>
          <w:lang w:val="zh-CN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24"/>
          <w:szCs w:val="24"/>
          <w:highlight w:val="yellow"/>
          <w:lang w:val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注：钢结构骨架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构件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截面高、截面宽、壁厚应不小于表中所列数值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如构件计算结果大于表中所列数值，须相应加大截面尺寸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</w:rPr>
        <w:t xml:space="preserve">.3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半落地式新型装配式多功能节能日光温室钢结构骨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</w:rPr>
        <w:t>建设标准</w:t>
      </w:r>
    </w:p>
    <w:p>
      <w:pPr>
        <w:pStyle w:val="Style18"/>
        <w:ind w:hanging="0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1301"/>
        <w:gridCol w:w="2470"/>
        <w:gridCol w:w="2979"/>
        <w:gridCol w:w="1278"/>
      </w:tblGrid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子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Style18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骨架系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间距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1.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上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46*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钢，下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十字连接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50*2.5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脊部连接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4*150*2.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前脚连接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00*4.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后脚连接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130*4.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管支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00*1.5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U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型连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78*1.5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4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螺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M8*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达克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剪力栓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国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5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拉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*3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米方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支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5*50*1.5*0.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米方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4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架纵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圆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color w:val="000000"/>
          <w:sz w:val="15"/>
          <w:szCs w:val="15"/>
          <w:lang w:val="zh-CN"/>
        </w:rPr>
      </w:pPr>
      <w:r>
        <w:rPr>
          <w:rFonts w:eastAsia="仿宋" w:cs="Times New Roman" w:ascii="Times New Roman" w:hAnsi="Times New Roman"/>
          <w:color w:val="000000"/>
          <w:sz w:val="15"/>
          <w:szCs w:val="15"/>
          <w:lang w:val="zh-CN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24"/>
          <w:szCs w:val="24"/>
          <w:highlight w:val="yellow"/>
          <w:lang w:val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注：钢结构骨架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构件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截面高、截面宽、壁厚应不小于表中所列数值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如构件计算结果大于表中所列数值，须相应加大截面尺寸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。</w:t>
      </w:r>
    </w:p>
    <w:p>
      <w:pPr>
        <w:pStyle w:val="Style18"/>
        <w:ind w:hanging="0"/>
        <w:rPr>
          <w:rFonts w:ascii="Times New Roman" w:hAnsi="Times New Roman" w:eastAsia="仿宋" w:cs="Times New Roman"/>
          <w:color w:val="000000"/>
          <w:sz w:val="24"/>
          <w:szCs w:val="24"/>
          <w:highlight w:val="yellow"/>
          <w:lang w:val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highlight w:val="yellow"/>
          <w:lang w:val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</w:rPr>
        <w:t>.4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全落地式大棚钢结构骨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</w:rPr>
        <w:t>建设标准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78"/>
        <w:gridCol w:w="3054"/>
        <w:gridCol w:w="1768"/>
      </w:tblGrid>
      <w:tr>
        <w:trPr>
          <w:trHeight w:val="7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地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自制地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*80*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椭圆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拱杆横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侧墙骨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0*30*2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方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风口卷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热镀锌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注：钢结构骨架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构件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截面高、截面宽、壁厚应不小于表中所列数值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如构件计算结果大于表中所列数值，须相应加大截面尺寸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tbl>
      <w:tblPr>
        <w:tblW w:w="83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8"/>
        <w:gridCol w:w="6"/>
        <w:gridCol w:w="1439"/>
        <w:gridCol w:w="920"/>
        <w:gridCol w:w="1117"/>
        <w:gridCol w:w="330"/>
        <w:gridCol w:w="915"/>
        <w:gridCol w:w="1106"/>
        <w:gridCol w:w="1123"/>
        <w:gridCol w:w="6"/>
      </w:tblGrid>
      <w:tr>
        <w:trPr>
          <w:trHeight w:val="588" w:hRule="atLeast"/>
        </w:trPr>
        <w:tc>
          <w:tcPr>
            <w:tcW w:w="83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内蒙古节能日光温室钢结构骨架补贴申请表</w:t>
            </w:r>
          </w:p>
        </w:tc>
      </w:tr>
      <w:tr>
        <w:trPr>
          <w:trHeight w:val="675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组织名称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身份证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工商注册号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联系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办公地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项目建设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所在园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开户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账号或卡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项目简介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包括建设目的、建设内容、实施计划、资金筹集等内容）</w:t>
            </w:r>
          </w:p>
        </w:tc>
      </w:tr>
      <w:tr>
        <w:trPr>
          <w:trHeight w:val="675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结构骨架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产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温室面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钢骨架单价（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总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建设完成时间</w:t>
            </w:r>
          </w:p>
        </w:tc>
      </w:tr>
      <w:tr>
        <w:trPr>
          <w:trHeight w:val="4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申请补贴主体承诺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本人对所提供的申报资料和相关信息的真实性负责，并承担法律后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项目按计划进度施工，并在规定时间内按期完成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保证使用备案通过的企业产品，建设质量符合补贴要求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不改变农业属性，不将温室用于餐饮住宿等经营性活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配合管理部门对补贴项目的抽查、确认等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如存在弄虚作假、违法违规行为以及违反上述承诺的，取消补贴资格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申请人（法人代表）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手印或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乡镇政府（街道办事处）意见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县级农机化主管部门和财政部门意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机化主管部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财政部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spacing w:lineRule="auto" w:line="30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内蒙古节能日光温室钢结构骨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补贴项目核验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0"/>
          <w:szCs w:val="40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00"/>
        <w:ind w:firstLine="28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填写单位：                   填写日期：    年   月 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12"/>
        <w:gridCol w:w="1761"/>
        <w:gridCol w:w="3101"/>
      </w:tblGrid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室建造企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型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室建造企业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用户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用户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室竣工验收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室面积（平方米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设地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用途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技术参数及配置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场验证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现场运行情况、使用效果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验证人员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用户评价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对温室整体性能、适用性、故障情况、安全性、售后服务等进行评价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用户签字（盖章或手印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验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综合评判是否适用于本地农业生产并填写明确意见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1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4" w:gutter="0" w:header="851" w:top="12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备注：此表一式两份，一份交由申请企业，一份由实地验证单位留存。附件要提供含内景、整体外貌共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张照</w:t>
      </w:r>
      <w:r>
        <w:rPr>
          <w:rFonts w:ascii="Times New Roman" w:hAnsi="Times New Roman" w:cs="Times New Roman"/>
          <w:color w:val="000000"/>
          <w:kern w:val="0"/>
          <w:szCs w:val="21"/>
        </w:rPr>
        <w:t>片。</w:t>
      </w:r>
    </w:p>
    <w:p>
      <w:pPr>
        <w:pStyle w:val="Normal"/>
        <w:spacing w:lineRule="exact" w:line="420"/>
        <w:ind w:left="1810" w:hanging="1808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6"/>
          <w:szCs w:val="36"/>
        </w:rPr>
        <w:t>内蒙古自治区</w:t>
      </w: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/>
        </w:rPr>
        <w:t>1-202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6"/>
          <w:szCs w:val="36"/>
        </w:rPr>
        <w:t>年农机新产品购置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6"/>
          <w:szCs w:val="36"/>
        </w:rPr>
        <w:t>补贴机具补贴额一览表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713"/>
        <w:gridCol w:w="748"/>
        <w:gridCol w:w="774"/>
        <w:gridCol w:w="898"/>
        <w:gridCol w:w="4282"/>
        <w:gridCol w:w="812"/>
        <w:gridCol w:w="801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分档名称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基本配置和参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中央财政补贴额（元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室大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落地式钢结构骨架日光温室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落地式钢结构骨架日光温室。建设质量符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国家标准《农业温室结构荷载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  <w:t>GB/T51183-20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）的规定，基本配置和参数符合方案要求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通用类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室大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半落地式钢结构骨架日光温室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半落地式钢结构骨架日光温室。建设质量符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国家标准《农业温室结构荷载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  <w:t>GB/T51183-20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）的规定，基本配置和参数符合方案要求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通用类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室大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结构骨架塑料大棚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结构骨架塑料大棚。建设质量符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国家标准《农业温室结构荷载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  <w:t>GB/T51183-20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）的规定，基本配置和参数符合方案要求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通用类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134" w:gutter="0" w:header="851" w:top="12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MingLiU">
    <w:charset w:val="88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</w:rPr>
  </w:style>
  <w:style w:type="paragraph" w:styleId="Style22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8:00Z</dcterms:created>
  <dc:creator>999</dc:creator>
  <dc:description/>
  <dc:language>en-US</dc:language>
  <cp:lastModifiedBy>唯有你</cp:lastModifiedBy>
  <cp:lastPrinted>2021-09-06T10:45:00Z</cp:lastPrinted>
  <dcterms:modified xsi:type="dcterms:W3CDTF">2023-02-14T08:1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C353A2DB48EF91EC069ABAF1C0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