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宋体"/>
          <w:sz w:val="44"/>
          <w:szCs w:val="44"/>
          <w:lang w:val="en" w:eastAsia="zh-CN"/>
        </w:rPr>
      </w:pPr>
      <w:r>
        <w:rPr>
          <w:rFonts w:eastAsia="宋体"/>
          <w:sz w:val="44"/>
          <w:szCs w:val="44"/>
          <w:lang w:val="en" w:eastAsia="zh-CN"/>
        </w:rPr>
      </w:r>
    </w:p>
    <w:p>
      <w:pPr>
        <w:pStyle w:val="Normal"/>
        <w:spacing w:lineRule="auto" w:line="240"/>
        <w:rPr>
          <w:rFonts w:eastAsia="宋体"/>
          <w:sz w:val="44"/>
          <w:szCs w:val="44"/>
          <w:lang w:val="en" w:eastAsia="zh-CN"/>
        </w:rPr>
      </w:pPr>
      <w:r>
        <w:rPr>
          <w:rFonts w:eastAsia="宋体"/>
          <w:sz w:val="44"/>
          <w:szCs w:val="44"/>
          <w:lang w:val="en" w:eastAsia="zh-CN"/>
        </w:rPr>
      </w:r>
    </w:p>
    <w:p>
      <w:pPr>
        <w:pStyle w:val="Normal"/>
        <w:spacing w:lineRule="exact" w:line="560"/>
        <w:rPr>
          <w:sz w:val="44"/>
          <w:szCs w:val="44"/>
          <w:lang w:val="en"/>
        </w:rPr>
      </w:pPr>
      <w:r>
        <w:rPr>
          <w:sz w:val="44"/>
          <w:szCs w:val="44"/>
          <w:lang w:val="en"/>
        </w:rPr>
      </w:r>
    </w:p>
    <w:p>
      <w:pPr>
        <w:pStyle w:val="Normal"/>
        <w:spacing w:lineRule="exact" w:line="560"/>
        <w:jc w:val="center"/>
        <w:rPr>
          <w:sz w:val="44"/>
          <w:szCs w:val="44"/>
        </w:rPr>
      </w:pPr>
      <w:r>
        <w:rPr>
          <w:sz w:val="44"/>
          <w:szCs w:val="44"/>
        </w:rPr>
      </w:r>
    </w:p>
    <w:p>
      <w:pPr>
        <w:pStyle w:val="Normal"/>
        <w:tabs>
          <w:tab w:val="clear" w:pos="420"/>
          <w:tab w:val="center" w:pos="4422" w:leader="none"/>
          <w:tab w:val="left" w:pos="5865" w:leader="none"/>
        </w:tabs>
        <w:spacing w:lineRule="exact" w:line="560"/>
        <w:jc w:val="left"/>
        <w:rPr>
          <w:sz w:val="32"/>
          <w:szCs w:val="32"/>
        </w:rPr>
      </w:pPr>
      <w:r>
        <w:rPr>
          <w:sz w:val="32"/>
          <w:szCs w:val="32"/>
        </w:rPr>
        <w:tab/>
        <w:tab/>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560"/>
        <w:jc w:val="center"/>
        <w:rPr>
          <w:sz w:val="32"/>
          <w:szCs w:val="32"/>
        </w:rPr>
      </w:pPr>
      <w:r>
        <w:rPr>
          <w:sz w:val="32"/>
          <w:szCs w:val="32"/>
        </w:rPr>
      </w:r>
    </w:p>
    <w:p>
      <w:pPr>
        <w:pStyle w:val="Normal"/>
        <w:spacing w:lineRule="exact" w:line="620"/>
        <w:jc w:val="center"/>
        <w:rPr/>
      </w:pPr>
      <w:r>
        <w:rPr>
          <w:rFonts w:ascii="仿宋_GB2312;仿宋" w:hAnsi="仿宋_GB2312;仿宋" w:eastAsia="仿宋_GB2312;仿宋"/>
          <w:sz w:val="32"/>
          <w:szCs w:val="32"/>
          <w:lang w:eastAsia="zh-CN"/>
        </w:rPr>
        <w:t>杭政发</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w:t>
      </w:r>
      <w:r>
        <w:rPr>
          <w:rFonts w:eastAsia="仿宋_GB2312;仿宋" w:ascii="仿宋_GB2312;仿宋" w:hAnsi="仿宋_GB2312;仿宋"/>
          <w:sz w:val="32"/>
          <w:szCs w:val="32"/>
          <w:lang w:eastAsia="zh-CN"/>
        </w:rPr>
        <w:t>139</w:t>
      </w:r>
      <w:r>
        <w:rPr>
          <w:rFonts w:ascii="仿宋_GB2312;仿宋" w:hAnsi="仿宋_GB2312;仿宋" w:eastAsia="仿宋_GB2312;仿宋"/>
          <w:sz w:val="32"/>
          <w:szCs w:val="32"/>
        </w:rPr>
        <w:t>号</w:t>
      </w:r>
    </w:p>
    <w:p>
      <w:pPr>
        <w:pStyle w:val="Normal"/>
        <w:spacing w:lineRule="exact" w:line="560"/>
        <w:rPr/>
      </w:pPr>
      <w:r>
        <w:rPr/>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杭锦旗人民政府</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关于印发杭锦旗妇女</w:t>
      </w:r>
      <w:r>
        <w:rPr>
          <w:rFonts w:ascii="方正小标宋简体" w:hAnsi="方正小标宋简体" w:cs="方正小标宋简体" w:eastAsia="方正小标宋简体"/>
          <w:color w:val="000000"/>
          <w:sz w:val="44"/>
          <w:szCs w:val="44"/>
        </w:rPr>
        <w:t>发展规划（</w:t>
      </w:r>
      <w:r>
        <w:rPr>
          <w:rFonts w:eastAsia="方正小标宋简体" w:cs="方正小标宋简体" w:ascii="方正小标宋简体" w:hAnsi="方正小标宋简体"/>
          <w:color w:val="000000"/>
          <w:sz w:val="44"/>
          <w:szCs w:val="44"/>
        </w:rPr>
        <w:t>2021</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eastAsia="zh-CN"/>
        </w:rPr>
        <w:t>—</w:t>
      </w:r>
      <w:r>
        <w:rPr>
          <w:rFonts w:eastAsia="方正小标宋简体" w:cs="方正小标宋简体" w:ascii="方正小标宋简体" w:hAnsi="方正小标宋简体"/>
          <w:color w:val="000000"/>
          <w:sz w:val="44"/>
          <w:szCs w:val="44"/>
        </w:rPr>
        <w:t>2030</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和</w:t>
      </w:r>
      <w:r>
        <w:rPr>
          <w:rFonts w:ascii="方正小标宋简体" w:hAnsi="方正小标宋简体" w:cs="方正小标宋简体" w:eastAsia="方正小标宋简体"/>
          <w:color w:val="000000"/>
          <w:sz w:val="44"/>
          <w:szCs w:val="44"/>
          <w:lang w:eastAsia="zh-CN"/>
        </w:rPr>
        <w:t>杭锦旗</w:t>
      </w:r>
      <w:r>
        <w:rPr>
          <w:rFonts w:ascii="方正小标宋简体" w:hAnsi="方正小标宋简体" w:cs="方正小标宋简体" w:eastAsia="方正小标宋简体"/>
          <w:color w:val="000000"/>
          <w:sz w:val="44"/>
          <w:szCs w:val="44"/>
        </w:rPr>
        <w:t>儿童发展规划</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w:t>
      </w:r>
      <w:r>
        <w:rPr>
          <w:rFonts w:eastAsia="方正小标宋简体" w:cs="方正小标宋简体" w:ascii="方正小标宋简体" w:hAnsi="方正小标宋简体"/>
          <w:color w:val="000000"/>
          <w:sz w:val="44"/>
          <w:szCs w:val="44"/>
        </w:rPr>
        <w:t>2021</w:t>
      </w:r>
      <w:r>
        <w:rPr>
          <w:rFonts w:eastAsia="方正小标宋简体" w:cs="方正小标宋简体" w:ascii="方正小标宋简体" w:hAnsi="方正小标宋简体"/>
          <w:color w:val="000000"/>
          <w:sz w:val="44"/>
          <w:szCs w:val="44"/>
          <w:lang w:eastAsia="zh-CN"/>
        </w:rPr>
        <w:t>—</w:t>
      </w:r>
      <w:r>
        <w:rPr>
          <w:rFonts w:eastAsia="方正小标宋简体" w:cs="方正小标宋简体" w:ascii="方正小标宋简体" w:hAnsi="方正小标宋简体"/>
          <w:color w:val="000000"/>
          <w:sz w:val="44"/>
          <w:szCs w:val="44"/>
        </w:rPr>
        <w:t>2030</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杭锦经济开发区管委会，各苏木镇人民政府，旗人民政府各部门，各直属单位，各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杭锦旗妇女发展规划（</w:t>
      </w:r>
      <w:r>
        <w:rPr>
          <w:rFonts w:eastAsia="仿宋_GB2312;仿宋" w:cs="仿宋_GB2312;仿宋" w:ascii="仿宋_GB2312;仿宋" w:hAnsi="仿宋_GB2312;仿宋"/>
          <w:color w:val="000000"/>
          <w:sz w:val="32"/>
          <w:szCs w:val="32"/>
          <w:lang w:val="en-US" w:eastAsia="zh-CN"/>
        </w:rPr>
        <w:t>2021—2030</w:t>
      </w:r>
      <w:r>
        <w:rPr>
          <w:rFonts w:ascii="仿宋_GB2312;仿宋" w:hAnsi="仿宋_GB2312;仿宋" w:cs="仿宋_GB2312;仿宋" w:eastAsia="仿宋_GB2312;仿宋"/>
          <w:color w:val="000000"/>
          <w:sz w:val="32"/>
          <w:szCs w:val="32"/>
          <w:lang w:val="en-US" w:eastAsia="zh-CN"/>
        </w:rPr>
        <w:t>年）》和《杭锦旗儿童发展规划（</w:t>
      </w:r>
      <w:r>
        <w:rPr>
          <w:rFonts w:eastAsia="仿宋_GB2312;仿宋" w:cs="仿宋_GB2312;仿宋" w:ascii="仿宋_GB2312;仿宋" w:hAnsi="仿宋_GB2312;仿宋"/>
          <w:color w:val="000000"/>
          <w:sz w:val="32"/>
          <w:szCs w:val="32"/>
          <w:lang w:val="en-US" w:eastAsia="zh-CN"/>
        </w:rPr>
        <w:t>2021—2030</w:t>
      </w:r>
      <w:r>
        <w:rPr>
          <w:rFonts w:ascii="仿宋_GB2312;仿宋" w:hAnsi="仿宋_GB2312;仿宋" w:cs="仿宋_GB2312;仿宋" w:eastAsia="仿宋_GB2312;仿宋"/>
          <w:color w:val="000000"/>
          <w:sz w:val="32"/>
          <w:szCs w:val="32"/>
          <w:lang w:val="en-US" w:eastAsia="zh-CN"/>
        </w:rPr>
        <w:t>年）》已经旗人民政府</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次常务会议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杭锦旗人民政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 xml:space="preserve">日     </w:t>
      </w: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lang w:val="en-US" w:eastAsia="zh-CN"/>
        </w:rPr>
      </w:pPr>
      <w:r>
        <w:rPr>
          <w:color w:val="000000"/>
          <w:sz w:val="32"/>
          <w:szCs w:val="32"/>
          <w:lang w:val="en-US" w:eastAsia="zh-CN"/>
        </w:rPr>
      </w:r>
    </w:p>
    <w:p>
      <w:pPr>
        <w:pStyle w:val="2"/>
        <w:rPr>
          <w:color w:val="000000"/>
          <w:sz w:val="32"/>
          <w:szCs w:val="32"/>
          <w:lang w:val="en-US" w:eastAsia="zh-CN"/>
        </w:rPr>
      </w:pPr>
      <w:r>
        <w:rPr>
          <w:color w:val="000000"/>
          <w:sz w:val="32"/>
          <w:szCs w:val="32"/>
          <w:lang w:val="en-US" w:eastAsia="zh-CN"/>
        </w:rPr>
      </w:r>
    </w:p>
    <w:p>
      <w:pPr>
        <w:pStyle w:val="2"/>
        <w:rPr>
          <w:color w:val="000000"/>
          <w:sz w:val="32"/>
          <w:szCs w:val="32"/>
          <w:lang w:val="en-US" w:eastAsia="zh-CN"/>
        </w:rPr>
      </w:pPr>
      <w:r>
        <w:rPr>
          <w:color w:val="000000"/>
          <w:sz w:val="32"/>
          <w:szCs w:val="32"/>
          <w:lang w:val="en-US" w:eastAsia="zh-CN"/>
        </w:rPr>
      </w:r>
    </w:p>
    <w:p>
      <w:pPr>
        <w:pStyle w:val="2"/>
        <w:rPr>
          <w:color w:val="000000"/>
          <w:sz w:val="32"/>
          <w:szCs w:val="32"/>
          <w:lang w:val="en-US" w:eastAsia="zh-CN"/>
        </w:rPr>
      </w:pPr>
      <w:r>
        <w:rPr>
          <w:color w:val="000000"/>
          <w:sz w:val="32"/>
          <w:szCs w:val="32"/>
          <w:lang w:val="en-US" w:eastAsia="zh-CN"/>
        </w:rPr>
      </w:r>
    </w:p>
    <w:p>
      <w:pPr>
        <w:pStyle w:val="2"/>
        <w:rPr>
          <w:color w:val="000000"/>
          <w:sz w:val="32"/>
          <w:szCs w:val="32"/>
          <w:lang w:val="en-US" w:eastAsia="zh-CN"/>
        </w:rPr>
      </w:pPr>
      <w:r>
        <w:rPr>
          <w:color w:val="000000"/>
          <w:sz w:val="32"/>
          <w:szCs w:val="32"/>
          <w:lang w:val="en-US" w:eastAsia="zh-CN"/>
        </w:rPr>
      </w:r>
    </w:p>
    <w:p>
      <w:pPr>
        <w:pStyle w:val="2"/>
        <w:rPr>
          <w:color w:val="000000"/>
          <w:sz w:val="32"/>
          <w:szCs w:val="32"/>
          <w:lang w:val="en-US" w:eastAsia="zh-CN"/>
        </w:rPr>
      </w:pPr>
      <w:r>
        <w:rPr>
          <w:color w:val="000000"/>
          <w:sz w:val="32"/>
          <w:szCs w:val="32"/>
          <w:lang w:val="en-US" w:eastAsia="zh-CN"/>
        </w:rPr>
      </w:r>
    </w:p>
    <w:p>
      <w:pPr>
        <w:pStyle w:val="2"/>
        <w:rPr>
          <w:color w:val="000000"/>
          <w:sz w:val="32"/>
          <w:szCs w:val="32"/>
          <w:lang w:val="en-US" w:eastAsia="zh-CN"/>
        </w:rPr>
      </w:pPr>
      <w:r>
        <w:rPr>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杭锦旗妇女</w:t>
      </w:r>
      <w:r>
        <w:rPr>
          <w:rFonts w:ascii="方正小标宋简体" w:hAnsi="方正小标宋简体" w:cs="方正小标宋简体" w:eastAsia="方正小标宋简体"/>
          <w:color w:val="000000"/>
          <w:sz w:val="44"/>
          <w:szCs w:val="44"/>
        </w:rPr>
        <w:t>发展规划（</w:t>
      </w:r>
      <w:r>
        <w:rPr>
          <w:rFonts w:eastAsia="方正小标宋简体" w:cs="方正小标宋简体" w:ascii="方正小标宋简体" w:hAnsi="方正小标宋简体"/>
          <w:color w:val="000000"/>
          <w:sz w:val="44"/>
          <w:szCs w:val="44"/>
        </w:rPr>
        <w:t>2021</w:t>
      </w:r>
      <w:r>
        <w:rPr>
          <w:rFonts w:eastAsia="方正小标宋简体" w:cs="方正小标宋简体" w:ascii="方正小标宋简体" w:hAnsi="方正小标宋简体"/>
          <w:color w:val="000000"/>
          <w:sz w:val="44"/>
          <w:szCs w:val="44"/>
          <w:lang w:eastAsia="zh-CN"/>
        </w:rPr>
        <w:t>—</w:t>
      </w:r>
      <w:r>
        <w:rPr>
          <w:rFonts w:eastAsia="方正小标宋简体" w:cs="方正小标宋简体" w:ascii="方正小标宋简体" w:hAnsi="方正小标宋简体"/>
          <w:color w:val="000000"/>
          <w:sz w:val="44"/>
          <w:szCs w:val="44"/>
        </w:rPr>
        <w:t>2030</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妇女是物质文明和精神文明的创造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推动社会发展和进步的重要力量。没有妇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就没有人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就没有社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男女平等和妇女全面发展程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检验社会文明进步的重要标准。在习近平新时代中国特色社会主义思想指引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党的坚强领导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中国特色社会主义制度的有力保障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各族妇女不忘初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牢记使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拓进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砥砺奋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经济社会发展取得重大进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了重要作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妇女事业是党和国家事业的重要组成部分。与国家和自治区同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先后实施三个周期妇女发展纲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各族妇女依法平等行使民主权利、平等参与经济社会发展、平等享有改革发展成果提供了重要保障。党的十八大以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委、政府坚持男女平等基本国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实施妇女发展纲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制定出台法规政策、编制规划纲要、安排部署工作等各个环节激励支持妇女全面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妇女事业迈上新台阶。采取切实有效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推动妇女事业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女整体素质不断提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与决策和管理的程度得到提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卫生保健条件进一步改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活环境进一步优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法权益得到有效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女在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经济社会发展中的作用进一步显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半边天”力量充分释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人翁地位更加彰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获得感、幸福感、安全感与日俱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来十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我国实现第二个百年奋斗目标、建设社会主义现代化国家、实现中华民族伟大复兴的关键时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也是</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走好以生态优先、绿色发展为导向的高质量发展新路子、实现新的更大发展的关键时期。准确把握新的机遇和挑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入贯彻新发展理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融入新发展格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需要团结凝聚占人口半数的广大妇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健全完善促进男女平等和妇女全面发展的制度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学规划</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新一周期妇女发展新目标新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领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各族妇女听党话、跟党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铸牢中华民族共同体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全面开启现代化</w:t>
      </w:r>
      <w:r>
        <w:rPr>
          <w:rFonts w:ascii="仿宋_GB2312;仿宋" w:hAnsi="仿宋_GB2312;仿宋" w:cs="仿宋_GB2312;仿宋" w:eastAsia="仿宋_GB2312;仿宋"/>
          <w:color w:val="000000"/>
          <w:sz w:val="32"/>
          <w:szCs w:val="32"/>
          <w:lang w:val="en-US" w:eastAsia="zh-CN"/>
        </w:rPr>
        <w:t>杭锦</w:t>
      </w:r>
      <w:r>
        <w:rPr>
          <w:rFonts w:ascii="仿宋_GB2312;仿宋" w:hAnsi="仿宋_GB2312;仿宋" w:cs="仿宋_GB2312;仿宋" w:eastAsia="仿宋_GB2312;仿宋"/>
          <w:color w:val="000000"/>
          <w:sz w:val="32"/>
          <w:szCs w:val="32"/>
        </w:rPr>
        <w:t>建设新征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打造祖国北疆亮丽风景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共圆伟大中国梦贡献巾帼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依据《中华人民共和国宪法》《中华人民共和国民法典》和《中华人民共和国妇女权益保障法》《内蒙古自治区反家庭暴力条例》等相关法律法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中国妇女发展纲要（</w:t>
      </w:r>
      <w:r>
        <w:rPr>
          <w:rFonts w:eastAsia="仿宋_GB2312;仿宋" w:cs="仿宋_GB2312;仿宋" w:ascii="仿宋_GB2312;仿宋" w:hAnsi="仿宋_GB2312;仿宋"/>
          <w:color w:val="000000"/>
          <w:sz w:val="32"/>
          <w:szCs w:val="32"/>
        </w:rPr>
        <w:t>2021—2030</w:t>
      </w:r>
      <w:r>
        <w:rPr>
          <w:rFonts w:ascii="仿宋_GB2312;仿宋" w:hAnsi="仿宋_GB2312;仿宋" w:cs="仿宋_GB2312;仿宋" w:eastAsia="仿宋_GB2312;仿宋"/>
          <w:color w:val="000000"/>
          <w:sz w:val="32"/>
          <w:szCs w:val="32"/>
        </w:rPr>
        <w:t>年）》《内蒙古自治区妇女发展纲要</w:t>
      </w:r>
      <w:r>
        <w:rPr>
          <w:rFonts w:eastAsia="仿宋_GB2312;仿宋" w:cs="仿宋_GB2312;仿宋" w:ascii="仿宋_GB2312;仿宋" w:hAnsi="仿宋_GB2312;仿宋"/>
          <w:color w:val="000000"/>
          <w:sz w:val="32"/>
          <w:szCs w:val="32"/>
        </w:rPr>
        <w:t>(2021—203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val="en-US" w:eastAsia="zh-CN"/>
        </w:rPr>
        <w:t>鄂尔多斯市</w:t>
      </w:r>
      <w:r>
        <w:rPr>
          <w:rFonts w:ascii="仿宋_GB2312;仿宋" w:hAnsi="仿宋_GB2312;仿宋" w:cs="仿宋_GB2312;仿宋" w:eastAsia="仿宋_GB2312;仿宋"/>
          <w:color w:val="000000"/>
          <w:sz w:val="32"/>
          <w:szCs w:val="32"/>
        </w:rPr>
        <w:t>妇女发展纲要</w:t>
      </w:r>
      <w:r>
        <w:rPr>
          <w:rFonts w:eastAsia="仿宋_GB2312;仿宋" w:cs="仿宋_GB2312;仿宋" w:ascii="仿宋_GB2312;仿宋" w:hAnsi="仿宋_GB2312;仿宋"/>
          <w:color w:val="000000"/>
          <w:sz w:val="32"/>
          <w:szCs w:val="32"/>
        </w:rPr>
        <w:t>(2021—203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国民经济和社会发展第十四个五年规划和</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远景目标纲要》总体目标、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妇女发展实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本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举中国特色社会主义伟大旗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入贯彻党的十九大和十九届二中、三中、四中、五中、六中全会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以马克思列宁主义、毛泽东思想、邓小平理论、“三个代表”重要思想、科学发展观、习近平新时代中国特色社会主义思想为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定不移贯彻新发展理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以人民为中心的发展思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走中国特色社会主义妇女发展道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入贯彻习近平总书记对内蒙古重要讲话重要指示批示精神及关于妇女和妇女工作的重要论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贯彻落实党中央、自治区党委、鄂尔多斯市委</w:t>
      </w:r>
      <w:r>
        <w:rPr>
          <w:rFonts w:ascii="仿宋_GB2312;仿宋" w:hAnsi="仿宋_GB2312;仿宋" w:cs="仿宋_GB2312;仿宋" w:eastAsia="仿宋_GB2312;仿宋"/>
          <w:color w:val="000000"/>
          <w:sz w:val="32"/>
          <w:szCs w:val="32"/>
          <w:lang w:val="en-US" w:eastAsia="zh-CN"/>
        </w:rPr>
        <w:t>和杭锦旗委</w:t>
      </w:r>
      <w:r>
        <w:rPr>
          <w:rFonts w:ascii="仿宋_GB2312;仿宋" w:hAnsi="仿宋_GB2312;仿宋" w:cs="仿宋_GB2312;仿宋" w:eastAsia="仿宋_GB2312;仿宋"/>
          <w:color w:val="000000"/>
          <w:sz w:val="32"/>
          <w:szCs w:val="32"/>
        </w:rPr>
        <w:t>决策部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党对妇女事业的全面领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贯彻落实男女平等基本国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断完善促进男女平等和妇女全面发展的制度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妇女事业发展质量和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妇女发展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妇女合法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性别平等进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妇女全面协调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团结凝聚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各族妇女坚定不移听党话、跟党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铸牢中华民族共同体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领广大妇女在经济和社会发展中发挥应有的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我</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女事业发展迈出新步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坚持党的全面领导。</w:t>
      </w:r>
      <w:r>
        <w:rPr>
          <w:rFonts w:ascii="仿宋_GB2312;仿宋" w:hAnsi="仿宋_GB2312;仿宋" w:cs="仿宋_GB2312;仿宋" w:eastAsia="仿宋_GB2312;仿宋"/>
          <w:color w:val="000000"/>
          <w:sz w:val="32"/>
          <w:szCs w:val="32"/>
        </w:rPr>
        <w:t>坚持走中国特色社会主义妇女发展道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党领导妇女事业的制度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贯彻落实党中央和自治区党委、鄂尔多斯市委</w:t>
      </w:r>
      <w:r>
        <w:rPr>
          <w:rFonts w:ascii="仿宋_GB2312;仿宋" w:hAnsi="仿宋_GB2312;仿宋" w:cs="仿宋_GB2312;仿宋" w:eastAsia="仿宋_GB2312;仿宋"/>
          <w:color w:val="000000"/>
          <w:sz w:val="32"/>
          <w:szCs w:val="32"/>
          <w:lang w:val="en-US" w:eastAsia="zh-CN"/>
        </w:rPr>
        <w:t>和杭锦旗委</w:t>
      </w:r>
      <w:r>
        <w:rPr>
          <w:rFonts w:ascii="仿宋_GB2312;仿宋" w:hAnsi="仿宋_GB2312;仿宋" w:cs="仿宋_GB2312;仿宋" w:eastAsia="仿宋_GB2312;仿宋"/>
          <w:color w:val="000000"/>
          <w:sz w:val="32"/>
          <w:szCs w:val="32"/>
        </w:rPr>
        <w:t>关于妇女和妇女工作的重要决策部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把党的领导贯穿到妇女事业发展的全过程和各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坚持以人民为中心的发展思想。</w:t>
      </w:r>
      <w:r>
        <w:rPr>
          <w:rFonts w:ascii="仿宋_GB2312;仿宋" w:hAnsi="仿宋_GB2312;仿宋" w:cs="仿宋_GB2312;仿宋" w:eastAsia="仿宋_GB2312;仿宋"/>
          <w:color w:val="000000"/>
          <w:sz w:val="32"/>
          <w:szCs w:val="32"/>
        </w:rPr>
        <w:t>把增进人民福祉促进人的全面发展作为工作的出发点和落脚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统筹兼顾妇女在政治、经济、文化、社会和家庭生活各方面的发展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消除不利于妇女发展的障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效解决制约妇女发展的重难点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妇女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坚持妇女与经济社会同步协调发展。</w:t>
      </w:r>
      <w:r>
        <w:rPr>
          <w:rFonts w:ascii="仿宋_GB2312;仿宋" w:hAnsi="仿宋_GB2312;仿宋" w:cs="仿宋_GB2312;仿宋" w:eastAsia="仿宋_GB2312;仿宋"/>
          <w:color w:val="000000"/>
          <w:sz w:val="32"/>
          <w:szCs w:val="32"/>
        </w:rPr>
        <w:t>将促进妇女全面发展及其目标任务纳入</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经济社会发展总体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纳入部门专项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纳入民生实事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部署、同落实。统筹推进城乡、区域、群体之间妇女的同步均衡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让经济社会发展成果更多地惠及广大妇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坚持男女两性平等发展。</w:t>
      </w:r>
      <w:r>
        <w:rPr>
          <w:rFonts w:ascii="仿宋_GB2312;仿宋" w:hAnsi="仿宋_GB2312;仿宋" w:cs="仿宋_GB2312;仿宋" w:eastAsia="仿宋_GB2312;仿宋"/>
          <w:color w:val="000000"/>
          <w:sz w:val="32"/>
          <w:szCs w:val="32"/>
        </w:rPr>
        <w:t>贯彻落实男女平等基本国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制定出台法规政策、编制规划纲要、安排部署工作中充分考虑男女两性现实差异和妇女特殊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更加注重社会公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构建社会主义先进性别文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营造良好的社会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缩小男女两性发展差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两性平等和谐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坚持共建共治共享。</w:t>
      </w:r>
      <w:r>
        <w:rPr>
          <w:rFonts w:ascii="仿宋_GB2312;仿宋" w:hAnsi="仿宋_GB2312;仿宋" w:cs="仿宋_GB2312;仿宋" w:eastAsia="仿宋_GB2312;仿宋"/>
          <w:color w:val="000000"/>
          <w:sz w:val="32"/>
          <w:szCs w:val="32"/>
        </w:rPr>
        <w:t>充分发挥妇女在统筹推进“五位一体”总体布局、协调推进“四个全面”战略布局中的生力军作用以及在社会和家庭建设中的独特作用。坚持和完善促进男女平等、保障妇女合法权益、促进妇女全面发展的制度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细化推进举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妇女踊跃参与国家治理体系和治理能力现代化进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妇女在共建共治中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男女平等基本国策得到深入贯彻落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男女平等和妇女全面发展的制度机制更加完善。妇女平等享有全方位全生命周期健康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康水平持续提升。妇女平等享有受教育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素质能力持续提高。妇女平等享有经济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济地位稳步提升。妇女平等享有政治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与国家和经济文化社会事务管理的水平逐步提高。妇女平等享有多层次可持续的社会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待遇水平稳步提高。支持家庭发展的政策制度体系更加完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家教家风建设更为深入。男女平等理念更加深入人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女发展环境更为优化。法治体系更加健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女合法权益得到切实保障。妇女的获得感、幸福感、安全感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展望</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国家基本实现社会主义现代化相适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男女平等和妇女全面发展取得更为明显的实质性进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女更好地担负起新时代赋予的光荣使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实现中华民族伟大复兴的中国梦而不懈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妇女与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b/>
          <w:b/>
          <w:bCs/>
          <w:color w:val="000000"/>
          <w:sz w:val="32"/>
          <w:szCs w:val="32"/>
        </w:rPr>
      </w:pPr>
      <w:r>
        <w:rPr>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妇女全生命周期享有良好的卫生健康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女人均预期寿命延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孕产妇系统管理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孕产妇死亡率下降到</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以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乡、区域差距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倡导自然分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理控制剖宫产率。各助产机构产床与助产士的比例不低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妇女的宫颈癌和乳腺癌防治意识明显提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防治知识知晓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适龄妇女宫颈癌人群筛查率达到</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乳腺癌人群筛查率逐步提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村牧区适龄妇女宫颈癌和乳腺癌筛查目标人群全覆盖。宫颈癌和乳腺癌综合防治能力不断增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宫颈癌患者治疗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全面普及生殖健康和优生优育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健康孕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减少非意愿妊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降低人工流产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孕产妇艾滋病、梅毒和乙肝检测率达到</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以上。艾滋病、梅毒孕产妇感染者治疗率达到</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减少艾滋病、梅毒和乙肝母婴传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艾滋病母婴传播率下降到</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提升妇女心理健康素养水平。妇女焦虑障碍、抑郁症患病率上升趋势减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普及健康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妇女健康素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改善妇女营养状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女营养知识素养明显提高。预防和减少孕产妇贫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提高妇女经常参加体育锻炼的人数比例。提高妇女体质测定标准合格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健全妇幼健康服务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妇幼健康服务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女健康水平不断提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标准化妇幼保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完善保障妇女健康的制度机制。把保障人民健康放在优先发展的战略位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预防为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推进“健康</w:t>
      </w:r>
      <w:r>
        <w:rPr>
          <w:rFonts w:ascii="仿宋_GB2312;仿宋" w:hAnsi="仿宋_GB2312;仿宋" w:cs="仿宋_GB2312;仿宋" w:eastAsia="仿宋_GB2312;仿宋"/>
          <w:color w:val="000000"/>
          <w:sz w:val="32"/>
          <w:szCs w:val="32"/>
          <w:lang w:val="en-US" w:eastAsia="zh-CN"/>
        </w:rPr>
        <w:t>杭锦</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政府主导、部门协同、社会参与、行业监管、科技支撑的妇女健康保障工作机制。深入推进医疗、医保、医药联动改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统筹改革监管体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妇女获得高质量、有效率、可负担的医疗和保健服务。多渠道支持妇女健康事业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对妇女健康事业的财政投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列入财政预算，</w:t>
      </w:r>
      <w:r>
        <w:rPr>
          <w:rFonts w:ascii="仿宋_GB2312;仿宋" w:hAnsi="仿宋_GB2312;仿宋" w:cs="仿宋_GB2312;仿宋" w:eastAsia="仿宋_GB2312;仿宋"/>
          <w:color w:val="000000"/>
          <w:sz w:val="32"/>
          <w:szCs w:val="32"/>
        </w:rPr>
        <w:t>尤其是对基层和偏远地区的投入力度。推动提高妇女卫生费标准。完善公共卫生应急管理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重大疫情防控救治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关注妇女的特殊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加强妇幼健康服务体系建设。健全以妇幼保健机构为核心、以基层医疗卫生机构为基础、以大中型医院和教学科研机构为支撑的妇幼健康服务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妇幼健康服务供给能力和水平。全面开展妇幼保健机构绩效考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考核结果应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妇女儿童享有高质量的医疗保健服务。强化危重孕产妇救治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至少建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危重孕产妇救治中心。有针对性的开展助产技术、产科急救等相关适宜技术的培训及职业技能大练兵。强化苏木镇、嘎查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社区</w:t>
      </w:r>
      <w:r>
        <w:rPr>
          <w:rFonts w:ascii="仿宋_GB2312;仿宋" w:hAnsi="仿宋_GB2312;仿宋" w:cs="仿宋_GB2312;仿宋" w:eastAsia="仿宋_GB2312;仿宋"/>
          <w:color w:val="000000"/>
          <w:sz w:val="32"/>
          <w:szCs w:val="32"/>
          <w:lang w:eastAsia="zh-CN"/>
        </w:rPr>
        <w:t>）两</w:t>
      </w:r>
      <w:r>
        <w:rPr>
          <w:rFonts w:ascii="仿宋_GB2312;仿宋" w:hAnsi="仿宋_GB2312;仿宋" w:cs="仿宋_GB2312;仿宋" w:eastAsia="仿宋_GB2312;仿宋"/>
          <w:color w:val="000000"/>
          <w:sz w:val="32"/>
          <w:szCs w:val="32"/>
        </w:rPr>
        <w:t>级妇幼卫生服务网络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基层网点和转诊网络及远程会诊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强化危重中心的转运机制。巩固完善农村牧区固定与流动相结合的医疗卫生服务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继续实施健康保障小药箱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托苏木镇卫生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流动卫生服务站。支持社会力量在医疗资源薄弱区域和康复、护理、精神卫生等短缺专科领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举办非营利性医疗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满足群众多层次医疗服务需求。加强复合型妇幼健康人才和产科、助产等岗位急需紧缺人才的培养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建立完善妇女全生命周期的健康管理模式。针对青春期、育龄期、孕产期、更年期和老年期妇女的健康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完善健康管理模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供全方位健康管理服务。坚持保健与临床结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为主、关口前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多学科协作优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发挥蒙、中医药在妇幼保健和疾病防治中的作用。为妇女提供宣传教育、咨询指导、筛查评估、综合干预和应急救治等全方位卫生健康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妇女健康水平和人均健康预期寿命。加强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妇幼健康新业态规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保障孕产妇安全分娩。完善医疗机构产科质量规范化管理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产科质量安全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供生育全程基本医疗保健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孕产妇健康管理纳入基本公共卫生服务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逐步将流动孕产妇纳入当地健康管理工作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低收入孕产妇住院分娩和危重孕产妇救治提供必要救助。实施母婴安全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倡适龄婚育、优生优育。全面落实妊娠风险筛查与评估、高危孕产妇专案管理、危急重症救治、孕产妇死亡个案报告和约谈通报等母婴安全五项制度。加强危重孕产妇救治网络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危急重症救治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引导妇女选择安全健康的分娩方式。提倡科学备孕和适龄怀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持适当生育间隔。大力倡导和促进自然分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宣传教育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孕妇及其家属对自然分娩的认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帮助他们树立正确的分娩观。完善制度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产科质量关键环节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控制非医学需要剖宫产。有效控制影响剖宫产的医源因素和社会因素。提高助产技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助产机构开展人性化、个性化、科学化导乐分娩、分娩陪伴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完善宫颈癌和乳腺癌综合防治体系和救助政策。继续实施适龄女性“两癌”防治项目。普及妇女疾病防控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妇女预防为先、主动筛查的自我保健意识和能力。逐步扩大宫颈癌、乳腺癌免费检查覆盖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筛查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筛查诊治衔接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医疗保健机构筛查诊治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早诊早治率和诊治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降低死亡率。探索提高和扩大城乡居民医疗保险报销比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困难患者的救助。加强宫颈癌和乳腺癌筛查和诊断技术的创新应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筛查和服务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监测评估。全面开展</w:t>
      </w:r>
      <w:r>
        <w:rPr>
          <w:rFonts w:eastAsia="仿宋_GB2312;仿宋" w:cs="仿宋_GB2312;仿宋" w:ascii="仿宋_GB2312;仿宋" w:hAnsi="仿宋_GB2312;仿宋"/>
          <w:color w:val="000000"/>
          <w:sz w:val="32"/>
          <w:szCs w:val="32"/>
        </w:rPr>
        <w:t>13</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适龄女性免费接种宫颈癌疫苗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适龄妇女人乳头瘤病毒疫苗接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提高妇女生殖健康水平。普及生殖道感染、性传播疾病等疾病防控知识。在学校教育不同阶段以多种形式开展科学、实用的健康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康教育开课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学生掌握生殖健康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自我保护能力。增强男女两性性道德、性健康、性安全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倡导共担避孕责任。将生殖保健服务融入妇女健康管理全过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妇女享有避孕节育知情自主选择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基本避孕服务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产后和流产后避孕节育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服务可及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非意愿妊娠。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加强艾滋病梅毒乙肝母婴传播防治。加强产前筛查与产前诊断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落实预防艾滋病、梅毒和乙肝母婴传播综合防控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孕早期检测率。加大艾滋病防控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艾滋病防治知识和相关政策的宣传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妇女的防范意识和能力。加强对妇女感染者特别是流动和偏远地区妇女感染者的管理和医疗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随访率。为孕产妇感染者及其家庭提供多种形式的健康咨询、心理和社会支持等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行跟踪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控制和减少母婴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促进妇女心理健康。加强心理健康相关知识宣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妇女需要开展心理咨询、评估和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帮助妇女掌握基本的心理调适方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抑郁、焦虑等心理问题。实施心理健康促进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心理健康服务体系建设。重点关注青春期、孕产期、更年期和老年期妇女的心理健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心理咨询和治疗技术在妇女保健和疾病防治中的应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应用型心理健康和社会工作人员培养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医疗机构、心理健康社会工作服务机构提供规范服务。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提升妇女健康素养。实施健康知识普及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妇女健康知识普及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完善健康科普知识资源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健康教育和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发布妇女健康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妇女特别是农村牧区妇女学习健康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树立科学的健康理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掌握身心健康、预防疾病、科学就医、合理用药等知识技能。提高妇女参与传染病防控、应急避险的意识和能力。面向妇女开展控制烟草危害、拒绝酗酒、远离毒品的宣传教育。促进妇女积极投身爱国卫生运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养成文明健康科学的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提高</w:t>
      </w:r>
      <w:r>
        <w:rPr>
          <w:rFonts w:ascii="仿宋_GB2312;仿宋" w:hAnsi="仿宋_GB2312;仿宋" w:cs="仿宋_GB2312;仿宋" w:eastAsia="仿宋_GB2312;仿宋"/>
          <w:color w:val="000000"/>
          <w:sz w:val="32"/>
          <w:szCs w:val="32"/>
        </w:rPr>
        <w:t>妇女营养水平。持续开展营养健康科普宣传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地制宜开展营养和膳食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妇女对营养标签的知晓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妇女学习掌握营养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均衡饮食、吃动平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控制营养不良和肥胖。面向不同年龄段妇女群体开发营养健康宣传信息和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供有针对性的服务。开展孕产妇营养监测和定期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和减少孕产妇贫血。预防控制老年妇女低体重和贫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引导妇女积极参与全民健身行动。完善全民健身公共服务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实现旗</w:t>
      </w:r>
      <w:r>
        <w:rPr>
          <w:rFonts w:ascii="仿宋_GB2312;仿宋" w:hAnsi="仿宋_GB2312;仿宋" w:cs="仿宋_GB2312;仿宋" w:eastAsia="仿宋_GB2312;仿宋"/>
          <w:color w:val="000000"/>
          <w:sz w:val="32"/>
          <w:szCs w:val="32"/>
          <w:lang w:eastAsia="zh-CN"/>
        </w:rPr>
        <w:t>级</w:t>
      </w:r>
      <w:r>
        <w:rPr>
          <w:rFonts w:ascii="仿宋_GB2312;仿宋" w:hAnsi="仿宋_GB2312;仿宋" w:cs="仿宋_GB2312;仿宋" w:eastAsia="仿宋_GB2312;仿宋"/>
          <w:color w:val="000000"/>
          <w:sz w:val="32"/>
          <w:szCs w:val="32"/>
        </w:rPr>
        <w:t>全民健身中心、苏木镇多功能健身馆、嘎查村全民健身运动站、社区健身中心全覆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市社区形成“</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健身圈”。推动公共体育场地设施和符合开放条件的企事业单位、学校体育场地设施向社会免费开放。引导妇女有效利用全民健身场地设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参与全民健身赛事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入各类健身组织。提倡机关、企事业单位开展工间操。鼓励支持工会组织、社区开展妇女健身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断提高妇女参加体育活动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运动习惯。</w:t>
      </w:r>
      <w:r>
        <w:rPr>
          <w:rFonts w:ascii="仿宋_GB2312;仿宋" w:hAnsi="仿宋_GB2312;仿宋" w:cs="仿宋_GB2312;仿宋" w:eastAsia="仿宋_GB2312;仿宋"/>
          <w:color w:val="000000"/>
          <w:sz w:val="32"/>
          <w:szCs w:val="32"/>
          <w:lang w:eastAsia="zh-CN"/>
        </w:rPr>
        <w:t>争取</w:t>
      </w:r>
      <w:r>
        <w:rPr>
          <w:rFonts w:ascii="仿宋_GB2312;仿宋" w:hAnsi="仿宋_GB2312;仿宋" w:cs="仿宋_GB2312;仿宋" w:eastAsia="仿宋_GB2312;仿宋"/>
          <w:color w:val="000000"/>
          <w:sz w:val="32"/>
          <w:szCs w:val="32"/>
        </w:rPr>
        <w:t>建立体育公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强化妇女健康服务科技支撑。推进“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妇幼健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大数据、云计算、人工智能、计算机仿真技术等在妇女健康领域的创新应用。实施妇女人群健康管理和健康风险预警。促进信息技术在妇女健康领域专科医联体建设中的应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医疗机构间的协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分级诊疗和上下联动。促进妇女身心健康领域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妇女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加强思想政治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进妇女对习近平新时代中国特色社会主义思想的政治认同、思想认同、情感认同</w:t>
      </w:r>
      <w:r>
        <w:rPr>
          <w:rFonts w:ascii="仿宋_GB2312;仿宋" w:hAnsi="仿宋_GB2312;仿宋" w:cs="仿宋_GB2312;仿宋" w:eastAsia="仿宋_GB2312;仿宋"/>
          <w:color w:val="000000"/>
          <w:sz w:val="32"/>
          <w:szCs w:val="32"/>
          <w:lang w:eastAsia="zh-CN"/>
        </w:rPr>
        <w:t>，铸牢中华民族共同体意识，</w:t>
      </w:r>
      <w:r>
        <w:rPr>
          <w:rFonts w:ascii="仿宋_GB2312;仿宋" w:hAnsi="仿宋_GB2312;仿宋" w:cs="仿宋_GB2312;仿宋" w:eastAsia="仿宋_GB2312;仿宋"/>
          <w:color w:val="000000"/>
          <w:sz w:val="32"/>
          <w:szCs w:val="32"/>
        </w:rPr>
        <w:t>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教育工作全面贯彻男女平等基本国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中小学性别平等教育全面推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师和学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女童平等接受义务教育。九年义务教育巩固率提高到</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女性平等接受高中阶段教育。高中阶段教育毛入学率达到</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女性接受职业教育的水平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大力培养女性科技人才。男女两性科学素质水平差距不断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促进女性树立终身学习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女性接受终身教育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11"/>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pacing w:val="11"/>
          <w:sz w:val="32"/>
          <w:szCs w:val="32"/>
        </w:rPr>
        <w:t>基本消除女性青壮年文盲</w:t>
      </w:r>
      <w:r>
        <w:rPr>
          <w:rFonts w:ascii="仿宋_GB2312;仿宋" w:hAnsi="仿宋_GB2312;仿宋" w:cs="仿宋_GB2312;仿宋" w:eastAsia="仿宋_GB2312;仿宋"/>
          <w:color w:val="000000"/>
          <w:spacing w:val="11"/>
          <w:sz w:val="32"/>
          <w:szCs w:val="32"/>
          <w:lang w:eastAsia="zh-CN"/>
        </w:rPr>
        <w:t>，</w:t>
      </w:r>
      <w:r>
        <w:rPr>
          <w:rFonts w:ascii="仿宋_GB2312;仿宋" w:hAnsi="仿宋_GB2312;仿宋" w:cs="仿宋_GB2312;仿宋" w:eastAsia="仿宋_GB2312;仿宋"/>
          <w:color w:val="000000"/>
          <w:spacing w:val="11"/>
          <w:sz w:val="32"/>
          <w:szCs w:val="32"/>
        </w:rPr>
        <w:t>女性平均受教育年限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面向妇女广泛开展思想政治教育。深入开展学习贯彻习近平新时代中国特色社会主义思想主题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党史、新中国史、改革开放史、社会主义发展史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爱国主义、集体主义、社会主义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妇女更加坚定理想信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断厚植爱国情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把个人理想追求融入党和国家事业大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全面建设社会主义现代化国家贡献智慧和力量。深化民族团结进步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铸牢中华民族共同体意识。充分发挥学校教育主阵地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思想价值引领贯穿于教育教学及管理全过程和校园生活各方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将贯彻落实男女平等基本国策体现在教育工作全过程。增强教育工作者自觉贯彻男女平等基本国策的主动性和能动性。将男女平等基本国策落实到教育政策和规划制定、修订、执行和评估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到各级各类教育内容、教学过程、学校管理中。加强</w:t>
      </w:r>
      <w:r>
        <w:rPr>
          <w:rFonts w:ascii="仿宋_GB2312;仿宋" w:hAnsi="仿宋_GB2312;仿宋" w:cs="仿宋_GB2312;仿宋" w:eastAsia="仿宋_GB2312;仿宋"/>
          <w:color w:val="000000"/>
          <w:spacing w:val="6"/>
          <w:sz w:val="32"/>
          <w:szCs w:val="32"/>
        </w:rPr>
        <w:t>对地方教材、校本教材编制、课程设置、教学过程的性别平等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推动各级各类学校广泛开展性别平等教育。探索将性别平等教育纳入中小学思政课程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因地制宜开发性别平等课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开设性别平等主题课、融合课和实践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专题师资培养和培训。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保障女童平等接受义务教育的权利和机会。深化教育教学改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城乡义务教育一体化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均衡配置教育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女童平等接受公平优质的义务教育。健全精准控辍保学长效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分类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督促法定监护人依法保障女童接受义务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解决义务教育女童失学辍学问题。保障偏远地区女童、农村牧区留守女童、农牧业转移人口随迁子女以及残疾女童的受教育权利和机会。支持学业困难女童完成义务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提高女性接受普通高中教育的比例。保障女性特别是偏远地区和农村牧区低收入家庭女性平等接受普通高中教育的权利和机会。推动普通高中多样化有特色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化普通高中课程改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设置多层次、有特色的课程内容。鼓励普通高中建立课程互选、学分互认、资源互通的培养模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拓宽女性成长发展渠道。有针对性地开展学科选择和职业生涯规划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女性自主选择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破除性别因素对女性学业和职业发展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促进女性接受高质量职业教育。完善学历教育与培训并重的现代职业教育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专业设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供多种学习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女性获得职业技能等级证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复合型技术技能女性人才和能工巧匠、大国工匠。加大对居家创业就业及灵活就业的妇女培训力度。加快发展现代职业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职业教育提质培优行动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大力提高女性科学素质。开展全民科学素质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利用现代信息化手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面向女性的科学知识教育、传播与普及力度。开展女科学家进校园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优秀女科技人才的榜样引领作用。引导中小学女生参加各类科普活动和科技竞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科学兴趣、创新精神和实践能力。鼓励女大学生积极参与项目设计、社会实践、创新创业、科技竞赛等活动。深入实施农村牧区妇女素质提升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农村牧区妇女投身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大力加强女性科技人才培养。探索建立多层次女性科技人才培养体系。关注培养义务教育阶段女生爱科学、学科学的兴趣和志向。引导高中阶段女生养成科学兴趣和钻研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有意愿的女生报考理工类院校。引导女性从事科学和技术相关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加女性科技人才参与继续教育和专业培训的机会。注重培养涵盖种植业、园林业、畜牧业、乡村旅游、农村机电、农村牧区生产管理等方面的农村牧区实用专业技能女性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为女性终身学习提供支持。建立完善更加开放灵活的终身学习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职业教育与普通教育、学历教育与非学历教育沟通衔接的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注册学习、弹性学习和继续教育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拓宽学历教育渠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满足女性多样化学习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关注因生育中断学业和职业</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女性发展需求。扩大教育资源供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女性提供便捷的社区和在线教育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有需要的进城务工女性、女性新市民、待业女性等提供有针对性的教育培训。为农村牧区妇女提供更多可及的实用技术技能学习培训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持续巩固女性青壮年扫盲成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普通话推广力度。完善扫盲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国家通用语言文字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消除女童辍学现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杜绝产生女性青壮年新文盲。将国家通用语言文字培训及各类职业培训相结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向偏远地区妇女和残疾妇女等群体倾斜。深化扫盲后的继续教育。提高妇女平均受教育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构建平等尊重和安全友善的校园环境。促进建立相互尊重、平等和睦的师生、同学关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性与生殖健康教育内容纳入科学、生物、道德与法治、体育与健康等中小学必修课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预留出一定比例的课时供学校结合需要开发符合学生性教育需要的校本课程。将心理健康教育作为必修课列入课程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所需课时在地方课程或学校课程中统筹安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小学三至六年级每学年不少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课时、中学各年级每学年不少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课时。设立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教体系统心理咨询服务热线平台。中小学校建立完善预防性侵未成年人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日常管理、预防排查、受理投诉和调查处置。加强师德师风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履行查询法定义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不符合条件的教职人员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妇女与经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鼓励支持妇女为推动经济高质量发展贡献力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女平等参与经济发展的权利和机会得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促进平等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消除就业性别歧视。就业人员中的女性比例保持在</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推进大众创业、万众创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支持妇女就业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促进女大学生充分创业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优化妇女就业结构。城镇单位就业人员中的女性比例达到</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促进女性人才发展。高级专业技术人员中的女性比例保持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女性劳动者提升职业技能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保障妇女获得公平的劳动报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男女收入差距明显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保障女性劳动者劳动安全和健康。女职工职业病发病率明显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保障农村牧区妇女平等享有土地草牧场承包经营权、宅基地使用权、集体经济收益分配权等各项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平等享有土地草牧场征收或征用安置补偿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增强农村牧区妇女可持续发展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帮助农村牧区低收入妇女增收致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妇女在实施乡村振兴战略中的作用充分发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加大妇女平等参与经济发展的保障力度。认真落实保障妇女平等获得经济资源、参与经济建设、享有经济发展成果的法律法规政策。落实支持女性科技人才在创新发展中发挥更大作用的政策措施。创新制度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妇女在就业创业、职业发展、劳动报酬、职业健康与安全、职业退出、土地草牧场等方面的权益。为妇女充分参与经济高质量发展创造有利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加大消除就业性别歧视工作力度。全面落实消除就业性别歧视的法律法规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造性别平等的就业机制和市场环境。督促用人单位严格执行相关法律法规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就业性别歧视自查自纠。发挥劳动保障法律监督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涉嫌就业歧视的用人单位提出纠正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处理；对招聘、录用环节涉嫌就业性别歧视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行联合约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惩处。畅通就业性别歧视投诉和处置渠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受理涉及就业性别歧视的诉讼。发挥行业协会、商会协调监督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行业自律意识。党政机关、国有企事业单位在招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和职工晋职晋级、评定专业技术职称等方面发挥实行男女平等的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促进妇女充分就业创业。健全公共就业服务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化就业服务专项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妇女就业的人岗对接。建设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统一的公共就业服务信息化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求职、用工需求和培训精准对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着力解决结构性就业问题。充分发挥现代服务业和新就业形态吸纳妇女就业的功能。支持妇女参与新业态新模式从业人员技能培训。加大帮扶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多渠道帮助就业困难妇女实现就业。针对农村牧区妇女劳动力设立劳务市场或零工市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传统手工艺品产业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组织化程度和服务管理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各族妇女就近就业。构建更具活力的“双创”生态系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高质量创业孵化载体和创业园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打造创业培训、创业实践、咨询指导、跟踪帮扶等一体化创业培训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各类平台支持妇女创业。深入实施创新创业巾帼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妇女积极投身大众创业万众创新。支持女性科研人员投身科技创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展农村牧区电子商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外出务工妇女返乡创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有意愿的妇女下乡创业。支持农村牧区妇女创建农牧业专业合作社。创新金融、保险产品和服务模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拓宽妇女创业融资渠道。提供场地支持、租金减免、税收优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业补贴等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促进女大学生就业创业。加强职业生涯规划指导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女大学生树立正确的择业就业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就业能力。完善落实</w:t>
      </w:r>
      <w:r>
        <w:rPr>
          <w:rFonts w:ascii="仿宋_GB2312;仿宋" w:hAnsi="仿宋_GB2312;仿宋" w:cs="仿宋_GB2312;仿宋" w:eastAsia="仿宋_GB2312;仿宋"/>
          <w:color w:val="000000"/>
          <w:sz w:val="32"/>
          <w:szCs w:val="32"/>
          <w:lang w:val="en-US" w:eastAsia="zh-CN"/>
        </w:rPr>
        <w:t>女</w:t>
      </w:r>
      <w:r>
        <w:rPr>
          <w:rFonts w:ascii="仿宋_GB2312;仿宋" w:hAnsi="仿宋_GB2312;仿宋" w:cs="仿宋_GB2312;仿宋" w:eastAsia="仿宋_GB2312;仿宋"/>
          <w:color w:val="000000"/>
          <w:sz w:val="32"/>
          <w:szCs w:val="32"/>
        </w:rPr>
        <w:t>大学生就业创业支持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属地政府提供不断线的就业帮扶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拓宽女大学生市场化社会化就业渠道。鼓励女大学生到农村牧区、基层一线、中小微企业和新经济领域就业创业。采取线上线</w:t>
      </w:r>
      <w:r>
        <w:rPr>
          <w:rFonts w:ascii="仿宋_GB2312;仿宋" w:hAnsi="仿宋_GB2312;仿宋" w:cs="仿宋_GB2312;仿宋" w:eastAsia="仿宋_GB2312;仿宋"/>
          <w:color w:val="000000"/>
          <w:spacing w:val="6"/>
          <w:sz w:val="32"/>
          <w:szCs w:val="32"/>
        </w:rPr>
        <w:t>下相结合的方式</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多渠道收集发布就业信息</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办好各类招聘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改善妇女就业结构。完善终身职业技能培训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妇女职业技能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培育知识型、技能型、创新型女性劳动者。不断提高女性在高新技术产业、战略新兴产业和现代服务业中从业的比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妇女高质量就业。逐步消除职业性别隔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城镇单位就业人员中的女性比例。统筹城乡、区域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缩小男女转移就业差距。统筹推进农村牧区女性劳动力转移就业和就地创业就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农牧民妇女工资性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加强女性专业技术和技能人才队伍建设。强化政策、制度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女性科技人才在承担科技计划项目、参与科技决策咨询、拓宽科研技术网络等创新发展中发挥更大的作用。完善女性科技人才评价激励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高层次女性科技人才。实施科技创新巾帼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搭建平台、提供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激励女性科技人才、技术技能人才立足岗位锐意创新。加强对女性专业技术和技能人才专业知识、科研管理、创新创业等的培训。加强典型宣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榜样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缩小男女两性收入差距。促进女性对知识、技术、管理、数据等生产要素的掌握和应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女性职业竞争力。全面落实男女同工同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收入公平。推动《中华人民共和国劳动合同法》等劳动保障法律法规贯彻实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劳动保障监察监督检查力度。督促用人单位制定实施男女平等的人力资源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畅通女性职业发展和职务职级晋升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改善女性劳动者劳动安全状况。广泛开展劳动安全和健康宣传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女职工劳动保护特别规定》宣传执行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用人单位对女职工的劳动保护意识和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女性劳动者的安全生产意识和能力。将女职工劳动保护纳入职业健康和安全生产监督管理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用人单位的劳动保障监察以及劳动安全和职业健康监督。督促用人单位加强对女职工经期、孕期、产期、哺乳期的特殊保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哺乳时间和产假制度。督促用人单位加强职业防护和职业健康监督保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女职工在工作中免受有毒有害物质和危险生产工艺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保障女职工劳动权益。督促用人单位规范用工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与女职工签订劳动合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签订女职工权益保障专项集体合同。加强劳动保障法律监督。指导用人单位建立预防和制止性骚扰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相关执法措施。加强劳动用工领域信用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对侵犯女职工劳动权益行为的失信惩戒力度。推动有条件的劳动人事争议仲裁机构建立女职工维权仲裁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处理女职工劳动争议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为女性生育后的职业发展创造有利条件。加强督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禁止用人单位将生育状况作为对女性招聘录用、培训定级、评聘晋升等方面考查的条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禁止用人单位因女职工怀孕、生育、哺乳而降低工资、恶意调岗、予以辞退、解除劳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聘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落实生育奖励假期间的工资待遇。建立政府、企业和家庭间生育成本的合理分担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女性生育后回归岗位或再就业提供支持。学校、研究机构等用人单位探索设立女性科研人员生育后科研回归基金。推动用人单位母婴设施应建尽建和人员密集场所建设标准化母婴设施。支持有条件的用人单位为职工提供福利性教育托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保障农村牧区妇女平等享有各项经济权益。在农村牧区土地草牧场承包经营权确权、宅基地使用权登记工作中保障农村牧区妇女权益。在推进农村牧区集体产权制度改革工作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制定农村牧区集体经济组织成员身份确认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包括征地补偿安置在内的农村牧区集体经济组织资产收益内部分配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农村牧区妇女在农村牧区集体经济组织资产股权设置、股权量化、权益流转和继承等各环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作为集体经济组织成员和家庭成员平等享有知情权、参与决策权和收益权。保障进城落户农村牧区妇女的合法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畅通其维权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支持脱贫妇女稳定增加收入。巩固拓展脱贫攻坚成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接续推进乡村振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农村牧区妇女培训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脱贫妇女群体增强可持续发展能力。深化扶贫扶志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好过渡期各项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持主要帮扶政策总体稳定。建立健全农村牧区低收入人口分性别统计监测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农村牧区低收入妇女帮扶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防止妇女返贫。鼓励新型农牧业经营主体与电商企业合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农畜产品网络销售。扶持发展适合城乡低收入妇女自主发展的手工编织、农村电商等特色产业项目。通过致富带头人培育、帮扶车间建设和以工代赈等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农村牧区妇女就地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支持妇女积极参与乡村振兴。积极发挥妇女在农村牧区一二三产业融合发展和农牧业农村牧区现代化建设中的作用。深入实施乡村振兴巾帼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开展乡村振兴巾帼示范基地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农村牧区创业创新园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等平台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支持妇女创办领办新型农牧业经营主体和农牧业专业化、社会化服务组织。加强高技能女农牧民培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女农牧民争做乡村工匠、文化能人、手工艺人、农技协领办人和新型农牧业管理经营能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农牧民妇女素质和技能双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rPr>
        <w:t>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保障妇女参与社会主义民主政治建设和社会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参与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中国共产党女党员保持合理比例。中国共产党各级党员代</w:t>
      </w:r>
      <w:r>
        <w:rPr>
          <w:rFonts w:ascii="仿宋_GB2312;仿宋" w:hAnsi="仿宋_GB2312;仿宋" w:cs="仿宋_GB2312;仿宋" w:eastAsia="仿宋_GB2312;仿宋"/>
          <w:color w:val="000000"/>
          <w:spacing w:val="6"/>
          <w:sz w:val="32"/>
          <w:szCs w:val="32"/>
        </w:rPr>
        <w:t>表大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各级人大代表和</w:t>
      </w:r>
      <w:r>
        <w:rPr>
          <w:rFonts w:ascii="仿宋_GB2312;仿宋" w:hAnsi="仿宋_GB2312;仿宋" w:cs="仿宋_GB2312;仿宋" w:eastAsia="仿宋_GB2312;仿宋"/>
          <w:color w:val="000000"/>
          <w:sz w:val="32"/>
          <w:szCs w:val="32"/>
          <w:lang w:eastAsia="zh-CN"/>
        </w:rPr>
        <w:t>人大</w:t>
      </w:r>
      <w:r>
        <w:rPr>
          <w:rFonts w:ascii="仿宋_GB2312;仿宋" w:hAnsi="仿宋_GB2312;仿宋" w:cs="仿宋_GB2312;仿宋" w:eastAsia="仿宋_GB2312;仿宋"/>
          <w:color w:val="000000"/>
          <w:sz w:val="32"/>
          <w:szCs w:val="32"/>
        </w:rPr>
        <w:t>常委会委员中的女性比例逐届提高。各级政协委员和常委中的女性比例逐届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旗政府领导班子至少配备一名女干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旗政府工作部门领导班子中女干部比例逐步提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苏木镇领导班子中应至少配备一名女干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有一定数量的正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嘎查村党组织成员、嘎查村党组织书记中女性比例逐步提高。妇女村民代表应占村民代表会议组成人员的三分之一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嘎查村委会成员中女性比例保持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嘎查村委会主任中女性比例达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社区党组织成员、社区党组织书记中女性比例逐步提高。社区居委会成员中女性比例保持合理结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区居委会主任中女性比例达到</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各级各类事业单位领导班子成员中的女性比例逐步提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持合理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国有企业董事会、监事会成员及管理层中的女性比例逐</w:t>
      </w:r>
      <w:r>
        <w:rPr>
          <w:rFonts w:ascii="仿宋_GB2312;仿宋" w:hAnsi="仿宋_GB2312;仿宋" w:cs="仿宋_GB2312;仿宋" w:eastAsia="仿宋_GB2312;仿宋"/>
          <w:color w:val="000000"/>
          <w:spacing w:val="6"/>
          <w:sz w:val="32"/>
          <w:szCs w:val="32"/>
        </w:rPr>
        <w:t>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鼓励支持女性参加社会组织、担任社会组织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加大妇女参与决策和管理的支持力度。充分发挥妇女参与国家和社会事务管理的重要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破除制约妇女参与决策和管理的障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妇女参与决策和管理水平与妇女地位作用相适应。加大培训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各级领导干部贯彻落实男女平等基本国策的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把推动妇女参政纳入重要议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出目标举措。采取有效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各级党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提高妇女参与决策和管理的意识和能力。引导妇女关心国家和社会事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参与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行使政治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参与民主决策。依托党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政学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女性领导干部政治素质和领导能力培训。加大基层妇女骨干培训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妇女积极参与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民议事会、理事会等自治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城乡社区妇女议事会实现全覆盖并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重视发展中国共产党女党员。面向妇女深入开展思想政治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党的政治主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化对党的先进性的认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对党的感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激发妇女积极要求入党的政治意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夯实党的妇女群众基础。加强对女性入党积极分子的培养教育。重视从各行各业青年女性中发展党员。在党代表候选人酝酿过程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关注政治过硬、作风优良、敢于担当、实绩突出的优秀妇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党员代表大会中女党员代表保持合理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提高人大女代表、政协女委员比例。落实人大代表选举规则和程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选区划分、代表名额分配、候选人推荐、选举等环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妇女享有平等权利和机会。人大代表候选人中应当有适当数量的女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视从基层、生产一线推荐女人大代表候选人。提名推荐、协商确定政协委员建议名单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加大培养选拔女干部工作力度。培养忠诚干净担当的高素质专业化女干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女干部不断增强学习本领、政治领导本领、改革创新本领、科学发展本领、依法执政本领、群众工作本领、狠抓落实本领、驾驭风险本领。优化女干部成长路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注重日常培养和战略培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女干部参加教育培训、交流任职、挂职锻炼创造条件和机会。注重从基层、生产一线培养选拔女干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注重选拔女干部到重要部门、关键岗位担任领导职务。加大优秀年轻女干部培养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注重保持优秀年轻干部队伍中女干部的合理比例。注意培养选拔政治过硬、敢于担当的优秀女干部。落实女干部选拔配备的目标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应配尽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届中调整确保女干部比例不降低。保障妇女在干部录用、选拔、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用、晋升、退休各环节不因性别受到歧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推动妇女有序参与城乡基层社会治理。提高妇女群众在自治、法治、德治中的参与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发挥妇女在城乡基层治理中的积极作用。注重从女致富能手、经商务工女性、乡村女教师、女医生、女社会工作者、女大学生村官、女退休干部职工等群体中培养选拔嘎查村干部。在嘎查村“两委”换届工作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嘎查村党组织女性书记的培养选拔力度。通过提名确定女性候选人、女性委员专职专选、女性成员缺位增补等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嘎查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委会成员、嘎查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委会主任中的女性比例。依托妇女议事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妇女积极参与村规民约、居民公约的制定修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协商议事活动。引导妇女积极、有序参与基层民主管理和基层民主协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新社会阶层、社会工作者和志愿者中女性参与的积极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打造妇女网上议事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推动妇女积极参与事业单位决策管理。提高事业单位职工代表大会中的女代表比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视在卫生、教育、文化等女性集中的行业提高决策管理层中的女性比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选拔优秀女性专业技术人员进入决策管理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事业单位中女性参与决策管理的比例与女职工比例相适应。鼓励妇女积极参与本单位党建和群团组织建设。在深化事业单位改革进程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妇女在岗位晋升晋级、职称评聘等方面享有平等的权利和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推动妇女广泛参与企业决策管理。将女干部选拔配备纳入国有企业领导班子和干部队伍建设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培养、选拔、使用力度。在深化企业人事制度改革进程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用组织推荐、公开招聘、民主推荐等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优秀妇女进入企业董事会、监事会和管理层。完善企业民主管理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企业职工代表大会中女职工代表比例与女职工比例相适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女职工通过职工代表大会等形式参与企业民主决策、民主管理和民主监督。企业制定相关规章制度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涉及女职工权益的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注重听取工会女职工委员会的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支持引导妇女参加社会组织。优化社会组织发展的制度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对以女性为成员主体或以女性为主要从业人员的社会组织的培育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支持和指导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其健康有序发展并积极参与社会组织协商。鼓励支持更多女性成为社会组织成员或从业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社会组织女性专业人才和管理人才的培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注重发现培养社会组织女性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发挥妇联组织在推进国家治理体系和治理能力现代化进程中的作用。支持妇联组织履行代表妇女参与管理经济文化事业和社会事务的职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妇联组织参与民主决策、民主管理、民主监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与制定有关法规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与社会治理和公共服务的制度保障。在制定有关促进男女平等和保障妇女合法权益的政策制度以及培养选拔女干部工作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听取妇联组织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五</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妇女与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妇女平等享有社会保障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水平稳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完善生育保障制度。逐步提高生育保险参保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完善医疗保障体系。妇女基本医疗保险参保率稳定在</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待遇保障公平适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完善养老保险制度体系。妇女基本养老保险参保率提高到</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待遇水平稳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完善失业保险和工伤保险制度。提高妇女失业保险和工伤保险参保人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相关待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健全分层分类社会救助体系。低保、特困和低收入家庭妇女的生活得到基本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妇女福利待遇水平持续提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点向老年妇女、残疾妇女等群体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建立完善多层次养老服务和长期照护保障制度。保障老年妇女享有均等可及的基本养老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加强对妇女的关爱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点为有困难、有需求的妇女提供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完善惠及妇女群体的社会保障体系。在制定出台相关政策以及健全覆盖全民的社会保障体系工作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关切和保障妇女的特殊利益和需求。持续推动社会保险参保扩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灵活就业、新业态就业女性参加相应社会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应保尽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缩小社会保障的性别差距。依托自治区建立的社会保险全民参保登记信息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社会保障分性别统计、信息动态监测和管理。完善社会保障服务设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改善社保经办等服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健全覆盖城乡妇女的生育保障制度。巩固提高生育保险覆盖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女性依法参保。完善生育保险医疗费用支付及生育津贴政策。妥善解决妇女在就业和领取失业金期间生育保障问题。提高生育保险与职工基本医疗保险合并实施成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生育保险</w:t>
      </w:r>
      <w:r>
        <w:rPr>
          <w:rFonts w:ascii="仿宋_GB2312;仿宋" w:hAnsi="仿宋_GB2312;仿宋" w:cs="仿宋_GB2312;仿宋" w:eastAsia="仿宋_GB2312;仿宋"/>
          <w:color w:val="000000"/>
          <w:spacing w:val="6"/>
          <w:sz w:val="32"/>
          <w:szCs w:val="32"/>
        </w:rPr>
        <w:t>与基本医疗保险参保人员登记、缴费、管理、经办、信息系统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不断提高妇女医疗保障水平。推动女职工和城乡女性居民持续参加基本医疗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重特大疾病医疗保险和救助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基本医保、大病保险、医疗救助三重制度综合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满足妇女基本医疗保障需求。推进医疗保障公共服务标准化规范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医疗保障“一站式服务、一窗式办理、一单制结算”。完善异地就医直接结算服务。推进建立女职工医疗互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发挥商业保险对宫颈癌、乳腺癌等重大疾病的保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促进妇女享有可持续多层次养老保险。加强基本养老保险统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妇女基本养老保险参保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妇女依法公平享有基本养老保险权益。落实基本养老金合理调整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被征地女农牧民基本养老保险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督促用人单位依法为女职工及时足额缴纳基本养老保险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发展企业年金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丰富商业养老保险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妇女养老保险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保障女性失业保险权益。强化失业保险促就业防失业功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女职工稳定就业。督促用人单位依法为女职工办理失业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参保率。保障符合条件的失业女职工按时享有失业保险待遇。完善失业保险待遇调整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失业保险金与物价上涨挂钩联动机制。适时制定特殊时期失业保障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包括女职工在内的劳动者提供失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扩大妇女工伤保险覆盖面。增强工伤保险工伤预防、补偿、康复的功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国家新业态领域职业伤害参保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新业态就业妇女纳入参保范围。督促用人单位依法为女职工办理工伤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注重为高风险行业女职工投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因工伤亡女性享有保险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做好社会救助对生活困难妇女的兜底保障。统筹社会救助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救助政策衔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救助制度整合。健全基本生活救助制度和医疗救助、教育救助、住房救助、就业救助、受灾人员救助等专项救助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临时救助政策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急难社会救助功能。加强城乡特困人员中妇女的救助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效保障困难妇女群众基本生活。将符合条件的纳入最低生活保障、特困人员救助供养和临时救助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应保尽保、应养尽养、应救尽救。积极发展服务类社会救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政府购买社会救助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形成“物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服务”的社会救助方式。鼓励、支持慈善组织依法依规为生活困难妇女提供救助帮扶。加强社会救助分性别统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精准识别救助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更好满足妇女群体的社会福利需求。完善社会福利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扩大福利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妇女社会福利水平。建立健全空巢家庭、养老家庭、失独家庭的关爱服务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高龄老年妇女津贴、经济困难老年妇女养老服务补贴和失能老年妇女护理补贴等待遇。完善残疾人专项福利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扩大适合残疾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保障妇女享有基本养老服务。加快建设居家社区机构相协调、医养康养相结合的养老服务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发展普惠型养老服务。完善社区居家养老服务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适老化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专业机构服务向社区和家庭延伸。提升公办养老机构服务能力和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公建民营管理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服务能力适当拓展服务对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点为经济困难的失能失智、计划生育特殊家庭老年人提供托养服务。促进养老机构提供多元化、便利化、个性化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老年妇女生活照料、紧急救援、精神慰藉等服务水平。促进医疗卫生机构和医务人员参与居家社区机构健康养老服务。支持社会力量扩大普惠型养老服务供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邻里之间的互助性养老。加大养老护理型人才培养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高素质、专业化的养老服务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建立多层次长期照护保障制度。探索建立长期护理保险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失能半失能妇女的长期照护水平。扩大养老机构护理型床位供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护理服务质量。为家庭照料者提供照护培训、心理疏导等支持。完善特殊困难失能老年人探访关爱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为老服务的社会工作者、志愿者队伍建设。全面落实子女陪护假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提高对妇女的关爱服务水平。开展农村牧区留守妇女关爱行动。建立完善以</w:t>
      </w:r>
      <w:r>
        <w:rPr>
          <w:rFonts w:ascii="仿宋_GB2312;仿宋" w:hAnsi="仿宋_GB2312;仿宋" w:cs="仿宋_GB2312;仿宋" w:eastAsia="仿宋_GB2312;仿宋"/>
          <w:color w:val="000000"/>
          <w:sz w:val="32"/>
          <w:szCs w:val="32"/>
          <w:lang w:val="en-US" w:eastAsia="zh-CN"/>
        </w:rPr>
        <w:t>苏木镇</w:t>
      </w:r>
      <w:r>
        <w:rPr>
          <w:rFonts w:ascii="仿宋_GB2312;仿宋" w:hAnsi="仿宋_GB2312;仿宋" w:cs="仿宋_GB2312;仿宋" w:eastAsia="仿宋_GB2312;仿宋"/>
          <w:color w:val="000000"/>
          <w:sz w:val="32"/>
          <w:szCs w:val="32"/>
        </w:rPr>
        <w:t>为单位的农村牧区留守妇女信息台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分类管理和服务。积极为农村牧区留守妇女创业发展、参与乡村振兴、开展家庭文明建设搭建平台、提供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有困难、有需求的农村牧区留守妇女提供权益保护、生产帮扶、人身安全、精神抚慰、家庭教育支持等关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六</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妇女与家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树立新时代家庭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弘扬爱国爱家、相亲相爱、向上向善、共建共享的社会主义家庭文明新风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建立完善促进男女平等和妇女全面发展的家庭政策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家庭功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家庭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鼓励研究家庭领域出现的新情况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拓展支持家庭与妇女全面发展的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注重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倡导构建男女平等、和睦、文明的婚姻家庭关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营造良好家庭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家庭成员保健意识和能力明显增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教育水平明显提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老年人生活质量明显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充分发挥妇女在家庭生活中的独特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弘扬中华民族家庭美德、树立良好家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妇女成为幸福安康家庭的建设者、倡导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倡导和支持男女共担家庭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促进家庭成员践行社会主义核心价值观。加强教育引导、舆论宣传、文化熏陶、实践养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尊老爱幼、男女平等、夫妻和睦、勤俭持家、邻里团结等家庭美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弘扬中华民族优秀传统家风、革命前辈红色家风、践行社会主义核心价值观的现代家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共建共享的家庭追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妇女和家庭成员自觉把人生理想、家庭幸福融入国家富强、民族复兴的伟业之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新时代的追梦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制定出台促进男女平等和妇女全面发展的家庭政策。完善人口生育相关政策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生育政策与经济社会政策配套衔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相关政策支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落实国家关于促进</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岁以下婴幼儿照护服务发展的指导意见。减轻家庭生育、养育、教育负担。完善幼儿养育、青少年发展、老人赡养、病残照料等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对困难家庭、失独家庭、单亲特困家庭的政策支持和救助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成支持完善家庭基本功能、促进男女平等和妇女全面发展的家庭政策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家庭发展能力。完善产假、配偶陪产假、哺乳假等</w:t>
      </w:r>
      <w:r>
        <w:rPr>
          <w:rFonts w:ascii="仿宋_GB2312;仿宋" w:hAnsi="仿宋_GB2312;仿宋" w:cs="仿宋_GB2312;仿宋" w:eastAsia="仿宋_GB2312;仿宋"/>
          <w:color w:val="000000"/>
          <w:spacing w:val="6"/>
          <w:sz w:val="32"/>
          <w:szCs w:val="32"/>
        </w:rPr>
        <w:t>制度</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探索实施父母育儿假。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开展家庭建设研究。组建家庭建设专家智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入研究家庭领域出现的新情况新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引领性、权威性、专业性和指导性的研究成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各地区各部门积极回应人民群众对家庭建设的新期盼新需求提供理论支持。鼓励社会力量强化家庭服务领域对策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社会组织提供专业化、多层次、多样化的家庭服务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大力发展家庭公共服务。提升面向家庭的公共服务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完善养老、家政等服务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婚姻家庭辅导服务、家庭教育指导服务普惠享有。通过政府购买服务等形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社会力量开展家庭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满足家庭日益增长的个性化、多元化需求。重点为经济困难、住房困难、临时遭遇困难和残疾人家庭等提供支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对计划生育特殊家庭的帮扶保障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退役军人家庭的支持和保障。城市社区综合服务设施实现全覆盖。加强社区托育服务设施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社区养老托育、家政物业等服务网络。发展数字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与社会调节、居民自治的良性互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良好家风支撑起良好社会风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促进婚姻家庭关系健康发展。面向家庭开展有关法律法规政策的宣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男女平等观念在婚姻家庭关系建设中落实落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倡导夫妻平等参与家庭事务决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反对一切形式的家庭暴力。开展恋爱、婚姻家庭观念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适龄男女青年婚恋交友、组建家庭搭建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婚姻登记、婚育健康宣传教育、婚姻家庭关系辅导等“一站式”服务。广泛开展生育政策宣传。推进移风易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各民族妇女的婚姻自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抵制早婚早育、高价彩礼等现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选树宣传婚事新办典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改变生男偏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构建新型婚育文化。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加强婚姻家庭纠纷预防化解工作。健全完善婚姻家庭纠纷预防化解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和制止家庭暴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综治中心和网格化服务管理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婚姻家庭纠纷预测预防预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纠纷排查调处制度。建立健全婚姻家庭纠纷人民调解委员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加强婚调队伍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搭建“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纠纷预防化解工作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社会力量参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供多元便捷服务。推进家事审判制度改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诉调对接平台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构建新型家事纠纷综合协调解决模式。降低婚姻家庭纠纷对妇女发展的不利影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避免因家庭矛盾引发的民转刑案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增强家庭成员健康素养。实施健康知识普及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家庭和个人健康知识技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家庭和高危家庭成员健康生活方式的指导和干预。推广普及文明健康绿色环保的生活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分餐公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家庭成员培养健康生活习惯。充分发挥互联网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供方便可及的健康咨询等服务。全面普及膳食营养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树立良好饮食观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并帮助家庭成员解决营养不足或过剩的问题。加强心理健康服务体系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心理健康科普宣传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家庭成员心理健康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增强父母共同承担家庭教育责任的意识和能力。推动《中华人民共和国家庭教育促进法》的贯彻落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父母共同落实家庭教育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造有利于未成年子女健康成长和发展的家庭环境。开展宣传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帮助父母树立科学家庭教育理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摒弃“重智轻德”等观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掌握科学知识和方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注重言传身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关注未成年子女身心健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家庭科学育儿能力。鼓励父母加强亲子交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共同陪伴未成年子女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提高老年人的家庭生活质量。倡导养老、孝老、敬老的家庭美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家庭履行赡养老人的主体责任。鼓励子女与老年人共同生活或就近居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长期照护老年人的家庭成员提供“喘息服务”。督促用人单位保障赡养义务人的探亲休假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建立子女护理假制度。建立完善社区老年人关爱服务机制。积极发展银发经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老年产品市场提质扩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智慧养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满足</w:t>
      </w:r>
      <w:r>
        <w:rPr>
          <w:rFonts w:ascii="仿宋_GB2312;仿宋" w:hAnsi="仿宋_GB2312;仿宋" w:cs="仿宋_GB2312;仿宋" w:eastAsia="仿宋_GB2312;仿宋"/>
          <w:color w:val="000000"/>
          <w:spacing w:val="-6"/>
          <w:sz w:val="32"/>
          <w:szCs w:val="32"/>
        </w:rPr>
        <w:t>老年人生活需要。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鼓励支持妇女在家庭生活中发挥独特作用。深化实施“家家幸福安康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妇女带领家庭成员积极参与文明家庭、五好家庭、最美家庭等群众性精神文明建设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与绿色家庭创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健康素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践行绿色、低碳、循环、可持续的生活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养成勤俭节约的好习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杜绝浪费。推进平安家庭、无烟家庭、廉洁家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促进男女平等分担家庭事务。倡导夫妻在家务劳动中分工配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共同承担照料陪伴老人、教育陪伴子女、料理家务等家庭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缩小两性家务劳动时间差距。持续推动家政服务业提质扩容增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展婴幼儿照护服务和失能失智老年人长期照护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家庭照护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研发家务劳动便利化产品。督促用人单位落实探亲假、职工带薪休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配偶陪产假</w:t>
      </w:r>
      <w:r>
        <w:rPr>
          <w:rFonts w:ascii="仿宋_GB2312;仿宋" w:hAnsi="仿宋_GB2312;仿宋" w:cs="仿宋_GB2312;仿宋" w:eastAsia="仿宋_GB2312;仿宋"/>
          <w:color w:val="000000"/>
          <w:sz w:val="32"/>
          <w:szCs w:val="32"/>
        </w:rPr>
        <w:t>等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用人单位制定有利于职工平衡工作和家庭关系的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灵活休假和弹性工作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造生育友好的工作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七</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妇女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提高妇女的思想政治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妇女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提升全社会的性别平等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男女平等基本国策宣传教育进机关、进学校、进企业、进城乡社区、进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健全文化与传媒领域的性别平等评估和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全面提升妇女的媒介素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妇女利用信息技术参与新时代经济社会高质量发展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提高妇女的生态文明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妇女践行生态优先、绿色发展理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生态优先、绿色发展为导向的高质量发展的推动者和践行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pacing w:val="-6"/>
          <w:sz w:val="32"/>
          <w:szCs w:val="32"/>
        </w:rPr>
        <w:t>城乡人居环境进一步改善。主要污染</w:t>
      </w:r>
      <w:r>
        <w:rPr>
          <w:rFonts w:ascii="仿宋_GB2312;仿宋" w:hAnsi="仿宋_GB2312;仿宋" w:cs="仿宋_GB2312;仿宋" w:eastAsia="仿宋_GB2312;仿宋"/>
          <w:color w:val="000000"/>
          <w:spacing w:val="-6"/>
          <w:sz w:val="32"/>
          <w:szCs w:val="32"/>
          <w:lang w:eastAsia="zh-CN"/>
        </w:rPr>
        <w:t>物</w:t>
      </w:r>
      <w:r>
        <w:rPr>
          <w:rFonts w:ascii="仿宋_GB2312;仿宋" w:hAnsi="仿宋_GB2312;仿宋" w:cs="仿宋_GB2312;仿宋" w:eastAsia="仿宋_GB2312;仿宋"/>
          <w:color w:val="000000"/>
          <w:spacing w:val="-6"/>
          <w:sz w:val="32"/>
          <w:szCs w:val="32"/>
        </w:rPr>
        <w:t>排放总量持续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农村牧区自来水普及率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城市集中式饮用水水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降低水污染对妇女健康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稳步提高农村牧区卫生厕所普及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推行垃圾分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改善妇女生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妇女应对突发事件能力不断提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作用得到发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特殊需求得到满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广泛参与妇女发展各领域的交流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加强对妇女的思想政治引领。坚持用习近平新时代中国特色社会主义思想引领妇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开展中国特色社会主义和中国梦宣传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新时代文明实践中心、主流媒体、妇女之家等阵地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理想信念教育常态化制度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弘扬党和人民在各个历史时期奋斗中形成的伟大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激发妇女的历史责任感和主人翁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铸</w:t>
      </w:r>
      <w:r>
        <w:rPr>
          <w:rFonts w:ascii="仿宋_GB2312;仿宋" w:hAnsi="仿宋_GB2312;仿宋" w:cs="仿宋_GB2312;仿宋" w:eastAsia="仿宋_GB2312;仿宋"/>
          <w:color w:val="000000"/>
          <w:sz w:val="32"/>
          <w:szCs w:val="32"/>
        </w:rPr>
        <w:t>牢中华民族共同体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妇女听党话、跟党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四个意识”、坚定“四个自信”、做到“两个维护”。通过教育联系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凝聚青年女性、知识女性、新兴产业从业女性和活跃在网络空间中的女性。通过培养、评选、表彰、宣传妇女先进集体和个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激励妇女崇尚先进、学习先进、争当先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各族妇女广泛交往交流交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开展以男女平等为核心的先进性别文化宣传教育。大力宣传新时代妇女在社会生活和家庭社会中的独特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女性自尊、自信、自立、自强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优秀妇女典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男女平等理念成为全社会共同遵循的行为规范和价值标准。推动社会各界学习习近平总书记关于妇女和妇女工作的重要论述以及马克思主义妇女观、男女平等基本国策。开展中小学性别平等教育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地制宜探索各具特色的性别平等教育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推进性别平等教育向纵深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促进妇女共建共享精神文明创建和城乡人居环境改善成果。丰富优质文化产品和公共文化服务供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满足妇女精神文化需求。鼓励妇女积极参与文明城市、卫生城市建设。引导妇女爱岗敬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争做文明职工。促进妇女参与文明村镇创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动参与农村牧区人居环境整治提升、农村牧区文化发展、文明乡风培育和乡村社会治理。推进城乡公共文化服务体系一体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新实施文化惠民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惠及城乡妇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加强文化与传媒领域的性别平等培训、评估和监管。开展文化传媒工作者和传媒相关专业学生的性别平等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文化与传媒领域性别平等传播能力。加强对公共文化产品和传媒涉及性别平等内容的监测和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吸纳性别专家参与相关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消除网络媒体、影视产品、公共出版物等中出现的歧视贬抑妇女、侮辱妇女人格尊严、物化妇女形象等不良现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网络名人和公众账号传播行为。完善违规行为警示记录系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线上舆情预警和线下评估处置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引导妇女提高媒介素养。利用妇女之家、图书馆、网络课堂等开展面向妇女的媒介素养培训和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妇女网络素养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妇女对媒介信息选择、判断和有效利用的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妇女网络安全意识和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消除性别数字鸿沟。加强学生网络素养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女生合理安全使用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自我保护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防止网络沉迷。重点帮助老年妇女、困难妇女和残疾妇女群体掌握网络基本知识技能。开展争做“巾帼好网民”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充分发挥妇女在生态文明建设中的重要作用。广泛开展生态文化宣传教育和实践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妇女环境科学素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掌握环境科学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生态环境保护能力。鼓励妇女引领绿色生产生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养成节约适度、绿色低碳、文明健康的生活方式和消费模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倡导节约型机关、绿色家庭、绿色学校、绿色社区、绿色出行、绿色消费和杜绝餐饮浪费、实施垃圾分类等方面发挥积极作用。深入落实草原生态奖补、退牧还草、退耕还林还草补贴等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妇女参与生态环境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争做生态文明的引领者和建设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持续改善妇女生活的环境质量。加强生态环境监测和健康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环境污染因素影响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析评估环境政策、基础设施项目、生产生活学习环境等对妇女健康的影响。开发利用清洁能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行垃圾分类和减量化、资源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使用家用节能环保产品。强化大气污染防治分区管控。深入实施工业污染源全面达标排放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交通运输污染全面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低空扬尘污染综合防治。</w:t>
      </w:r>
      <w:r>
        <w:rPr>
          <w:rFonts w:ascii="仿宋_GB2312;仿宋" w:hAnsi="仿宋_GB2312;仿宋" w:cs="仿宋_GB2312;仿宋" w:eastAsia="仿宋_GB2312;仿宋"/>
          <w:color w:val="000000"/>
          <w:sz w:val="32"/>
          <w:szCs w:val="32"/>
          <w:lang w:val="en-US" w:eastAsia="zh-CN"/>
        </w:rPr>
        <w:t>实现大气污染总量减排、空气优良率达到国家考核指标，空气质量持续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为城乡妇女享有安全饮水提供保障。落实河长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水源保护和水质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水源水、出厂水、管网水、末梢水的全过程监管。推动实施农村牧区供水保障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农村牧区集中供水率、自来水普及率、水质达标率和供水保证率。加强铅等重金属污染防治和监测。提升水资源优化配置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城乡一体化和规模化农村牧区供水工程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对偏远地区供水工程建设的财政预算投入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农村牧区供水工程提升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妇女生产生活取水、用水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加强符合妇女需求的卫生厕所建设。推进城镇公共厕所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落实城镇公共厕所设计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男女厕位比例的规范化建设和达标率纳入文明城市、文明社区、文明村镇、文明单位、文明校园建设的评选标准。深入推进“厕所革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农村牧区卫生厕所普及率和实际利用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厕所粪污无害化处理与资源化利用。推动旅游景区、商场、客运枢纽和服务区等公共场所建设第三卫生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持续改善妇女人居环境。普及生活垃圾分类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生活垃圾分类的公益宣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社会公众对生活垃圾分类的意识。统筹推进城乡垃圾处理设施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分类投放、分类收集、分类运输、分类处理的生活垃圾处理系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城乡生活垃圾分类收集和处理试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农村牧区垃圾分类和资源化利用。深入开展爱国卫生运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农村牧区污水、黑臭水体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地制宜建设污水处理设施。吸引社会力量参与垃圾分类收运、处置和运营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逐步将生活垃圾分类主体纳入诚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在突发事件应对中关切妇女特别是孕期、哺乳期妇女及困难妇女群体的特殊需求。在突发事件应急体系建设、预防和应急处置机制建设、相关应急预案和规划制定中统筹考虑妇女特殊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先保障女性卫生用品、孕产妇用品和重要医用物资供给。面向妇女开展突发事件预防应对知识和自救互救技能指导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妇女储备使用家庭必要应急物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妇女的防灾减灾意识和自救互救能力。在应对突发事件中加强对有需求妇女群体的救助服务和心理疏导。引导妇女发挥自身特长和优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参与防灾减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开展促进妇女发展的对外交流与合作。认真履行促进男女平等与妇女全面发展的国际国内可持续发展目标及文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发展妇女民间外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妇女主动融入国家“一带一路”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化与国内重点区域合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我</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女工作发展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发挥妇联组织在营造男女平等和妇女全面发展环境中的积极作用。建设女性友好型城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构建女性宜居宜业宜养宜创最优人文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女性发展与</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经济社会高质量发展的有机融合和良性互促。健全完善引领服务联系妇女的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桥梁纽带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凝聚妇女人心。充分利用主流媒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打造妇联全媒体矩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宣传习近平总书记关于妇女和妇女工作重要论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马克思主义妇女观和男女平等基本国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妇女“半边天”作用。加强妇女舆情尤其是网络舆情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错误观点言论及时发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督促处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正面引导舆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八</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妇女与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全面贯彻落实男女平等宪法原则和基本国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完善保障妇女合法权益的政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促进法规政策性别平等评估机制规范化建设和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提高妇女尊法学法守法用法的意识和能力。充分发挥妇女在法治</w:t>
      </w:r>
      <w:r>
        <w:rPr>
          <w:rFonts w:ascii="仿宋_GB2312;仿宋" w:hAnsi="仿宋_GB2312;仿宋" w:cs="仿宋_GB2312;仿宋" w:eastAsia="仿宋_GB2312;仿宋"/>
          <w:color w:val="000000"/>
          <w:sz w:val="32"/>
          <w:szCs w:val="32"/>
          <w:lang w:val="en-US" w:eastAsia="zh-CN"/>
        </w:rPr>
        <w:t>杭锦</w:t>
      </w:r>
      <w:r>
        <w:rPr>
          <w:rFonts w:ascii="仿宋_GB2312;仿宋" w:hAnsi="仿宋_GB2312;仿宋" w:cs="仿宋_GB2312;仿宋" w:eastAsia="仿宋_GB2312;仿宋"/>
          <w:color w:val="000000"/>
          <w:sz w:val="32"/>
          <w:szCs w:val="32"/>
        </w:rPr>
        <w:t>建设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深入实施反家庭暴力法律法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和制止针对妇女一切形式的暴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严厉打击拐卖妇女、性侵害妇女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提升预防和制止性骚扰的法治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效遏制针对妇女的性骚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保障妇女在家庭关系中的财产所有权、继承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依法为妇女提供公共法律服务。保障遭受侵害妇女获得及时有效的司法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推进男女平等宪法原则和基本国策贯彻落实到法治</w:t>
      </w:r>
      <w:r>
        <w:rPr>
          <w:rFonts w:ascii="仿宋_GB2312;仿宋" w:hAnsi="仿宋_GB2312;仿宋" w:cs="仿宋_GB2312;仿宋" w:eastAsia="仿宋_GB2312;仿宋"/>
          <w:color w:val="000000"/>
          <w:sz w:val="32"/>
          <w:szCs w:val="32"/>
          <w:lang w:val="en-US" w:eastAsia="zh-CN"/>
        </w:rPr>
        <w:t>杭锦</w:t>
      </w:r>
      <w:r>
        <w:rPr>
          <w:rFonts w:ascii="仿宋_GB2312;仿宋" w:hAnsi="仿宋_GB2312;仿宋" w:cs="仿宋_GB2312;仿宋" w:eastAsia="仿宋_GB2312;仿宋"/>
          <w:color w:val="000000"/>
          <w:sz w:val="32"/>
          <w:szCs w:val="32"/>
        </w:rPr>
        <w:t>建设全过程。加大《中华人民共和国民法典》《中华人民共和国妇女权益保障法》《内蒙古自治区反家庭暴力条例》等法律法规的实施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执法检查和督查督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侵害妇女权益案件获得公平公正处理。促进开展妇女权益保障领域的公益诉讼。将保障妇女权益相关内容纳入基层社会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纳入法治队伍建设、全民普法规划和群众性法治文化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全社会保障妇女合法权益的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加强法规政策性别平等评估工作。健全旗政策性别平等评估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明确评估范围和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评估流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细化评估指标。加强法规政策制定前研判、决策中贯彻、实施后评估的制度化建设。开展性别平等评估相关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专业化队伍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男女平等理念落实在法规、规章、政策制定实施全过程各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提升妇女法治意识和参与法治建设的能力。加强法治宣传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入开展专项普法活动。落实“谁执法谁普法”责任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面向妇女提供法律咨询等服务。引导妇女自觉学习宪法和法律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法治观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养成办事依法、遇事找法、解决问题用法、化解矛盾靠法的法治思维和行为习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妇女多途径参与立法、司法和普法活动。充分发挥人大女代表、政协女委员、妇联组织、以女性为成员主体或者以女性为主要服务对象的社会组织等在政策制定执行中的建议、监督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加大反家庭暴力法律法规的实施力度。贯彻实施《内蒙古自治区反家庭暴力条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反家庭暴力多部门协调联动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法律主体责任。加强宣传教育、预防排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社区网格化家庭暴力重点监控机制。完善落实家庭暴力发现、报告、处置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相关主体强制报告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履行强制报告义务。加大接处警工作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家庭暴力警情、出具告诫书情况统计。对构成犯罪的施暴人依法追究刑事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严处理重大恶性案件。及时签发人身保护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审核签发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执行力度。对再次施暴加大处罚力度。加强紧急庇护场所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庇护服务水平。加强对家庭暴力受害妇女的心理抚慰和生活救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帮助其身心康复。加强对施暴</w:t>
      </w:r>
      <w:r>
        <w:rPr>
          <w:rFonts w:ascii="仿宋_GB2312;仿宋" w:hAnsi="仿宋_GB2312;仿宋" w:cs="仿宋_GB2312;仿宋" w:eastAsia="仿宋_GB2312;仿宋"/>
          <w:color w:val="000000"/>
          <w:sz w:val="32"/>
          <w:szCs w:val="32"/>
          <w:lang w:val="en-US" w:eastAsia="zh-CN"/>
        </w:rPr>
        <w:t>者</w:t>
      </w:r>
      <w:r>
        <w:rPr>
          <w:rFonts w:ascii="仿宋_GB2312;仿宋" w:hAnsi="仿宋_GB2312;仿宋" w:cs="仿宋_GB2312;仿宋" w:eastAsia="仿宋_GB2312;仿宋"/>
          <w:color w:val="000000"/>
          <w:sz w:val="32"/>
          <w:szCs w:val="32"/>
        </w:rPr>
        <w:t>的教育警示、心理辅导和行为矫治。开展家庭暴力案件后续跟踪回访。加强反家庭暴力业务培训和统计。探索建立家庭暴力公诉制度与监督问责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坚决打击拐卖妇女的犯罪。完善落实预防、打击、救助、安置、康复一体的反拐工作长效机制。坚持预防为主、防治结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全社会的反拐意识以及妇女的防范意识和能力。深入实施反对拐卖人口行动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利用网络信息和现代侦查技术打击拐卖妇女犯罪团伙。整治“买方市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解救被拐妇女并帮助其正常融入社会。坚决打击跨国跨区域拐卖妇女犯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加大对组织、强迫、引诱、容留、介绍卖淫等犯罪行为的打击力度。加强网络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利用大数据完善违法信息过滤、举报等功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厉打击利用网络组织、强迫、引诱、容留、介绍妇女卖淫。依法加大对强迫、引诱幼女和智力残疾妇女卖淫的打击力度。加强社会治安综合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常态化整治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有效控制和严厉惩处强奸、猥亵、侮辱妇女特别是女童和智力、精神残疾妇女的违法犯罪行为。加强防</w:t>
      </w:r>
      <w:r>
        <w:rPr>
          <w:rFonts w:ascii="仿宋_GB2312;仿宋" w:hAnsi="仿宋_GB2312;仿宋" w:cs="仿宋_GB2312;仿宋" w:eastAsia="仿宋_GB2312;仿宋"/>
          <w:color w:val="000000"/>
          <w:sz w:val="32"/>
          <w:szCs w:val="32"/>
          <w:lang w:val="en-US" w:eastAsia="zh-CN"/>
        </w:rPr>
        <w:t>犯</w:t>
      </w:r>
      <w:r>
        <w:rPr>
          <w:rFonts w:ascii="仿宋_GB2312;仿宋" w:hAnsi="仿宋_GB2312;仿宋" w:cs="仿宋_GB2312;仿宋" w:eastAsia="仿宋_GB2312;仿宋"/>
          <w:color w:val="000000"/>
          <w:sz w:val="32"/>
          <w:szCs w:val="32"/>
        </w:rPr>
        <w:t>性侵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妇女尤其是女童的防性侵意识和能力。建立完善重点人群和家庭关爱服务机制、侵权案件发现报告机制、多部门联防联动机制和侵权案件推进工作督查制度。完善立案侦查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全面、一次性收集固定证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避免受害妇女遭受“二次伤害”。完善互联网自查功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清理淫秽色情信息。依法打击利用网络平台实施的猥亵、侮辱、性侵等违法犯罪行为。加强违法犯罪人员信息库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落实从业</w:t>
      </w:r>
      <w:r>
        <w:rPr>
          <w:rFonts w:ascii="仿宋_GB2312;仿宋" w:hAnsi="仿宋_GB2312;仿宋" w:cs="仿宋_GB2312;仿宋" w:eastAsia="仿宋_GB2312;仿宋"/>
          <w:color w:val="000000"/>
          <w:sz w:val="32"/>
          <w:szCs w:val="32"/>
          <w:lang w:val="en-US" w:eastAsia="zh-CN"/>
        </w:rPr>
        <w:t>限制</w:t>
      </w:r>
      <w:r>
        <w:rPr>
          <w:rFonts w:ascii="仿宋_GB2312;仿宋" w:hAnsi="仿宋_GB2312;仿宋" w:cs="仿宋_GB2312;仿宋" w:eastAsia="仿宋_GB2312;仿宋"/>
          <w:color w:val="000000"/>
          <w:sz w:val="32"/>
          <w:szCs w:val="32"/>
        </w:rPr>
        <w:t>制度。加强对受害妇女的隐私保护、心理疏导和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预防和制止针对妇女的性骚扰。多形式多渠道传播防</w:t>
      </w:r>
      <w:r>
        <w:rPr>
          <w:rFonts w:ascii="仿宋_GB2312;仿宋" w:hAnsi="仿宋_GB2312;仿宋" w:cs="仿宋_GB2312;仿宋" w:eastAsia="仿宋_GB2312;仿宋"/>
          <w:color w:val="000000"/>
          <w:sz w:val="32"/>
          <w:szCs w:val="32"/>
          <w:lang w:val="en-US" w:eastAsia="zh-CN"/>
        </w:rPr>
        <w:t>治</w:t>
      </w:r>
      <w:r>
        <w:rPr>
          <w:rFonts w:ascii="仿宋_GB2312;仿宋" w:hAnsi="仿宋_GB2312;仿宋" w:cs="仿宋_GB2312;仿宋" w:eastAsia="仿宋_GB2312;仿宋"/>
          <w:color w:val="000000"/>
          <w:sz w:val="32"/>
          <w:szCs w:val="32"/>
        </w:rPr>
        <w:t>性骚扰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妇女防范和制止性骚扰的意识和能力。建立健全预防和制止性骚扰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联防联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典型案例示范指引作用。预防和制止公共场所和工作、学习等场所的性骚扰。推动机关、企业、学校等单位采取合理预防、受理投诉、调查处置等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防止和制止利用职权、从属关系等实施性骚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保障妇女免遭利用网络实施违法犯罪行为的侵害。加强网络信息内容生态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网络淫秽色情信息的监管和查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打击网络信息服务平台、生产者和使用者对妇女实施猥亵、侮辱、诽谤、性骚扰、散布谣言、侵犯隐私等违法犯罪行为。加强对网络平台的规范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护妇女个人信息安全。依法惩治利用网络非法收集、使用、加工、传输、买卖、提供或者公开妇女个人信息的违法犯罪行为。坚持依法治网和以德润网相结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良好的网络意识。深化“法律七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法治乌兰牧骑”普法金色品牌。提高妇女防范电信网络诈骗的意识和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厉打击采取非法网络贷款、虚假投资、咨询服务等手段骗取妇女钱财的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认定和分割夫妻共同财产、认定和清偿夫妻共同债务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保障妇女合法权益。保障妇女依法获得土地草牧场、房屋、股份等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离婚时，</w:t>
      </w:r>
      <w:r>
        <w:rPr>
          <w:rFonts w:ascii="仿宋_GB2312;仿宋" w:hAnsi="仿宋_GB2312;仿宋" w:cs="仿宋_GB2312;仿宋" w:eastAsia="仿宋_GB2312;仿宋"/>
          <w:color w:val="000000"/>
          <w:sz w:val="32"/>
          <w:szCs w:val="32"/>
        </w:rPr>
        <w:t>保障负担较多家庭义务的妇女获得补偿、生活困难妇女获得经济帮助、无过错妇女依法获得损害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为妇女提供优质高效的公共法律服务。坚持和发展新时代“枫桥经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畅通和规范群众诉求表达、利益协调、权益保障通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信访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人民调解、行政调解、司法调解联动工作体系。针对妇女实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重点地开展专项法律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公共法律服务实体、服务热线和网络平台融合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矛盾纠纷化解、法律咨询等公共法律服务供给惠及城乡妇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点保障低收入妇女、老年妇女、残疾妇女、单亲困难母亲等获得便捷高效、均等普惠的公共法律服务。依法依规放宽面向妇女的法律援助条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加法律援助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妇女在刑事、民事、行政案件中依法享有诉讼代理和维权指导服务。加强维护妇女合法权益的法律援助维权岗及社会组织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专业律师、基层法务工作者队伍建设。加大司法救助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特定案件中生活困难妇女能够获得司法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发挥妇联组织代表和维护妇女合法权益的职能作用。支持妇联组织健全联合约谈、联席会议、信息通报、调研督查、发布案例、陪审员等工作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保障妇女权益法律法规政策的制定和实施。加强“</w:t>
      </w:r>
      <w:r>
        <w:rPr>
          <w:rFonts w:eastAsia="仿宋_GB2312;仿宋" w:cs="仿宋_GB2312;仿宋" w:ascii="仿宋_GB2312;仿宋" w:hAnsi="仿宋_GB2312;仿宋"/>
          <w:color w:val="000000"/>
          <w:sz w:val="32"/>
          <w:szCs w:val="32"/>
        </w:rPr>
        <w:t>12338”</w:t>
      </w:r>
      <w:r>
        <w:rPr>
          <w:rFonts w:ascii="仿宋_GB2312;仿宋" w:hAnsi="仿宋_GB2312;仿宋" w:cs="仿宋_GB2312;仿宋" w:eastAsia="仿宋_GB2312;仿宋"/>
          <w:color w:val="000000"/>
          <w:sz w:val="32"/>
          <w:szCs w:val="32"/>
        </w:rPr>
        <w:t>妇女维权热线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畅通妇女有序表达诉求的渠道。及时发现报告侵权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建议查处性别歧视事件或协助办理侵害妇女权益案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配合打击侵害妇女合法权益的违法犯罪行为。充分发挥妇联组织服务阵地和各级妇联执委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受侵害妇女提供帮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落实规划实施职责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rPr>
        <w:t>一是</w:t>
      </w:r>
      <w:r>
        <w:rPr>
          <w:rFonts w:ascii="仿宋_GB2312;仿宋" w:hAnsi="仿宋_GB2312;仿宋" w:cs="仿宋_GB2312;仿宋" w:eastAsia="仿宋_GB2312;仿宋"/>
          <w:color w:val="000000"/>
          <w:sz w:val="32"/>
          <w:szCs w:val="32"/>
        </w:rPr>
        <w:t>坚持完善落实党委领导、政府主责、妇女儿童工作委员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下简称妇儿工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多部门合作、全社会参与的规划实施工作机制。</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人民政府负责规划实施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负责组织、协调、指导、督促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办公室负责具体工作。有关部门、相关机构和人民团体结合职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承担规划目标任务落实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是坚持妇女发展规划与国民经济和社会发展规划相衔接。在经济社会发展总体规划及相关专项规划中贯彻落实男女平等原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规划实施以及妇女发展主要目标任务纳入经济社会发展总体规划及相关专项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经济社会发展总体规划部署要求推进妇女发展规划的实施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妇女发展与经济社会发展同规划、同部署、同推进、同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是出台地方妇女发展规划。旗人民政府依据国家、自治区妇女发展纲要及鄂尔多斯市妇女发展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本地区实际制定本级妇女发展规划。旗级规划颁布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报送市妇儿工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是制定部门实施方案。承担规划目标任务的有关部门、相关机构和人民团体结合职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任务分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实施方案并报送</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落实规划实施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建立完善工作机制。健全目标管理责任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规划实施纳入同级政府议事日程和考核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划目标分解到责任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纳入本单位目标管理和考核内容。健全报告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责任单位每年向</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报告规划落实情况和下一年工作安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旗妇儿工委每年向市妇儿工委报告本地区规划实施情况和下一年工作安排。健全监测评估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统计部门负责规划实施的监测工作。健全督导检查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定期对规划落实及主要目标推进情况开展督查。健全调查研究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妇女发展专家队伍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育专业研究力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托研究机构、社会组织等建设妇女发展研究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规划主要目标理论及实践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制定和完善相关法规政策提供参考。健全规划实施示范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发挥示范地区、示范单位以点带面、示范带动作用。健全表彰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实际情况适时对实施规划工作进行总结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结经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先进集体和个人进行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是完善落实协商议事制度。原则上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召开一次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女儿童工作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必要时可提前或者延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结交流规划实施取得的成效与经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研究部署下一阶段工作任务。每年召开一次委员会全体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必要时可由委员会主任主持随时召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研究规划实施的策略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议年度工作总结和计划。根据需要由委员会主任主持随时召开委员会主任办公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题研究解决规划实施中的重要问题或重大事项。每年至少召开一次委员会联络员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报情况、沟通信息、听取意见以及研究部署专项工作。每年召开一次监测评估工作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必要时随时召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监测角度分析评估规划进展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妇女发展趋势进行预测研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出相关对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是坚持和创新实施规划的有效做法。按年度推动妇儿工委成员单位开展为妇女办实事项目。通过分类指导、示范先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结推广规划实施过程中的好做法好经验。开展交流合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互鉴经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讲好</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妇女发展故事。鼓励社会各界广泛参与规划实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企事业单位、社会组织、慈善机构和公益人士参与保障妇女</w:t>
      </w:r>
      <w:r>
        <w:rPr>
          <w:rFonts w:ascii="仿宋_GB2312;仿宋" w:hAnsi="仿宋_GB2312;仿宋" w:cs="仿宋_GB2312;仿宋" w:eastAsia="仿宋_GB2312;仿宋"/>
          <w:color w:val="000000"/>
          <w:sz w:val="32"/>
          <w:szCs w:val="32"/>
          <w:lang w:val="en-US" w:eastAsia="zh-CN"/>
        </w:rPr>
        <w:t>合法</w:t>
      </w:r>
      <w:r>
        <w:rPr>
          <w:rFonts w:ascii="仿宋_GB2312;仿宋" w:hAnsi="仿宋_GB2312;仿宋" w:cs="仿宋_GB2312;仿宋" w:eastAsia="仿宋_GB2312;仿宋"/>
          <w:color w:val="000000"/>
          <w:sz w:val="32"/>
          <w:szCs w:val="32"/>
        </w:rPr>
        <w:t>权益、促进妇女发展的工作。通过政府购买服务等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社会力量推进规划实施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落实规划实施的必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是加强妇女发展经费支持。</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人民政府将实施规划所需经费纳入财政预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妇女事业和经济社会同步发展。确保财政加大对妇女发展重点领域投入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政资金更多向规划重点目标任务倾斜。重点支持</w:t>
      </w:r>
      <w:r>
        <w:rPr>
          <w:rFonts w:ascii="仿宋_GB2312;仿宋" w:hAnsi="仿宋_GB2312;仿宋" w:cs="仿宋_GB2312;仿宋" w:eastAsia="仿宋_GB2312;仿宋"/>
          <w:color w:val="000000"/>
          <w:sz w:val="32"/>
          <w:szCs w:val="32"/>
          <w:lang w:eastAsia="zh-CN"/>
        </w:rPr>
        <w:t>革命老区、</w:t>
      </w:r>
      <w:r>
        <w:rPr>
          <w:rFonts w:ascii="仿宋_GB2312;仿宋" w:hAnsi="仿宋_GB2312;仿宋" w:cs="仿宋_GB2312;仿宋" w:eastAsia="仿宋_GB2312;仿宋"/>
          <w:color w:val="000000"/>
          <w:sz w:val="32"/>
          <w:szCs w:val="32"/>
        </w:rPr>
        <w:t>农村牧区、脱贫地区妇女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特殊困难妇女群体发展。动员社会力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多渠道筹措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展妇女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是加强机构建设。</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人民政府要以政治建设为统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妇儿工委及其办公室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机构职能优化高效。旗人民政府要强化规划实施的组织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有开展妇女儿童工作的工作力量和专项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规划实施提供必要的人力物力财力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是加强规划实施的能力建设。加大规划实施宣传培训力度。大力宣传习近平总书记关于妇女和妇女工作的重要论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党中央对妇女事业发展的重大决策部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在党的坚强领导下我</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女事业发展的成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男女平等原则和保障妇女权益、促进妇女发展的法律法规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规划内容及规划实施中的经验和成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努力营造关爱妇女、有利于妇女发展的社会氛围。将习近平总书记关于妇女和妇女工作的重要论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男女平等国策有关内容及相关法律法规政策纳入各级干部学习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规划实施所需知识纳入培训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举办多层次、多形式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政府有关部门、相关机构和人员实施规划的责任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四、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加强监测评估制度建设。</w:t>
      </w:r>
      <w:r>
        <w:rPr>
          <w:rFonts w:ascii="仿宋_GB2312;仿宋" w:hAnsi="仿宋_GB2312;仿宋" w:cs="仿宋_GB2312;仿宋" w:eastAsia="仿宋_GB2312;仿宋"/>
          <w:color w:val="000000"/>
          <w:sz w:val="32"/>
          <w:szCs w:val="32"/>
        </w:rPr>
        <w:t>对规划实施实行年度监测、中期评估、终期评估。</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统计部门牵头组织开展年度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成员单位、相关机构及有关部门向统计部门报送年度监测数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收集、分析反映妇女发展状况的相关数据和信息。统计部门要加强妇女发展统计监测工作。规范完善妇女发展统计监测指标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监测评估工作能力和水平。</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组织开展中期、终期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成员单位、相关机构及有关部门向</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提交中期、终期评估报告。通过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了解掌握规划实施进程和妇女发展状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系统分析评价规划目标达标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判规划策略措施的实施效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结有益经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找出突出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测发展趋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加强监测评估工作组织领导。</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设立监测评估领导小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及相关部门负责人组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组织领导监测评估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批监测评估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核监测评估报告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测组由</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统计部门牵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相关部门负责规划统计监测人员组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规划监测工作的组织、指导和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监测方案、监测指标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收集、分析数据和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提交年度、中期和终期监测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编辑出版年度妇女统计资料等。监测组成员负责统筹协调本部门规划实施监测、分析、数据上报、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估组由</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办公室牵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相关部门负责规划实施的人员组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评估工作的组织、指导和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评估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开展评估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提交中期和终期评估报告。评估组成员负责统筹协调本部门规划实施自我评估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加妇儿工委组织的评估工作。支持评估组相关部门结合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就妇女生存与发展中的突出问题开展专项调查、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有效利用监测评估成果。</w:t>
      </w:r>
      <w:r>
        <w:rPr>
          <w:rFonts w:ascii="仿宋_GB2312;仿宋" w:hAnsi="仿宋_GB2312;仿宋" w:cs="仿宋_GB2312;仿宋" w:eastAsia="仿宋_GB2312;仿宋"/>
          <w:color w:val="000000"/>
          <w:sz w:val="32"/>
          <w:szCs w:val="32"/>
        </w:rPr>
        <w:t>发挥监测评估结果服务决策的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定期向</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人民政府及相关部门报送监测评估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决策提供依据。建立监测评估报告交流、反馈和发布机制。加强监测评估结果的研判和运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预计达标困难、波动较大的监测指标及时进行预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评估中发现的突出问题和薄弱环节及时提出对策建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好做法好经验及时总结推广。运用评估结果指导下一阶段规划实施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规划实施的常态化监测、动态化预警、精准化干预、高效化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杭锦旗</w:t>
      </w:r>
      <w:r>
        <w:rPr>
          <w:rFonts w:ascii="方正小标宋简体" w:hAnsi="方正小标宋简体" w:cs="方正小标宋简体" w:eastAsia="方正小标宋简体"/>
          <w:color w:val="000000"/>
          <w:sz w:val="44"/>
          <w:szCs w:val="44"/>
        </w:rPr>
        <w:t>儿童发展规划（</w:t>
      </w:r>
      <w:r>
        <w:rPr>
          <w:rFonts w:eastAsia="方正小标宋简体" w:cs="方正小标宋简体" w:ascii="方正小标宋简体" w:hAnsi="方正小标宋简体"/>
          <w:color w:val="000000"/>
          <w:sz w:val="44"/>
          <w:szCs w:val="44"/>
        </w:rPr>
        <w:t>2021</w:t>
      </w:r>
      <w:r>
        <w:rPr>
          <w:rFonts w:eastAsia="方正小标宋简体" w:cs="方正小标宋简体" w:ascii="方正小标宋简体" w:hAnsi="方正小标宋简体"/>
          <w:color w:val="000000"/>
          <w:sz w:val="44"/>
          <w:szCs w:val="44"/>
          <w:lang w:eastAsia="zh-CN"/>
        </w:rPr>
        <w:t>—</w:t>
      </w:r>
      <w:r>
        <w:rPr>
          <w:rFonts w:eastAsia="方正小标宋简体" w:cs="方正小标宋简体" w:ascii="方正小标宋简体" w:hAnsi="方正小标宋简体"/>
          <w:color w:val="000000"/>
          <w:sz w:val="44"/>
          <w:szCs w:val="44"/>
        </w:rPr>
        <w:t>2030</w:t>
      </w:r>
      <w:r>
        <w:rPr>
          <w:rFonts w:ascii="方正小标宋简体" w:hAnsi="方正小标宋简体" w:cs="方正小标宋简体" w:eastAsia="方正小标宋简体"/>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少年儿童是祖国的未来和民族的希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中国特色社会主义事业的接班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实现中华民族伟大复兴中国梦的建设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力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事业始终是党和国家事业的重要组成部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习近平同志为核心的党中央高度重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十分关心少年儿童成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治区党委</w:t>
      </w:r>
      <w:r>
        <w:rPr>
          <w:rFonts w:ascii="仿宋_GB2312;仿宋" w:hAnsi="仿宋_GB2312;仿宋" w:cs="仿宋_GB2312;仿宋" w:eastAsia="仿宋_GB2312;仿宋"/>
          <w:color w:val="000000"/>
          <w:sz w:val="32"/>
          <w:szCs w:val="32"/>
          <w:lang w:eastAsia="zh-CN"/>
        </w:rPr>
        <w:t>、自治区</w:t>
      </w:r>
      <w:r>
        <w:rPr>
          <w:rFonts w:ascii="仿宋_GB2312;仿宋" w:hAnsi="仿宋_GB2312;仿宋" w:cs="仿宋_GB2312;仿宋" w:eastAsia="仿宋_GB2312;仿宋"/>
          <w:color w:val="000000"/>
          <w:sz w:val="32"/>
          <w:szCs w:val="32"/>
        </w:rPr>
        <w:t>政府</w:t>
      </w:r>
      <w:r>
        <w:rPr>
          <w:rFonts w:ascii="仿宋_GB2312;仿宋" w:hAnsi="仿宋_GB2312;仿宋" w:cs="仿宋_GB2312;仿宋" w:eastAsia="仿宋_GB2312;仿宋"/>
          <w:color w:val="000000"/>
          <w:sz w:val="32"/>
          <w:szCs w:val="32"/>
          <w:lang w:eastAsia="zh-CN"/>
        </w:rPr>
        <w:t>、市委、市政府</w:t>
      </w:r>
      <w:r>
        <w:rPr>
          <w:rFonts w:ascii="仿宋_GB2312;仿宋" w:hAnsi="仿宋_GB2312;仿宋" w:cs="仿宋_GB2312;仿宋" w:eastAsia="仿宋_GB2312;仿宋"/>
          <w:color w:val="000000"/>
          <w:sz w:val="32"/>
          <w:szCs w:val="32"/>
        </w:rPr>
        <w:t>始终把培养好少年儿童作为重大战略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儿童优先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儿童茁壮成长创造有利条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政府高度重视儿童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国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治区</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同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先后实施三个周期儿童发展纲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儿童健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福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环境与法律保护等领域提出了主要目标和策略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儿童全面发展提供了重要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相关部门分工协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全社会共同参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基础性投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制定出台法规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编制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排部署工作等各个环节全面贯彻男女平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优先的原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提高儿童健康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受教育水平和福利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护儿童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儿童成长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公共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共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共服务向儿童倾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促进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儿童健康成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儿童事业与经济社会同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发展和儿童事业取得显著成就</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未来十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我国正处于实现第二个百年奋斗目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社会主义现代化国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中华民族伟大复兴的关键时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站在新的历史起点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需要从地区实际出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营造有利于儿童健康成长的良好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提高儿童综合素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断提升少年儿童的社会责任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新精神和实践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铸牢中华民族共同体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建设社会主义现代化强国培养造就德智体美劳全面发展的社会主义建设者和接班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领广大少年儿童勇担新使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功新时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刻认识并准确把握</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发展的阶段性特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和实施新一周期儿童发展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为促进儿童事业全面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人民整体素质奠定更加坚实的基础</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依照《中华人民共和国宪法》《中华人民共和国民法典》和《中华人民共和国未成年人保护法》《内蒙古自治区反家庭暴力条例》等相关法律法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中国儿童发展纲要（</w:t>
      </w:r>
      <w:r>
        <w:rPr>
          <w:rFonts w:eastAsia="仿宋_GB2312;仿宋" w:cs="仿宋_GB2312;仿宋" w:ascii="仿宋_GB2312;仿宋" w:hAnsi="仿宋_GB2312;仿宋"/>
          <w:color w:val="000000"/>
          <w:sz w:val="32"/>
          <w:szCs w:val="32"/>
        </w:rPr>
        <w:t>2021—2030</w:t>
      </w:r>
      <w:r>
        <w:rPr>
          <w:rFonts w:ascii="仿宋_GB2312;仿宋" w:hAnsi="仿宋_GB2312;仿宋" w:cs="仿宋_GB2312;仿宋" w:eastAsia="仿宋_GB2312;仿宋"/>
          <w:color w:val="000000"/>
          <w:sz w:val="32"/>
          <w:szCs w:val="32"/>
        </w:rPr>
        <w:t>年）》《内蒙古自治区儿童发展纲要</w:t>
      </w:r>
      <w:r>
        <w:rPr>
          <w:rFonts w:eastAsia="仿宋_GB2312;仿宋" w:cs="仿宋_GB2312;仿宋" w:ascii="仿宋_GB2312;仿宋" w:hAnsi="仿宋_GB2312;仿宋"/>
          <w:color w:val="000000"/>
          <w:sz w:val="32"/>
          <w:szCs w:val="32"/>
        </w:rPr>
        <w:t>(2021—203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鄂尔多斯市</w:t>
      </w:r>
      <w:r>
        <w:rPr>
          <w:rFonts w:ascii="仿宋_GB2312;仿宋" w:hAnsi="仿宋_GB2312;仿宋" w:cs="仿宋_GB2312;仿宋" w:eastAsia="仿宋_GB2312;仿宋"/>
          <w:color w:val="000000"/>
          <w:sz w:val="32"/>
          <w:szCs w:val="32"/>
        </w:rPr>
        <w:t>儿童发展</w:t>
      </w:r>
      <w:r>
        <w:rPr>
          <w:rFonts w:ascii="仿宋_GB2312;仿宋" w:hAnsi="仿宋_GB2312;仿宋" w:cs="仿宋_GB2312;仿宋" w:eastAsia="仿宋_GB2312;仿宋"/>
          <w:color w:val="000000"/>
          <w:sz w:val="32"/>
          <w:szCs w:val="32"/>
          <w:lang w:val="en-US" w:eastAsia="zh-CN"/>
        </w:rPr>
        <w:t>规划</w:t>
      </w:r>
      <w:r>
        <w:rPr>
          <w:rFonts w:eastAsia="仿宋_GB2312;仿宋" w:cs="仿宋_GB2312;仿宋" w:ascii="仿宋_GB2312;仿宋" w:hAnsi="仿宋_GB2312;仿宋"/>
          <w:color w:val="000000"/>
          <w:sz w:val="32"/>
          <w:szCs w:val="32"/>
        </w:rPr>
        <w:t>(2021—203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国民经济和社会发展第十四个五年规划和</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远景目标纲要》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儿童发展实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本规划</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一</w:t>
      </w:r>
      <w:r>
        <w:rPr>
          <w:rFonts w:ascii="CESI黑体-GB2312;黑体" w:hAnsi="CESI黑体-GB2312;黑体" w:cs="CESI黑体-GB2312;黑体" w:eastAsia="CESI黑体-GB2312;黑体"/>
          <w:color w:val="000000"/>
          <w:sz w:val="32"/>
          <w:szCs w:val="32"/>
          <w:lang w:eastAsia="zh-CN"/>
        </w:rPr>
        <w:t>、</w:t>
      </w:r>
      <w:r>
        <w:rPr>
          <w:rFonts w:ascii="CESI黑体-GB2312;黑体" w:hAnsi="CESI黑体-GB2312;黑体" w:cs="CESI黑体-GB2312;黑体" w:eastAsia="CESI黑体-GB2312;黑体"/>
          <w:color w:val="000000"/>
          <w:sz w:val="32"/>
          <w:szCs w:val="32"/>
        </w:rPr>
        <w:t>指导思想</w:t>
      </w:r>
      <w:r>
        <w:rPr>
          <w:rFonts w:ascii="CESI黑体-GB2312;黑体" w:hAnsi="CESI黑体-GB2312;黑体" w:cs="CESI黑体-GB2312;黑体" w:eastAsia="CESI黑体-GB2312;黑体"/>
          <w:color w:val="000000"/>
          <w:sz w:val="32"/>
          <w:szCs w:val="32"/>
          <w:lang w:eastAsia="zh-CN"/>
        </w:rPr>
        <w:t>、</w:t>
      </w:r>
      <w:r>
        <w:rPr>
          <w:rFonts w:ascii="CESI黑体-GB2312;黑体" w:hAnsi="CESI黑体-GB2312;黑体" w:cs="CESI黑体-GB2312;黑体" w:eastAsia="CESI黑体-GB2312;黑体"/>
          <w:color w:val="000000"/>
          <w:sz w:val="32"/>
          <w:szCs w:val="32"/>
        </w:rPr>
        <w:t>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高举中国特色社会主义伟大旗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入贯彻党的十九大和十九届二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五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中全会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以马克思列宁主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毛泽东思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邓小平理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个代表”重要思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学发展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习近平新时代中国特色社会主义思想为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定不移贯彻新发展理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以人民为中心的发展思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入贯彻习近平总书记关于儿童和儿童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关于注重家庭家教家风建设的重要论述和对内蒙古重要讲话重要指示批示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贯彻落实自治区党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鄂尔多斯市委</w:t>
      </w:r>
      <w:r>
        <w:rPr>
          <w:rFonts w:ascii="仿宋_GB2312;仿宋" w:hAnsi="仿宋_GB2312;仿宋" w:cs="仿宋_GB2312;仿宋" w:eastAsia="仿宋_GB2312;仿宋"/>
          <w:color w:val="000000"/>
          <w:sz w:val="32"/>
          <w:szCs w:val="32"/>
          <w:lang w:val="en-US" w:eastAsia="zh-CN"/>
        </w:rPr>
        <w:t>和杭锦旗委</w:t>
      </w:r>
      <w:r>
        <w:rPr>
          <w:rFonts w:ascii="仿宋_GB2312;仿宋" w:hAnsi="仿宋_GB2312;仿宋" w:cs="仿宋_GB2312;仿宋" w:eastAsia="仿宋_GB2312;仿宋"/>
          <w:color w:val="000000"/>
          <w:sz w:val="32"/>
          <w:szCs w:val="32"/>
        </w:rPr>
        <w:t>的决策部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党对儿童事业的全面统一领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走中国特色社会主义儿童发展道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和完善最有利于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儿童全面发展的制度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断提升</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儿童事业发展的质量和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儿童发展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儿童生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受保护和参与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提升儿童综合素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立德树人根本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实现第二个百年奋斗目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社会主义现代化强国奠定坚实的人才基础</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rPr>
        <w:t>坚持党的全面统一领导</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把握儿童事业发展的政治方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走中国特色社会主义儿童发展道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贯彻落实党中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治区党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鄂尔多斯市委</w:t>
      </w:r>
      <w:r>
        <w:rPr>
          <w:rFonts w:ascii="仿宋_GB2312;仿宋" w:hAnsi="仿宋_GB2312;仿宋" w:cs="仿宋_GB2312;仿宋" w:eastAsia="仿宋_GB2312;仿宋"/>
          <w:color w:val="000000"/>
          <w:sz w:val="32"/>
          <w:szCs w:val="32"/>
          <w:lang w:val="en-US" w:eastAsia="zh-CN"/>
        </w:rPr>
        <w:t>和杭锦旗委</w:t>
      </w:r>
      <w:r>
        <w:rPr>
          <w:rFonts w:ascii="仿宋_GB2312;仿宋" w:hAnsi="仿宋_GB2312;仿宋" w:cs="仿宋_GB2312;仿宋" w:eastAsia="仿宋_GB2312;仿宋"/>
          <w:color w:val="000000"/>
          <w:sz w:val="32"/>
          <w:szCs w:val="32"/>
        </w:rPr>
        <w:t>关于儿童事业发展的重要决策部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把党的领导贯穿到儿童工作的全过程和各方面</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坚持对儿童发展的优先保障</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在出台地方法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政策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配置公共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部署开展工作中优先考虑儿童的最大利益和发展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儿童茁壮成长创造有利条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全社会营造关心关爱儿童的良好社会环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rPr>
        <w:t>坚持促进儿童全面发展</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保障儿童身心健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儿童综合素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儿童树立远大理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优良品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勤奋学习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锻炼强健体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劳动精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儿童在德智体美劳各方面实现全面综合发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rPr>
        <w:t>坚持保障儿童平等发展</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消除对儿童一切形式的歧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统筹推进城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群体之间儿童的同步均衡协调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儿童尤其是特殊困难儿童平等享有发展权利和机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儿童创造公平的社会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儿童不因户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地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民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信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受教育状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身体状况和家庭财产状况受到任何歧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rPr>
        <w:t>坚持鼓励儿童参与</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尊重儿童主体地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和支持儿童参与家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和文化生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造有利于儿童参与的家庭和社会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畅通儿童诉求表达渠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视吸收采纳儿童意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促进儿童事业发展与经济社会各项事业进程同步推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儿童权利的法规政策体系更加健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儿童发展的工作机制更加完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优先的社会风尚普遍形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群体之间的儿童发展差距明显缩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在健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福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律保护等领域的权利进一步实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享有更加均等和可及的基本公共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享有更加普惠和优质的福利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享有更加和谐友好的家庭和社会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思想道德素养和全面发展水平显著提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展望</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优先原则全面贯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全面发展取得更为明显的实质性进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担当民族复兴大任的时代新人茁壮成长</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二</w:t>
      </w:r>
      <w:r>
        <w:rPr>
          <w:rFonts w:ascii="CESI黑体-GB2312;黑体" w:hAnsi="CESI黑体-GB2312;黑体" w:cs="CESI黑体-GB2312;黑体" w:eastAsia="CESI黑体-GB2312;黑体"/>
          <w:color w:val="000000"/>
          <w:sz w:val="32"/>
          <w:szCs w:val="32"/>
          <w:lang w:eastAsia="zh-CN"/>
        </w:rPr>
        <w:t>、</w:t>
      </w:r>
      <w:r>
        <w:rPr>
          <w:rFonts w:ascii="CESI黑体-GB2312;黑体" w:hAnsi="CESI黑体-GB2312;黑体" w:cs="CESI黑体-GB2312;黑体" w:eastAsia="CESI黑体-GB2312;黑体"/>
          <w:color w:val="000000"/>
          <w:sz w:val="32"/>
          <w:szCs w:val="32"/>
        </w:rPr>
        <w:t>发展领域</w:t>
      </w:r>
      <w:r>
        <w:rPr>
          <w:rFonts w:ascii="CESI黑体-GB2312;黑体" w:hAnsi="CESI黑体-GB2312;黑体" w:cs="CESI黑体-GB2312;黑体" w:eastAsia="CESI黑体-GB2312;黑体"/>
          <w:color w:val="000000"/>
          <w:sz w:val="32"/>
          <w:szCs w:val="32"/>
          <w:lang w:eastAsia="zh-CN"/>
        </w:rPr>
        <w:t>、</w:t>
      </w:r>
      <w:r>
        <w:rPr>
          <w:rFonts w:ascii="CESI黑体-GB2312;黑体" w:hAnsi="CESI黑体-GB2312;黑体" w:cs="CESI黑体-GB2312;黑体" w:eastAsia="CESI黑体-GB2312;黑体"/>
          <w:color w:val="000000"/>
          <w:sz w:val="32"/>
          <w:szCs w:val="32"/>
        </w:rPr>
        <w:t>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儿童与健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覆盖城乡的儿童健康服务体系更加完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医疗保健服务能力明显增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健康水平不断提高</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岁以下儿童系统管理率和</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岁以下儿童健康管理率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普及儿童健康生活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儿童及其照护人健康素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新生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婴儿和</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岁以下儿童死亡率分别降至</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域差距逐步缩小</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构建完善覆盖婚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孕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孕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生儿和儿童各阶段的出生缺陷防治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和控制出生缺陷</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儿童常见疾病和恶性肿瘤等严重危害儿童健康的疾病得到有效防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适龄儿童免疫规划疫苗接种率以苏木镇为单位保持在</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促进城乡儿童早期发展服务供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普及儿童早期发展的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方法和技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婴儿纯母乳喂养率达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岁以下儿童贫血率和生长迟缓率分别控制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超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肥胖上升趋势得到有效控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加强儿童口腔保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岁以下儿童龋齿率控制在</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以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儿童窝沟封闭服务覆盖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儿童新发近视率明显下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小学生近视率降至</w:t>
      </w:r>
      <w:r>
        <w:rPr>
          <w:rFonts w:eastAsia="仿宋_GB2312;仿宋" w:cs="仿宋_GB2312;仿宋" w:ascii="仿宋_GB2312;仿宋" w:hAnsi="仿宋_GB2312;仿宋"/>
          <w:color w:val="000000"/>
          <w:sz w:val="32"/>
          <w:szCs w:val="32"/>
        </w:rPr>
        <w:t>38</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初中生近视率降至</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高中阶段学生近视率降至</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以下</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岁儿童眼保健和视力检查覆盖率达到</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增强儿童体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小学生国家学生体质健康标准达标合格率稳定在</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良率达到</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校体育场地设施与器材配置达标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增强儿童心理健康服务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儿童心理健康水平</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适龄儿童普遍接受性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性健康服务可及性明显提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优先保障儿童健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儿童健康理念融入经济社会发展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健康主要指标纳入政府目标和责任考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推进“健康</w:t>
      </w:r>
      <w:r>
        <w:rPr>
          <w:rFonts w:ascii="仿宋_GB2312;仿宋" w:hAnsi="仿宋_GB2312;仿宋" w:cs="仿宋_GB2312;仿宋" w:eastAsia="仿宋_GB2312;仿宋"/>
          <w:color w:val="000000"/>
          <w:sz w:val="32"/>
          <w:szCs w:val="32"/>
          <w:lang w:val="en-US" w:eastAsia="zh-CN"/>
        </w:rPr>
        <w:t>杭锦</w:t>
      </w:r>
      <w:r>
        <w:rPr>
          <w:rFonts w:ascii="仿宋_GB2312;仿宋" w:hAnsi="仿宋_GB2312;仿宋" w:cs="仿宋_GB2312;仿宋" w:eastAsia="仿宋_GB2312;仿宋"/>
          <w:color w:val="000000"/>
          <w:sz w:val="32"/>
          <w:szCs w:val="32"/>
        </w:rPr>
        <w:t>”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儿童健康成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涵盖儿童的基本医疗卫生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儿童医疗保障政策与公共卫生政策衔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对儿童医疗卫生与健康事业的投入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革命老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村牧区和脱贫地区儿童健康事业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逐步实现妇幼健康服务均等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统一的妇幼健康信息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妇幼健康信息平台与电子健康档案的互联互通和信息共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妇幼健康”服务模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妇幼健康大数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信息互联共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儿童健康全周期全过程管理和服务的信息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智能化</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完善儿童健康服务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构建儿童医疗保健服务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妇幼保健机构和综合医院儿科为重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统筹规划和设置区域内儿童健康服务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妇幼保健机构标准化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千名儿童拥有儿科执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助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生达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床位增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完善以旗妇幼保健机构为龙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苏木镇卫生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区卫生服务中心为枢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嘎查村卫生室为基础的基层儿童保健服务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所卫生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卫生服务中心至少配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提供规范儿童基本医疗服务的全科医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至少配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专业从事儿童保健的医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儿童急救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儿童医学人才培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全科医生的儿科及儿童保健专业技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儿科医务人员薪酬待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加大儿童健康知识宣传普及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父母或其他监护人是儿童健康第一责任人的理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托家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托育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科学育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疾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就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理用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理膳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急避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心理健康等知识和技能宣传普及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儿童养成健康行为习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全媒体健康知识宣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健康科普知识资源库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医疗机构规范设置“孕妇学校”和家长课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医疗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务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业社会组织等开展健康科普</w:t>
      </w:r>
      <w:r>
        <w:rPr>
          <w:rFonts w:ascii="仿宋_GB2312;仿宋" w:hAnsi="仿宋_GB2312;仿宋" w:cs="仿宋_GB2312;仿宋" w:eastAsia="仿宋_GB2312;仿宋"/>
          <w:color w:val="000000"/>
          <w:spacing w:val="6"/>
          <w:sz w:val="32"/>
          <w:szCs w:val="32"/>
        </w:rPr>
        <w:t>活动</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预防和制止儿童吸烟</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含电子烟</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酗酒</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保护儿童远离毒品</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保障新生儿安全与健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入实施危重新生儿筛查与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高危新生儿专案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危急重症救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生儿死亡评审等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新生儿规范化访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生儿访视率保持在</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医疗机构产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生儿科质量规范化管理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新生儿保健专科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早产儿袋鼠式护理等适宜技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托现有机构加强危重新生儿救治中心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危重新生儿救治保障投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新生儿危重症救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转诊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旗</w:t>
      </w:r>
      <w:r>
        <w:rPr>
          <w:rFonts w:ascii="仿宋_GB2312;仿宋" w:hAnsi="仿宋_GB2312;仿宋" w:cs="仿宋_GB2312;仿宋" w:eastAsia="仿宋_GB2312;仿宋"/>
          <w:color w:val="000000"/>
          <w:sz w:val="32"/>
          <w:szCs w:val="32"/>
        </w:rPr>
        <w:t>至少设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新生儿救治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针对性开展新生儿复苏等相关适宜技术的培训及职业技能大练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新生儿的紧急救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转运和管理能力</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加强出生缺陷综合防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普及出生缺陷防治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减少环境危险因素对健康孕育的影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多部门联动防治出生缺陷的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出生缺陷三级防治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婚前孕前保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婚姻登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婚育健康宣传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婚前医学检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育指导“一站式”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继续实施增补叶酸预防神经管缺陷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城乡育龄妇女孕前和孕早期增补叶酸及多种营养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神经管缺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覆盖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产前筛查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产前筛查检查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围孕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产前产后一体化和多学科诊疗协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服务与质量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新生儿遗传代谢性疾病和新生儿听力筛查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新生儿疾病筛查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确诊病例治疗和干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确诊病例治疗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先天性结构畸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生缺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遗传代谢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救助覆盖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逐步扩大新生儿疾病筛查病种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筛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阳性病例召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诊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治疗和随访一体化服务模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早筛早诊早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出生缺陷防治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出生缺陷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出生缺陷防治领域科技创新和成果转化</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加强儿童保健服务和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儿童保健门诊标准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化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儿童保健服务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扎实开展</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岁儿童健康管理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岁儿童残疾筛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筛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诊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康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救助相衔接的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儿童康复服务能力和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托育机构的常见病预防保健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标准配备校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及托育机构卫生保健人员和必要保健设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孤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流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留守以及困境儿童等重点人群的健康管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强化儿童疾病防治和预防伤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点提高基层医疗卫生机构儿童常见病诊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现场急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危急重症患儿处理和转诊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早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低出生体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贫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肺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肥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腹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心理行为发育异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视力不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龋齿等儿童健康问题为重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早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早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早干预的儿童疾病防治适宜技术和综合管理适宜技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儿童口腔保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儿童重大传染性疾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发传染病管理以及艾滋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梅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乙肝母婴阻断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儿童血液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恶性肿瘤等重病诊疗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药品供应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综合保障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发治疗恶性肿瘤等疾病的特效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罕见病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应用蒙医中医儿科适宜技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加强儿童免疫规划疫苗管理和预防接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维持较高水平的免疫规划疫苗接种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疫苗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冷链储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免疫规划制度落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接种活动的监督检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疫苗</w:t>
      </w:r>
      <w:r>
        <w:rPr>
          <w:rFonts w:ascii="仿宋_GB2312;仿宋" w:hAnsi="仿宋_GB2312;仿宋" w:cs="仿宋_GB2312;仿宋" w:eastAsia="仿宋_GB2312;仿宋"/>
          <w:color w:val="000000"/>
          <w:sz w:val="32"/>
          <w:szCs w:val="32"/>
          <w:lang w:val="en-US" w:eastAsia="zh-CN"/>
        </w:rPr>
        <w:t>异常反应</w:t>
      </w:r>
      <w:r>
        <w:rPr>
          <w:rFonts w:ascii="仿宋_GB2312;仿宋" w:hAnsi="仿宋_GB2312;仿宋" w:cs="仿宋_GB2312;仿宋" w:eastAsia="仿宋_GB2312;仿宋"/>
          <w:color w:val="000000"/>
          <w:sz w:val="32"/>
          <w:szCs w:val="32"/>
        </w:rPr>
        <w:t>补偿相关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动态调整补偿目录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预防接种异常反应补偿保险机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全面提升儿童早期发展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多部门协作的儿童早期发展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传播儿童早期发展理念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帮助家长及照护者树立正确的儿童早期发展理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涵盖良好健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足营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回应性照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早期学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全保障等多维度的儿童早期综合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家庭促进婴幼儿早期发展的支持和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家庭科学育儿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儿童早期发展服务进农村牧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社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家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儿童早期发展服务均等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推广入户家访指导等适应农村牧区偏远地区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困境儿童的早期发展服务模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w:t>
      </w:r>
      <w:r>
        <w:rPr>
          <w:rFonts w:ascii="仿宋_GB2312;仿宋" w:hAnsi="仿宋_GB2312;仿宋" w:cs="仿宋_GB2312;仿宋" w:eastAsia="仿宋_GB2312;仿宋"/>
          <w:color w:val="000000"/>
          <w:sz w:val="32"/>
          <w:szCs w:val="32"/>
        </w:rPr>
        <w:t>旗区至少建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儿童早期发展基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改善儿童营养状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开展营养与健康科普知识的宣传和普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地制宜加强儿童科学喂养与营养素补充指导和孕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孕产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哺乳期妇女营养和膳食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关注儿童生命早期</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天营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保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和支持母乳喂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合理的添加辅助食品”的婴幼儿喂养策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母乳喂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普及</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龄以上儿童合理添加辅食的知识技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爱婴医院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公共场所和工作场所母婴设施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儿童生长发育监测和评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个性化营养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儿童充足营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食育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科学均衡饮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吃动平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控制儿童超重和肥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托育机构营养膳食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校园食品安全守护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家长儿童科学膳食知识的宣传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控制膳食中不利于健康的因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食品标签体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有效控制儿童近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岁儿童眼保健和视力检查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建立儿童视力电子档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减轻学生学业负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监督学生做好眼保健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纠正不良读写姿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托育机构室内采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照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课桌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黑板等达到规定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家长掌握科学用眼护眼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孩子不在卧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光线不良等情况下看书或视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儿童按需科学规范合理使用电子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儿童每天接触户外自然光时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增强儿童身体素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足开齐体育与健康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儿童每天至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小时阳光体育运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儿童良好运动习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实施国家学生体质健康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学生健康体检和体质监测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公共体育场馆设施免费或优惠向周边学校和儿童开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学校体育场馆设施在课余和节假日向学生开放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学校向体育类社会组织购买课后体育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户外运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身休闲等配套公共基础设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足球特色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旗</w:t>
      </w:r>
      <w:r>
        <w:rPr>
          <w:rFonts w:ascii="仿宋_GB2312;仿宋" w:hAnsi="仿宋_GB2312;仿宋" w:cs="仿宋_GB2312;仿宋" w:eastAsia="仿宋_GB2312;仿宋"/>
          <w:color w:val="000000"/>
          <w:sz w:val="32"/>
          <w:szCs w:val="32"/>
        </w:rPr>
        <w:t>足球场地全覆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理安排儿童作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证每天小学生</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小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初中生</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小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高中生</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小时睡眠时间</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加强儿童心理健康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构建儿童心理健康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咨询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估治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危机干预和心理援助公共服务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精神专科医院和妇幼保健机构儿童心理咨询及专科门诊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基层医疗卫生机构相关人员精神卫生知识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早期发现和干预儿童常见心理卫生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社区未成年人心理健康辅导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专业社会工作者面向儿童及其监护人提供心理健康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小学校配备心理健康教育教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开展生命教育和挫折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儿童珍爱生命的意识和自我情绪调试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教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长预防和识别儿童心理行为问题的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培养儿童心理健康服务人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关注和满足孤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实无人抚养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留守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困境儿童心理发展需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为儿童提供性教育和性健康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儿童树立正确的性别观念和道德观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正确认识两性关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性教育纳入基础教育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课时安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教学效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父母或其他监护人根据儿童年龄阶段和发展特点开展性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防范性侵害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儿童自护意识和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学校与医疗机构密切协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供适宜儿童的性健康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护就诊儿童隐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托未成年人保护热线提供儿童性健康保护服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加强儿童健康领域的科研创新和用药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围绕儿童重大疾病的预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诊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治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康复和健康管理开展基础和应用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儿童用药申报审批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遵守完善儿童临床用药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药品说明书明确表述儿童用药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国家及自治区药品安全监管法律法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双随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公开”药品监管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完善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苏木镇药品监管机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儿童与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减少儿童伤害所致死亡和残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伤害死亡率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数据</w:t>
      </w:r>
      <w:r>
        <w:rPr>
          <w:rFonts w:ascii="仿宋_GB2312;仿宋" w:hAnsi="仿宋_GB2312;仿宋" w:cs="仿宋_GB2312;仿宋" w:eastAsia="仿宋_GB2312;仿宋"/>
          <w:color w:val="000000"/>
          <w:sz w:val="32"/>
          <w:szCs w:val="32"/>
        </w:rPr>
        <w:t>为基数下降</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排查消除溺水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降低儿童溺水死亡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推广使用符合国家标准的儿童安全座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全头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出行安全得到有效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减少儿童道路交通事故伤害死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减少儿童跌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跌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烧烫伤和中毒等伤害的发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致残和死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儿童食品安全得到有效保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提升儿童用品质量安全水平</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预防和制止针对儿童一切形式的暴力</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6"/>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pacing w:val="6"/>
          <w:sz w:val="32"/>
          <w:szCs w:val="32"/>
        </w:rPr>
        <w:t>提高对学生欺凌的综合治理能力</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预防和有效处置学生欺凌</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预防和干预儿童沉迷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效治理不良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泄露隐私等问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建立完善儿童遭受意外和暴力伤害的监测报告系统</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创建儿童安全无障碍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树立儿童伤害可防可控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宣传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改善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执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使用安全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评估等策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建有利于儿童成长的家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区安全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安全自护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儿童及其看护人的安全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帮助其掌握安全知识技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儿童安全行为习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托育机构等安全管理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儿童防伤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防暴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避灾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会自救等教育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安全教育纳入教育教学和保育教育管理全过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社区环境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排除安全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成年人集中活动的公共场所及人员密集场所加强儿童安全保护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相关企业及组织依法落实维护儿童安全的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建立健全儿童伤害防控工作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儿童伤害防控领域的执法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构建完善多部门合作的儿童伤害防控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多部门伤害防控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社会力量参与儿童伤害防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实施地方儿童伤害防控行动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创新并大力推广儿童伤害防控适宜技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先制定实施针对流动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留守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困境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残疾儿童的伤害防控措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预防和控制儿童溺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看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证儿童远离危险水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隔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消除家庭及社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校园等环境的溺水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农村牧区相关水体的防护隔离和安全巡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开放性水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水上游乐场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船只等安全管理并配置适用于儿童的应急救援装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预防溺水和应急救援知识技能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倡导有条件的地区开展儿童游泳及水上安全技能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儿童使用安全游泳场所</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预防和控制儿童道路交通伤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学前及中小学教育中增设交通安全教育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儿童养成良好交通行为习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使用中小学生反光校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安全座椅和安全头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步行及骑乘非机动车反光标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儿童道路安全防护用品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生产销售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道路规划建设充分考虑儿童年龄特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校园周边安全设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查严处交通违法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校车安全管理条例</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预防和控制儿童跌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跌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烧烫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毒等伤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消除环境危险因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使用窗户护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窗口限位器等防护用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减少儿童跌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跌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儿童远离火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家庭分隔热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全使用家用电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使用具有儿童保护功能的家用电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儿童烧烫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使用儿童安全包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儿童看护人对农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药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日用化学品等识别及保管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避免儿童中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婴幼儿窒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看护人对婴幼儿有效照护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犬类管理及宠物饲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动物咬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防灾减灾安全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儿童及其看护人针对地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火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水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踩踏等灾害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突发性事件的防灾避险技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储备面向儿童需求的重要应急物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加强儿童食品安全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儿童食品安全标准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婴幼儿配方食品和婴幼儿辅助食品安全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对儿童食品抽检及不合格食品的处罚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托育机构食品安全管理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消除儿童集体用餐各环节食品安全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w:t>
      </w:r>
      <w:r>
        <w:rPr>
          <w:rFonts w:ascii="仿宋_GB2312;仿宋" w:hAnsi="仿宋_GB2312;仿宋" w:cs="仿宋_GB2312;仿宋" w:eastAsia="仿宋_GB2312;仿宋"/>
          <w:color w:val="000000"/>
          <w:spacing w:val="-6"/>
          <w:sz w:val="32"/>
          <w:szCs w:val="32"/>
        </w:rPr>
        <w:t>强校内及周边食品安全监管</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严肃查处食品安全违法违规行为</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预防和减少儿童用品引发的伤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产品质量安全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儿童用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玩具强制性国家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儿童用品行业自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产品安全警示标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部分儿童用品依法实施强制性产品认证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开展儿童用品质量安全守护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厉查处制售假冒伪劣产品的违法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消费者依法投诉举报产品安全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产品造成儿童伤害的信息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监督检查和缺陷产品召回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厉查处“毒跑道”“毒校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大型游乐设施安全监管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儿童安全使用电动扶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旋转门等设施设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区普遍开展儿童用品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产品安全使用等主题教育活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预防和控制针对儿童的暴力伤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决打击拐卖儿童犯罪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倡导对儿童暴力零容忍理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公众法治意识和儿童保护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儿童安全意识和自我保护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政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保护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针对防控儿童暴力伤害多部门合作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各级未成年人保护工作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针对儿童暴力伤害发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干预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密切接触未成年人的机构和人员的强制报告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公众依法劝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检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控告针对儿童的暴力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严惩对儿童实施暴力的违法犯罪行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加强对学生欺凌的综合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落实学生欺凌综合治理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营造文明安全校园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思想道德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治教育和心理健康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学生的健全人格和社会交往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学校日常安全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学生欺凌早期预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中处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后干预等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教职员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生对欺凌的预防和处置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依规调查和处置欺凌事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教育惩戒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校园周边治安环境综合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学生欺凌专项治理纳入社会治安综合治理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加强未成年人网络保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政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保护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儿童提供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康的网络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儿童在网络空间的合法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网络监管和治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和落实网络信息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识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举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置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惩处利用网络散布价值导向不良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事危害未成年人身心健康的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络游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络直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络音视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络社交等网络服务提供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针对未成年人使用其服务设置相应的时间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权限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消费管理等功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为未满十六周岁儿童提供网络直播发布者账号注册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网络语言文明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决遏阻庸俗暴戾网络语言传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国家统一的未成年人网络游戏电子身份认证系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游戏产品分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内容审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时长限制等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儿童个人信息和隐私保护</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提高对儿童遭受意外和暴力伤害的紧急救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救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康复服务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泛宣传儿童紧急救援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看护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师紧急救援技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公共场所急救设施配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国家紧急医学救援网络建设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儿童伤害院前急救设备设施配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院前急救与院内急诊的有效衔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康复机构能力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儿童医学救治以及康复服务的效率和水平</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完善监测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地方儿童遭受意外和暴力伤害监测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医疗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托育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司法机关等多渠道收集儿童伤害数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数据规范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多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多专业参与的数据共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估和利用工作机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儿童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全面落实立德树人根本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少年儿童政治启蒙和价值观塑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铸牢中华民族共同体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德智体美劳全面发展的社会主义建设者和接班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适龄儿童普遍接受有质量的学前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前教育毛入园率达到并保持在</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促进义务教育优质均衡发展和城乡一体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九年义务教育巩固率提高到</w:t>
      </w:r>
      <w:r>
        <w:rPr>
          <w:rFonts w:eastAsia="仿宋_GB2312;仿宋" w:cs="仿宋_GB2312;仿宋" w:ascii="仿宋_GB2312;仿宋" w:hAnsi="仿宋_GB2312;仿宋"/>
          <w:color w:val="000000"/>
          <w:sz w:val="32"/>
          <w:szCs w:val="32"/>
        </w:rPr>
        <w:t>96</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全面压减义务教育阶段作业总量和时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学校课后服务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满足学生多样化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校外培训行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巩固提高高中阶段教育普及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高中阶段教育毛入学率达到</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以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孤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实无人抚养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残疾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牧业转移人口随迁子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留守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困境儿童等特殊群体受教育权</w:t>
      </w:r>
      <w:r>
        <w:rPr>
          <w:rFonts w:ascii="仿宋_GB2312;仿宋" w:hAnsi="仿宋_GB2312;仿宋" w:cs="仿宋_GB2312;仿宋" w:eastAsia="仿宋_GB2312;仿宋"/>
          <w:color w:val="000000"/>
          <w:sz w:val="32"/>
          <w:szCs w:val="32"/>
          <w:lang w:val="en-US" w:eastAsia="zh-CN"/>
        </w:rPr>
        <w:t>利</w:t>
      </w:r>
      <w:r>
        <w:rPr>
          <w:rFonts w:ascii="仿宋_GB2312;仿宋" w:hAnsi="仿宋_GB2312;仿宋" w:cs="仿宋_GB2312;仿宋" w:eastAsia="仿宋_GB2312;仿宋"/>
          <w:color w:val="000000"/>
          <w:sz w:val="32"/>
          <w:szCs w:val="32"/>
        </w:rPr>
        <w:t>得到根本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残疾儿童义务教育巩固水平进一步提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儿童科学素质全面提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学兴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新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践能力不断提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以提高儿童综合素质为导向的教育评价体系更加完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加强校园文化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营造友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平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相互尊重的师生关系和同学关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学校家庭社会协同育人机制进一步完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全面贯彻党的教育方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社会主义办学方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立德树人落实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素质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德智体美劳全面培养的教育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思想道德素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领学生坚定理想信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定对伟大祖国的认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中华民族的认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中华文化的认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中国共产党的认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中国特色社会主义的认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育和践行社会主义核心价值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传承红色基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铸</w:t>
      </w:r>
      <w:r>
        <w:rPr>
          <w:rFonts w:ascii="仿宋_GB2312;仿宋" w:hAnsi="仿宋_GB2312;仿宋" w:cs="仿宋_GB2312;仿宋" w:eastAsia="仿宋_GB2312;仿宋"/>
          <w:color w:val="000000"/>
          <w:sz w:val="32"/>
          <w:szCs w:val="32"/>
        </w:rPr>
        <w:t>牢中华民族共同体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智育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展学生终身学习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思维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激发创新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健康第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化体教融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帮助学生磨练坚强意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锻炼强健体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改进美育教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学生审美和人文素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劳动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学生树立正确的劳动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成良好劳动习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勤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奋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奉献的劳动精神</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全面落实教育优先发展战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经济社会发展规划上优先安排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政资金投入上优先保障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共资源配置上优先满足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教育经费支出结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把义务教育作为教育投入重中之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落实政府教育支出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各教育阶段财政补助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社会力量办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使教育资源惠及所有家庭和儿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培养儿童良好思想道德素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治意识和行为习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理想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道德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治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劳动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养成良好道德品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治意识和行为习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成积极健康的人格和良好心理品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小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广泛开展性别平等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德育工作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化课程育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化育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活动育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践育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管理育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同育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新德育工作形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丰富德育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德育工作吸引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感染力和实效性</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落实课程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改革教学方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教学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教材建设国家事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地方教材编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修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选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退出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各级各类学校以国家通用语言文字为基本教育教学用语用字的法定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遵循教育规律和学生身心发展规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尊重个体差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材施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行启发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究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与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作式教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具有特殊才能学生的培养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校园智能化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信息化服务教育教学和管理的能力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优质教育资源在线辐射农村和偏远地区薄弱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发展适合不同学生的信息化自主学习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满足个性化发展需求</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逐步推进学前教育全面普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继续实施学前教育行动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点补齐人口集中流入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村牧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偏远地区以及城市薄弱地区的普惠性资源短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本实现学前教育公共服务体系全覆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学前幼儿普通话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实施“童语同音”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学前学会普通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城镇小区配套幼儿园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国有企事业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村集体举办公办幼儿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普惠性学前教育成本分担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公办园收费标准动态调整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非营利民办园收费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遏制过度逐利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注重科学保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决克服和纠正幼儿教育“小学化”倾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提升保教质量</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推进城乡义务教育一体化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学规划布局城乡学校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城镇新建居住区配套建设学校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理有序扩大城镇公办学校学位供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解决城镇大班额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义务教育学校免试就近入学全覆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实行义务教育公办民办学校同步招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理控制民办义务教育办学规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推动义务教育薄弱环节与能力提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改善农村牧区学校办学条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乡村教师队伍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农村牧区义务教育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义务教育优质均衡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义务教育阶段随迁子女全部进入公办学校就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与户籍学生在入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收费等各方面“同城待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精准控辍保学长效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义务教育巩固水平</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减轻义务教育阶段学生作业负担和校外培训负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学校作业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理调控作业结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类明确作业总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作业完成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发挥中小学校课后服务主渠道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中小学课后服务保障机制和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课后服务结束时间原则上不早于当地正常下班时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学利用课余时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课后服务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丰富多彩的科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艺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劳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阅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兴趣小组及社团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校外教育公益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宣传推广使用免费线上学习资源的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学生用好免费线上优质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禁学科类培训机构超标超前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禁非学科类培训机构从事学科类培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进一步普及高中阶段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化普通高中育人方式改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高中阶段学校多样化有特色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满足学生个性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多样化发展需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w:t>
      </w:r>
      <w:r>
        <w:rPr>
          <w:rFonts w:ascii="仿宋_GB2312;仿宋" w:hAnsi="仿宋_GB2312;仿宋" w:cs="仿宋_GB2312;仿宋" w:eastAsia="仿宋_GB2312;仿宋"/>
          <w:color w:val="000000"/>
          <w:sz w:val="32"/>
          <w:szCs w:val="32"/>
          <w:lang w:val="en-US" w:eastAsia="zh-CN"/>
        </w:rPr>
        <w:t>中等职业教育和</w:t>
      </w:r>
      <w:r>
        <w:rPr>
          <w:rFonts w:ascii="仿宋_GB2312;仿宋" w:hAnsi="仿宋_GB2312;仿宋" w:cs="仿宋_GB2312;仿宋" w:eastAsia="仿宋_GB2312;仿宋"/>
          <w:color w:val="000000"/>
          <w:sz w:val="32"/>
          <w:szCs w:val="32"/>
        </w:rPr>
        <w:t>普通高中教育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普通高</w:t>
      </w:r>
      <w:r>
        <w:rPr>
          <w:rFonts w:ascii="仿宋_GB2312;仿宋" w:hAnsi="仿宋_GB2312;仿宋" w:cs="仿宋_GB2312;仿宋" w:eastAsia="仿宋_GB2312;仿宋"/>
          <w:color w:val="000000"/>
          <w:spacing w:val="6"/>
          <w:sz w:val="32"/>
          <w:szCs w:val="32"/>
        </w:rPr>
        <w:t>中统一招生平台</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深化职普融通</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贯彻落实高中阶段学生资助政策</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保障特殊儿童群体受教育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特殊教育保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适龄残疾儿童义务教育全覆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特殊教育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以普通学校随班就读为主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特殊教育学校为骨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送教上门为补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推进融合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发展残疾儿童学前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提高残疾儿童义务教育巩固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发展以职业教育为重点的残疾人高中阶段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孤独症儿童教育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农牧业转移人口随迁子女平等享有基本公共教育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开展公益帮扶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家庭经济困难学生精准资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留守流动儿童和困境儿童的法治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全教育和心理健康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先满足留守儿童寄宿需求</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提高儿童科学素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未成年人科学素质提升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弘扬科学精神贯穿教育全过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学前科学启蒙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学校科学教育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课程标准和课程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丰富课程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激发学生求知欲和想象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儿童的创新精神和实践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有创新潜质的学生个性化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社会协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注重利用科技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之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青少年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博物馆等校外场所开展校外科学教育实践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泛开展社区科普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专兼职科学教师和科技辅导员队伍建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推进教育评价制度改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树立科学的教育质量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以发展素质教育为导向的科学评价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县域义务教育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校办学质量和学生发展质量评价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针对不同主体和不同学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同类型教育特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改进结果评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过程评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增值评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综合评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克服唯分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唯升学倾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国家初高中学生学业水平考试和综合素质评价制度和招生录取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分类考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综合评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多元录取的高校招生机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加强教师队伍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师德师风建设长效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领教师自觉践行社会主义核心价值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职业道德修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守教书育人职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教师准入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着力解决教师结构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阶段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域性短缺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教师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教学基本功和专业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弘扬尊师重教的社会风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造就一支有理想信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道德情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扎实学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仁爱之心的高素质专业化创新型教师队伍</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开展环境友好型学校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美化校园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学生学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活条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校园无障碍环境建设和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学生提供安全饮用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卫生厕所和适合身高的课桌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改善学校用餐和学生寄宿条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学生参与学校事务的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校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风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利用校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校史和重要节点等培育和丰富积极向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康文明的校园文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文明校园创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构建尊师爱生的师生关系和团结友爱的同学关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构建民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和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平等的环境友好型学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坚持学校教育与家庭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教育相结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家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校协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教师家访制度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常态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中小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区家长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长委员会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普及家庭教育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广家庭教育经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统筹社会教育各类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设施和队伍等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丰富校外教育内容和形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儿童积极参与科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体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艺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劳动等实践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与日常生活劳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产劳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题调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研学旅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志愿服务和社会公益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帮助学生深入了解国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民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共青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少先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关工委等组织的育人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成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协同育人合力</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儿童与福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提升儿童福利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本建成与经济社会发展水平相适应的适度普惠型儿童福利制度体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面向儿童的基本公共服务均等化水平明显提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平满足城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区域和</w:t>
      </w:r>
      <w:r>
        <w:rPr>
          <w:rFonts w:ascii="仿宋_GB2312;仿宋" w:hAnsi="仿宋_GB2312;仿宋" w:cs="仿宋_GB2312;仿宋" w:eastAsia="仿宋_GB2312;仿宋"/>
          <w:color w:val="000000"/>
          <w:sz w:val="32"/>
          <w:szCs w:val="32"/>
          <w:lang w:val="en-US" w:eastAsia="zh-CN"/>
        </w:rPr>
        <w:t>不同</w:t>
      </w:r>
      <w:r>
        <w:rPr>
          <w:rFonts w:ascii="仿宋_GB2312;仿宋" w:hAnsi="仿宋_GB2312;仿宋" w:cs="仿宋_GB2312;仿宋" w:eastAsia="仿宋_GB2312;仿宋"/>
          <w:color w:val="000000"/>
          <w:sz w:val="32"/>
          <w:szCs w:val="32"/>
        </w:rPr>
        <w:t>群体之间儿童公共服务需求</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巩固提高基本医疗保障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儿童基本医疗权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构建连续完整的儿童营养改善项目支持体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6"/>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pacing w:val="6"/>
          <w:sz w:val="32"/>
          <w:szCs w:val="32"/>
        </w:rPr>
        <w:t>加快普惠托育服务体系建设</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托育机构和托位数量持续增加</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孤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实无人抚养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残疾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流浪儿童生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展和安全权益得到有效保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留守儿童关爱服务体系不断完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流动儿童服务机制更加健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城乡社区儿童之家覆盖率进一步巩固提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服务能力持续提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监测预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制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急处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估帮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监护干预的基层儿童保护机制有效运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旗人民政府开通并有效运行统一的未成年人保护热线</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基层儿童福利工作阵地和队伍建设进一步加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6"/>
          <w:sz w:val="32"/>
          <w:szCs w:val="32"/>
          <w:lang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pacing w:val="6"/>
          <w:sz w:val="32"/>
          <w:szCs w:val="32"/>
        </w:rPr>
        <w:t>为儿童服务的社会组织和儿童社会工作专业队伍明显壮大</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完善儿童福利保障和救助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推进建成与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经济社会发展状况相适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儿童需要相匹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相关福利制度相衔接的适度普惠型儿童福利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儿童福利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扩大儿童福利覆盖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加儿童福利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理提高儿童福利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困境儿童分类保障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困境儿童保障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动态调整孤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低保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特困人员救助供养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儿童生活质量</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提高面向儿童的公共服务供给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基本公共服务均等化和可及性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儿童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卫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福利保障事项优先纳入基本公共服务清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服务智慧化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出生医学证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预防接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户口登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保参保</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保卡申领等“出生一件事”联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扩大公共服务覆盖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面向儿童的基本公共服务标准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基本公共服务向脱贫地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薄弱环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特殊儿童群体倾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采取年龄标准优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身高标准补充的儿童票价优惠政策</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做好儿童医疗保障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基本医疗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病保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救助三重保障功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巩固提高儿童参加城乡居民基本医疗保险覆盖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儿童特别是低收入家庭儿童参保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医疗保险筹资和待遇调整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医保目录动态调整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符合条件的儿童重大疾病治疗药物纳入医保支付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符合救助条件的家庭经济困难患儿医疗救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各类医疗保障互补衔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商业保险机构开发并推广适宜不同年龄阶段儿童的大病和意外伤害保险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统筹调动慈善医疗救助力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医疗互助有序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力降低患病儿童家庭医疗费用负担</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推进实施儿童营养改善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稳妥推进农村牧区义务教育学生营养改善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膳食费用分摊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各地物价水平动态调整补助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岁学龄前儿童营养改善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学龄前儿童营养改善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构建从婴儿期到学龄期儿童连续完整的营养改善项目支持体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发展普惠托育服务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婴幼儿照护服务纳入经济社会发展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研究制定托育服务发展政策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政策引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综合运用土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住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金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才等支持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扩大托育服务供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发展多种形式的婴幼儿照护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建设一批方便可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价格可接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质量有保障的托育服务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有条件的用人单位为职工提供托育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国有企业等主体积极参与政府推动普惠托育服务体系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社区托育服务设施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居住社区婴幼儿活动场所和服务设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家庭托育点管理办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隔代照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互助等照护模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家政企业扩大育儿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和支持有条件的幼儿园招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岁的幼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扩大公益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普惠性婴幼儿照护服务供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儿童早期发展服务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服务机构和人才队伍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逐步实行从业人员职业资格准入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完善托育服务的标准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综合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托育服务规范健康发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加强孤儿和事实无人抚养儿童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孤儿和事实无人抚养儿童保障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明确保障对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认定流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理提高保障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社会散居孤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实无人抚养儿童监护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畅通亲属抚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寄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机构养育和依法收养孤儿安置渠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养育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儿童收养相关政策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鼓励国内家庭收养病残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实施收养评估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收养状况回访监督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收养登记信息化建设</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落实残疾儿童康复救助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儿童残疾预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筛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诊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治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康复一体化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建立残疾报告和信息共享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基本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众化辅助器具为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建立残疾人基本辅助器具适配补贴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有需求的残疾儿童提供医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辅助器具配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康复训练等基本康复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遵守残疾儿童康复服务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残疾儿童康复服务供给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残疾儿童康复机构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残疾儿童康复服务覆盖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儿童福利机构面向社会开展残疾儿童替代照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养育教育辅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康复训练等服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加强流浪儿童救助保护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完善流浪儿童救助保护网络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流浪儿童街面巡查和转介处置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依规为流浪儿童提供照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身份查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接送返回等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流出地旗区级政府建立源头治理和回归稳固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流浪儿童社会保障和义务教育等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督促流浪儿童父母或其他监护人履行抚养义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严厉打击遗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虐待未成年人违法犯罪行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加强留守儿童关爱保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完善留守儿童关爱保护工作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家庭监护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监护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实行失信联合惩戒等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严惩恶意弃养等情形的监护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苏木镇政府属地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关爱帮扶政策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常态化开展寒暑假特别关爱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发挥群团组织以及社会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工作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志愿者等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留守儿童心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情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为和安全自护的指导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倡导企业履行社会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务工人员加强与留守未成年子女的联系沟通提供支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支持农牧民工返乡就业创业相关政策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源头上减少留守儿童现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完善流动儿童服务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化户籍制度改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以居住证为载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居住年限等条件挂钩的基本公共服务提供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城镇常住人口基本公共服务均等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儿童平等享有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卫生等基本公共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以社区为依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面向流动儿童家庭的管理和服务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专业服务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流动儿童及其家庭融入社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提高儿童之家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管理和服务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政府主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部门统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区公共服务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驻区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组织多方参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共同建设儿童活动场所的工作格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儿童活动场所建设</w:t>
      </w:r>
      <w:r>
        <w:rPr>
          <w:rFonts w:ascii="仿宋_GB2312;仿宋" w:hAnsi="仿宋_GB2312;仿宋" w:cs="仿宋_GB2312;仿宋" w:eastAsia="仿宋_GB2312;仿宋"/>
          <w:color w:val="000000"/>
          <w:sz w:val="32"/>
          <w:szCs w:val="32"/>
          <w:lang w:eastAsia="zh-CN"/>
        </w:rPr>
        <w:t>，争取建设旗级妇女儿童活动中心一处。</w:t>
      </w:r>
      <w:r>
        <w:rPr>
          <w:rFonts w:ascii="仿宋_GB2312;仿宋" w:hAnsi="仿宋_GB2312;仿宋" w:cs="仿宋_GB2312;仿宋" w:eastAsia="仿宋_GB2312;仿宋"/>
          <w:color w:val="000000"/>
          <w:sz w:val="32"/>
          <w:szCs w:val="32"/>
        </w:rPr>
        <w:t>巩固提高儿童之家覆盖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在城乡社区建立为儿童及其家庭提供游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娱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卫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心理支持和转介等服务的儿童之家建设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儿童之家的管理和服务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儿童之家建设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作制度和管理规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配备专兼职工作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社区儿童主任和妇联执委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管理和使用效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证儿童之家服务时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拓展服务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服务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购买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合作等方式引入有资质的相关社会组织为儿童提供专业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精细化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发挥儿童之家在基层社会治理和儿童保护中的作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建立健全基层儿童保护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苏木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嘎查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级儿童保护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督促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托育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福利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成年人救助保护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嘎查村民委员会等主体强化主动报告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履行困境儿童和受暴力伤害儿童强制报告义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通统一的儿童保护热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受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转介侵犯儿童合法权益的投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举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完善接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帮扶等一体化工作流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明确相关部门工作职责和协作程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打造“一站式”困境儿童救助保护服务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成“一门受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同办理”的工作机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提升未成年人救助保护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福利机构和基层儿童工作队伍服务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承担集中养育职能的儿童福利机构优化提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儿童养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康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工作一体化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整合旗级儿童福利机构和未成年人救助保护相关机构职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临时监护情形未成年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散居孤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留守儿童和困境儿童等提供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未成年人救助保护中心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完善未成年人救助保护机构工作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进一步落实未成年人救助保护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督导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主任的工作职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儿童督导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主任等基层儿童工作者培训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服务能力</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支持引导社会力量参与儿童保护和服务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政府委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项目合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点推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孵化扶持等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培育为儿童服务的社会组织和志愿服务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更多符合条件的儿童保护与服务事项纳入政府购买服务指导性目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引导为儿童服务的社会组织面向城乡社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和学校提供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儿童社会工作专业队伍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服务技能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w:t>
      </w:r>
      <w:r>
        <w:rPr>
          <w:rFonts w:ascii="仿宋_GB2312;仿宋" w:hAnsi="仿宋_GB2312;仿宋" w:cs="仿宋_GB2312;仿宋" w:eastAsia="仿宋_GB2312;仿宋"/>
          <w:color w:val="000000"/>
          <w:sz w:val="32"/>
          <w:szCs w:val="32"/>
        </w:rPr>
        <w:t>旗至少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家儿童服务类社会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个苏木镇至少配备</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专职儿童社会工作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社会资源向偏远地区倾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扶持偏远地区为儿童服务的社会组织和为偏远地区儿童服务的社会组织发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五</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儿童与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发挥家庭立德树人第一所学校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引导儿童践行社会主义核心价值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儿童的好思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好品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好习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尊重儿童主体地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儿童平等参与自身和家庭事务的权利</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教育引导父母或其他监护人落实抚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护儿童的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树立科学育儿理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掌握运用科学育儿方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培养儿童成为好家风的践行者和传承者</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增强亲子互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平等和谐的亲子关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基本建成覆盖城乡的家庭教育指导服务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服务能力进一步提升</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的城市社区和</w:t>
      </w:r>
      <w:r>
        <w:rPr>
          <w:rFonts w:eastAsia="仿宋_GB2312;仿宋" w:cs="仿宋_GB2312;仿宋" w:ascii="仿宋_GB2312;仿宋" w:hAnsi="仿宋_GB2312;仿宋"/>
          <w:color w:val="000000"/>
          <w:sz w:val="32"/>
          <w:szCs w:val="32"/>
        </w:rPr>
        <w:t>85</w:t>
      </w:r>
      <w:r>
        <w:rPr>
          <w:rFonts w:ascii="仿宋_GB2312;仿宋" w:hAnsi="仿宋_GB2312;仿宋" w:cs="仿宋_GB2312;仿宋" w:eastAsia="仿宋_GB2312;仿宋"/>
          <w:color w:val="000000"/>
          <w:sz w:val="32"/>
          <w:szCs w:val="32"/>
        </w:rPr>
        <w:t>％的农村社区（村）建立家长学校或家庭教育指导服务站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提升家庭领域理论和实践研究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成果转化应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支持家庭生育养育教育的法规政策体系基本形成</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将立德树人落实到家庭教育各方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父母或其他监护人应将立德树人作为家庭教育的首要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思想品德教育融入日常生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帮助儿童开拓视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认识社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身边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身边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儿童的好思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好品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好习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儿童树立正确的世界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生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价值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引导儿童践行社会主义核心价值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习</w:t>
      </w:r>
      <w:r>
        <w:rPr>
          <w:rFonts w:ascii="仿宋_GB2312;仿宋" w:hAnsi="仿宋_GB2312;仿宋" w:cs="仿宋_GB2312;仿宋" w:eastAsia="仿宋_GB2312;仿宋"/>
          <w:color w:val="000000"/>
          <w:sz w:val="32"/>
          <w:szCs w:val="32"/>
          <w:lang w:eastAsia="zh-CN"/>
        </w:rPr>
        <w:t>中华优秀传统文化，</w:t>
      </w:r>
      <w:r>
        <w:rPr>
          <w:rFonts w:ascii="仿宋_GB2312;仿宋" w:hAnsi="仿宋_GB2312;仿宋" w:cs="仿宋_GB2312;仿宋" w:eastAsia="仿宋_GB2312;仿宋"/>
          <w:color w:val="000000"/>
          <w:sz w:val="32"/>
          <w:szCs w:val="32"/>
        </w:rPr>
        <w:t>厚植爱党爱祖国爱社会主义情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w:t>
      </w:r>
      <w:r>
        <w:rPr>
          <w:rFonts w:ascii="仿宋_GB2312;仿宋" w:hAnsi="仿宋_GB2312;仿宋" w:cs="仿宋_GB2312;仿宋" w:eastAsia="仿宋_GB2312;仿宋"/>
          <w:color w:val="000000"/>
          <w:sz w:val="32"/>
          <w:szCs w:val="32"/>
          <w:lang w:eastAsia="zh-CN"/>
        </w:rPr>
        <w:t>法治</w:t>
      </w:r>
      <w:r>
        <w:rPr>
          <w:rFonts w:ascii="仿宋_GB2312;仿宋" w:hAnsi="仿宋_GB2312;仿宋" w:cs="仿宋_GB2312;仿宋" w:eastAsia="仿宋_GB2312;仿宋"/>
          <w:color w:val="000000"/>
          <w:sz w:val="32"/>
          <w:szCs w:val="32"/>
        </w:rPr>
        <w:t>意识和社会责任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小学会做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会做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会学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扣好人生第一粒扣子</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尊重儿童主体地位和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父母或其他监护人以儿童为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尊重儿童的身心发展规律和特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儿童休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锻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闲暇和娱乐的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理安排儿童的学习和生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加体育锻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劳动实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休息娱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实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伴交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亲子活动等时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尊重儿童的知情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与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视听取并采纳儿童的合理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引导儿童增强家庭和社会责任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儿童自主选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我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我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与力所能及的家务劳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劳动习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劳动技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增强监护责任意识和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宣传教育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帮助父母或其他监护人学习家庭教育知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树立科学育儿理念和成才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掌握科学育儿方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尊重个体差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因材施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造良好家庭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满足儿童身心发展需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儿童良好行为习惯和健康生活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安全意识和自救自护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制度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社会对离异家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单亲家庭儿童的保护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离婚冷静期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夫妻双方应谨慎考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合理安排子女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护好未成年子女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采取心理辅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工参与等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消除儿童的恐惧心理和不良情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禁止对儿童实施殴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虐待等一切形式的暴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家庭落实监护责任的支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监督和干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不同需求为家庭提供分类指导和福利保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用好家风培养熏陶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父母榜样和示范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引导儿童传承尊老爱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男女平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夫妻和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勤俭持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邻里团结的家庭美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践行爱国爱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相亲相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向上向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共建共享的社会主义家庭文明新风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泛开展内容丰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形式新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富有教育意义的好家风宣传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引导儿童养成文明健康的生活方式和消费模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杜绝餐饮浪费</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培育良好亲子关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家庭建立有效的亲子沟通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加陪伴时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陪伴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亲子交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支持家庭开展亲子游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亲子阅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亲子运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亲子出游等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亲子间相互沟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相互了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相互帮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相互学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帮助家庭调适亲子关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缓解育儿焦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化解亲子矛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支持各类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体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娱乐等公益性设施和场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社会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乡社区儿童之家等为开展家庭亲子活动创造条件和提供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亲子阅读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年龄段推荐优秀儿童书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儿童社区阅读场所和功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社区图书馆设立亲子阅读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草原书</w:t>
      </w:r>
      <w:r>
        <w:rPr>
          <w:rFonts w:ascii="仿宋_GB2312;仿宋" w:hAnsi="仿宋_GB2312;仿宋" w:cs="仿宋_GB2312;仿宋" w:eastAsia="仿宋_GB2312;仿宋"/>
          <w:color w:val="000000"/>
          <w:spacing w:val="6"/>
          <w:sz w:val="32"/>
          <w:szCs w:val="32"/>
        </w:rPr>
        <w:t>屋和“鸿雁悦读”计划</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培养儿童及其家庭共同养成良好阅读习惯</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构建覆盖城乡的公益性家庭教育指导服务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托现有机构设立家庭教育指导服务中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统筹家庭教育指导服务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托家长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城乡社区公共服务设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女之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之家等设立家庭教育指导服务站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设家庭教育信息化共享平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设网上家长学校和家庭教育指导课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小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健全家庭教育指导服务工作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家庭教育指导服务纳入学校工作计划和教师业务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对家庭教育指导服务站点开展家庭教育指导服务的支持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公共文化服务场所开展家庭教育指导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利用多种媒体开展家庭教育知识宣传</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强化对家庭教育指导服务的支持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实施家庭教育工作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家庭教育指导服务普惠享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并纳入政府购买服务指导性目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育家庭教育服务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家庭教育服务机构和从业人员的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家庭教育服务市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机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事业单位面向本单位职工开展家庭教育指导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社会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6"/>
          <w:sz w:val="32"/>
          <w:szCs w:val="32"/>
        </w:rPr>
        <w:t>志愿服务组织和专业工作者依法依规开展公益性家庭教育指导服务</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加强家庭领域理论和实践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各类家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文化建设等相关协会和社会组织的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壮大家庭领域研究队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研究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问题导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聚焦家庭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风培树等开展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推进研究成果转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家庭领域相关工作提供理论支撑和实践样板</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落实支持家庭生育养育教育的政策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组织实施三孩生育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配套制度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生育政策和相关社会政策配套衔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优生优育服务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落实产假制度和生育津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实施父母育儿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降低家庭生育养育负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促进</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岁以下婴幼儿照护服务发展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加优质普惠托育服务供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用人单位创办母婴室和托育托管服务设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弹性工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居家办公等灵活的家庭友好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完善家政服务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家庭服务智慧化和数字化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困境儿童及其家庭的支持与保障作为家庭支持政策的优先领域</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六</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儿童与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将儿童优先理念落实到公共政策制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共设施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共服务供给各方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尊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爱护儿童的社会环境进一步形成</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建设儿童友好城市和儿童友好社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增加公益性儿童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体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娱乐等校外活动场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利用率和服务质量</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提供更多有益于儿童全面发展的高质量精神文化产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11"/>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pacing w:val="11"/>
          <w:sz w:val="32"/>
          <w:szCs w:val="32"/>
        </w:rPr>
        <w:t>保护儿童免受各类传媒不良信息影响</w:t>
      </w:r>
      <w:r>
        <w:rPr>
          <w:rFonts w:ascii="仿宋_GB2312;仿宋" w:hAnsi="仿宋_GB2312;仿宋" w:cs="仿宋_GB2312;仿宋" w:eastAsia="仿宋_GB2312;仿宋"/>
          <w:color w:val="000000"/>
          <w:spacing w:val="11"/>
          <w:sz w:val="32"/>
          <w:szCs w:val="32"/>
          <w:lang w:eastAsia="zh-CN"/>
        </w:rPr>
        <w:t>，</w:t>
      </w:r>
      <w:r>
        <w:rPr>
          <w:rFonts w:ascii="仿宋_GB2312;仿宋" w:hAnsi="仿宋_GB2312;仿宋" w:cs="仿宋_GB2312;仿宋" w:eastAsia="仿宋_GB2312;仿宋"/>
          <w:color w:val="000000"/>
          <w:spacing w:val="11"/>
          <w:sz w:val="32"/>
          <w:szCs w:val="32"/>
        </w:rPr>
        <w:t>提升儿童媒介素养</w:t>
      </w:r>
      <w:r>
        <w:rPr>
          <w:rFonts w:ascii="仿宋_GB2312;仿宋" w:hAnsi="仿宋_GB2312;仿宋" w:cs="仿宋_GB2312;仿宋" w:eastAsia="仿宋_GB2312;仿宋"/>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儿童参与家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校和社会事务的权利得到充分保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11"/>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pacing w:val="11"/>
          <w:sz w:val="32"/>
          <w:szCs w:val="32"/>
        </w:rPr>
        <w:t>提高儿童生态环境保护意识</w:t>
      </w:r>
      <w:r>
        <w:rPr>
          <w:rFonts w:ascii="仿宋_GB2312;仿宋" w:hAnsi="仿宋_GB2312;仿宋" w:cs="仿宋_GB2312;仿宋" w:eastAsia="仿宋_GB2312;仿宋"/>
          <w:color w:val="000000"/>
          <w:spacing w:val="11"/>
          <w:sz w:val="32"/>
          <w:szCs w:val="32"/>
          <w:lang w:eastAsia="zh-CN"/>
        </w:rPr>
        <w:t>，</w:t>
      </w:r>
      <w:r>
        <w:rPr>
          <w:rFonts w:ascii="仿宋_GB2312;仿宋" w:hAnsi="仿宋_GB2312;仿宋" w:cs="仿宋_GB2312;仿宋" w:eastAsia="仿宋_GB2312;仿宋"/>
          <w:color w:val="000000"/>
          <w:spacing w:val="11"/>
          <w:sz w:val="32"/>
          <w:szCs w:val="32"/>
        </w:rPr>
        <w:t>帮助养成绿色低碳生活习惯</w:t>
      </w:r>
      <w:r>
        <w:rPr>
          <w:rFonts w:ascii="仿宋_GB2312;仿宋" w:hAnsi="仿宋_GB2312;仿宋" w:cs="仿宋_GB2312;仿宋" w:eastAsia="仿宋_GB2312;仿宋"/>
          <w:color w:val="000000"/>
          <w:spacing w:val="11"/>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减少环境污染对儿童的伤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主要污染</w:t>
      </w:r>
      <w:r>
        <w:rPr>
          <w:rFonts w:ascii="仿宋_GB2312;仿宋" w:hAnsi="仿宋_GB2312;仿宋" w:cs="仿宋_GB2312;仿宋" w:eastAsia="仿宋_GB2312;仿宋"/>
          <w:color w:val="000000"/>
          <w:sz w:val="32"/>
          <w:szCs w:val="32"/>
          <w:lang w:eastAsia="zh-CN"/>
        </w:rPr>
        <w:t>物</w:t>
      </w:r>
      <w:r>
        <w:rPr>
          <w:rFonts w:ascii="仿宋_GB2312;仿宋" w:hAnsi="仿宋_GB2312;仿宋" w:cs="仿宋_GB2312;仿宋" w:eastAsia="仿宋_GB2312;仿宋"/>
          <w:color w:val="000000"/>
          <w:sz w:val="32"/>
          <w:szCs w:val="32"/>
        </w:rPr>
        <w:t>排放总量持续减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饮用水水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村牧区自来水普及率达到</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稳步提高农村牧区卫生厕所普及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预防和应对突发事件时充分考虑儿童的身心特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先满足儿童的特殊需求</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广泛开展促进儿童发展的对外交流与合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全面贯彻儿童优先原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和完善促进儿童优先发展的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泛开展以儿童优先和保障儿童权利为主题的宣传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政府部门和社会公众对儿童权利的认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保障儿童权利的自觉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出台法规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编制规划纲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配置公共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排部署工作时优先考虑儿童利益和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为儿童提供更多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友好的公共设施和活动场所作为城乡建设规划和城市改造的重要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企事业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公共服务机构和社会组织参与儿童发展和权利保护服务</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开展儿童友好城市和儿童友好社区创建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积极创建社会政策友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共服务友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权利保障友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成长空间友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展环境友好的儿童友好城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多部门合作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建儿童工作智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儿童工作的法治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政策制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度设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理论创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能力建设资政建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服务儿童工作科学决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领儿童工作科学发展</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加大儿童校外活动场所建设和管理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儿童活动场所建设纳入地方经济社会发展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各类爱国主义教育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党史国史教育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民族团结进步教育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普教育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小学生研学实践教育基地等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加对儿童活动场所的投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对农村牧区儿童活动场所建设和运行的扶持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儿童活动场所无障碍建设和改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儿童校外活动场所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各类公益性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体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娱乐场所对儿童免费或优惠开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条件开辟儿童活动专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具备条件的校外活动场所普遍建立少先队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校外活动场所的育人优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打造特色鲜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与面广的儿童主题活动品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提升面向儿童的公共文化服务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滴灌式”宣传和全媒体产品生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作和传播体现社会主义核心价值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适合儿童的图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影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歌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游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播电视节目等精神文化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育儿童文化品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儿童参与中华优秀传统文化的保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传承和创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唱响铸牢中华民族共同体意识主旋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在网络空间开展儿童思想道德教育的新途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新方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知识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趣味性和时代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社会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化艺术机构为儿童文化艺术活动提供专业指导和场地支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加强新闻出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化等领域市场监管和执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网络出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化市场管理与执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儿童读物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化“扫黄打非”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清除淫秽色情低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暴力恐怖迷信等有害出版物及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整治网络游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视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直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习类移动应用软件传播危害</w:t>
      </w:r>
      <w:r>
        <w:rPr>
          <w:rFonts w:ascii="仿宋_GB2312;仿宋" w:hAnsi="仿宋_GB2312;仿宋" w:cs="仿宋_GB2312;仿宋" w:eastAsia="仿宋_GB2312;仿宋"/>
          <w:color w:val="000000"/>
          <w:sz w:val="32"/>
          <w:szCs w:val="32"/>
          <w:lang w:eastAsia="zh-CN"/>
        </w:rPr>
        <w:t>未</w:t>
      </w:r>
      <w:r>
        <w:rPr>
          <w:rFonts w:ascii="仿宋_GB2312;仿宋" w:hAnsi="仿宋_GB2312;仿宋" w:cs="仿宋_GB2312;仿宋" w:eastAsia="仿宋_GB2312;仿宋"/>
          <w:color w:val="000000"/>
          <w:sz w:val="32"/>
          <w:szCs w:val="32"/>
        </w:rPr>
        <w:t>成年人身心健康的有害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清理校园周边非法销售出版物和涉及低俗内容的儿童文化用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玩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管控诱导未成年人无底线追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拜金炫富等存在价值导向问题的不良信息和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互联网营业场所和娱乐场所执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查处违规接纳未成年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供含有禁止内容的曲目和游戏设备等违规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互联网企业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产品开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内容审核</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用户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护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举报处置等环节完善治理手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规范与儿童相关的广告和商业性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与儿童有关的产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告播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针对儿童的大众传播媒介上不得发布医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药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健食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器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化妆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酒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美容广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及不利于儿童身心健康的网络游戏广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禁止在大众传播媒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共场所发布声称全部或部分替代母乳的婴儿乳制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饮料和其他食品广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相关虚假违法广告案件的查处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和限制安排儿童参加商业性展演活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加强儿童媒介素养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儿童利用和参与媒介的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丰富儿童数字生活体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数字生活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和社会等多种渠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儿童及其监护人媒介素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不同年龄阶段儿童使用网络的分类教育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帮助儿童掌握网络基本知识技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学习交流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养成良好用网习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儿童抵制网络不文明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信息识别和网上自我保护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防止沉迷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偏远地区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残疾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困境儿童安全合理参与网络提供条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保障儿童参与和表达的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尊重儿童参与自身和家庭事务的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儿童参与意识和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健全儿童参与公共活动和公共事务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畅通儿童参与渠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涉及儿童的政策制度（规章）制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施和评估以及重大事项决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听取儿童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儿童参与纳入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校外教育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区工作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少先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共青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联等组织开展社会实践及体验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学校班委会和学生会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畅通学生参与学校事务的渠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广泛开展儿童参与的宣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和培训活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创新开展面向儿童的生态文明教育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把生态文明教育融入课堂教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校园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实践等教育环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生态环境科普基地和中小学环境教育社会实践基地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世界环境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国低碳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科技活动周等节点开展丰富的儿童环保主题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托自然保护地等建设儿童自然教育保护基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儿童自然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养儿童生态文明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树立珍惜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护自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珍爱生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与自然和谐相处的观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觉养成健康文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绿色低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垃圾分类的良好生活习惯</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优化儿童健康成长的自然环境和人居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打好蓝天碧水净土保卫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控制和治理大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土壤等环境污染以及工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活和农村牧区面源污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围绕碳达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碳中和等应对气候变化中长期目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能耗双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快推动产业结构转型升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河长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水源保护和水质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做好水源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厂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管网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末梢水的全过程监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实施农村牧区供水保障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农村牧区集中供水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来水普及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水质达标率和供水保证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铅等重金属污染防治和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入开展爱国卫生运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持续改善村容村貌和人居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类有序推进“厕所革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统筹</w:t>
      </w:r>
      <w:r>
        <w:rPr>
          <w:rFonts w:ascii="仿宋_GB2312;仿宋" w:hAnsi="仿宋_GB2312;仿宋" w:cs="仿宋_GB2312;仿宋" w:eastAsia="仿宋_GB2312;仿宋"/>
          <w:color w:val="000000"/>
          <w:spacing w:val="6"/>
          <w:sz w:val="32"/>
          <w:szCs w:val="32"/>
        </w:rPr>
        <w:t>农村牧区改厕和污水</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黑臭水体治理</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因地制宜建设污水处理设施</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在突发事件预防和应对中加强对儿童的保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制定突发事件应急预案时统筹考虑儿童的特殊需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化应急物资品种和储备布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急处置期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先保证儿童食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药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用品供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幼儿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托育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校外教育机构和社区开展形式多样的安全教育和应急演练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教职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及其监护人识别灾害事故风险和应对灾害事故的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共场所发生突发事件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应优先救护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灾后恢复与重建阶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针对儿童特点采取优先救助和康复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灾害对儿童的伤害降到最低程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开展促进儿童发展的对外交流与合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认真落实与儿童发展相关的国际国内可持续发展目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儿童各项合法权益的实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扩大促进儿童发展的交流与合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融入国家“一带一路”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深化与国内重点区域合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吸收借鉴发达省市在儿童相关领域的发展经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我</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儿童工作发展进步</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七</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儿童与法律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完善保障儿童权益的政策制度体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加强保障儿童权益的执法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完善司法保护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司法工作体系满足儿童身心发展特殊需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儿童法治素养和自我保护意识进一步提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公众保护儿童的意识和能力进一步提高</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依法保障儿童的民事权益</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落实儿童监护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儿童获得有效监护</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禁止使用童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禁止对儿童的经济剥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监管安排儿童参与商业性活动的行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依法严惩性侵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暴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拐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遗弃等侵犯儿童人身权利的违法犯罪行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营造有利于儿童身心健康发展的网络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严惩利用网络侵犯儿童合法权益的违法犯罪行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预防未成年人违法犯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未成年人违法犯罪实行分级干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降低未成年人犯罪人数占未成年人人口数量的比重</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推进儿童相关法律法规落实到法治</w:t>
      </w:r>
      <w:r>
        <w:rPr>
          <w:rFonts w:ascii="仿宋_GB2312;仿宋" w:hAnsi="仿宋_GB2312;仿宋" w:cs="仿宋_GB2312;仿宋" w:eastAsia="仿宋_GB2312;仿宋"/>
          <w:color w:val="000000"/>
          <w:sz w:val="32"/>
          <w:szCs w:val="32"/>
          <w:lang w:val="en-US" w:eastAsia="zh-CN"/>
        </w:rPr>
        <w:t>杭锦</w:t>
      </w:r>
      <w:r>
        <w:rPr>
          <w:rFonts w:ascii="仿宋_GB2312;仿宋" w:hAnsi="仿宋_GB2312;仿宋" w:cs="仿宋_GB2312;仿宋" w:eastAsia="仿宋_GB2312;仿宋"/>
          <w:color w:val="000000"/>
          <w:sz w:val="32"/>
          <w:szCs w:val="32"/>
        </w:rPr>
        <w:t>建设全过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儿童生存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展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受保护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与权等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保障儿童合法权益的政策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中华人民共和国民法典》《中华人民共和国未成年人保护法》《中华人民共和国反家庭暴力法》《内蒙古自治区反家庭暴力条例》等法律法规实施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法律监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司法建议和法治督查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执法检查和督查督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切实保障儿童合法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儿童保护的法学理论与实践研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加强保障儿童权益的执法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面落实保障儿童权益的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行政执法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发现和处置监护侵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暴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校园及周边安全隐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食品药品安全隐患等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建立保障儿童权益多部门综合执法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建立儿童救助协作制</w:t>
      </w:r>
      <w:r>
        <w:rPr>
          <w:rFonts w:ascii="仿宋_GB2312;仿宋" w:hAnsi="仿宋_GB2312;仿宋" w:cs="仿宋_GB2312;仿宋" w:eastAsia="仿宋_GB2312;仿宋"/>
          <w:color w:val="000000"/>
          <w:spacing w:val="6"/>
          <w:sz w:val="32"/>
          <w:szCs w:val="32"/>
        </w:rPr>
        <w:t>度</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强化部门间信息沟通和工作衔接</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形成执法</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保护</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服务合力</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健全未成年人司法工作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安机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民检察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民法院和司法行政部门应当确定专门机构或者指定专门人员负责办理涉及未成年人案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法律援助部门设立未成年人维权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执行未成年人司法保护工作评价考核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专业化办案与社会化保护配合衔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司法机关与政府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民团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工作者等合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共同做好未成年人心理干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观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矫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区矫正等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依法为儿童提供法律援助和司法救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公共法律服务网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热线平台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针对儿童实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重点地开展专项法律援助服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法律援助标准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化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专业化儿童法律援助队伍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优先指派熟悉儿童身心特点的律师承办法律援助案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符合国家司法救助条件的儿童获得有针对性的经济救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身心康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活安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复学就业等多元综合救助</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落实家事调查后回访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家事纠纷精细化分工的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创设回访团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聘请家事调查员等对家事案件的起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夫妻感情和未成年子女的生活及监护等情况进行调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整理调查报告并提出建议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经调解和好或判决不准离婚案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涉及未成年子女改变原来生活环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抚养案件等进行诉后回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了解亲情修复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扩大家事审判的社会功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加强对未成年人的特殊司法保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保障涉案未成年人的隐私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名誉权以及知情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与权等诉讼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未成年人犯罪案件特别程序关于严格限制适用逮捕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律援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调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心理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定代理人或合适成年人到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附条件不起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公开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犯罪记录封存等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未成年人社区矫正实施效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涉罪未成年人与成年人分别关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别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别教育制度</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加强儿童保护的法治宣传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共同参与的儿童法治教育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常态化开展“法治进校园”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扎实推进青少年法治教育实践基地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运用法治副校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检察官进校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案释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模拟法庭等多样化方式深入开展法治教育和法治实践活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儿童法治素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普法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家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公众的法治意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形成依法保护儿童的良好氛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导媒体广泛宣传儿童保护法律法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客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适度采访和报道涉未成年人案件</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全面保障儿童的民事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保障儿童的人身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产权利和其他合法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涉及儿童权益纠纷调解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父母婚内分居期间</w:t>
      </w:r>
      <w:r>
        <w:rPr>
          <w:rFonts w:ascii="仿宋_GB2312;仿宋" w:hAnsi="仿宋_GB2312;仿宋" w:cs="仿宋_GB2312;仿宋" w:eastAsia="仿宋_GB2312;仿宋"/>
          <w:color w:val="000000"/>
          <w:sz w:val="32"/>
          <w:szCs w:val="32"/>
          <w:lang w:eastAsia="zh-CN"/>
        </w:rPr>
        <w:t>未</w:t>
      </w:r>
      <w:r>
        <w:rPr>
          <w:rFonts w:ascii="仿宋_GB2312;仿宋" w:hAnsi="仿宋_GB2312;仿宋" w:cs="仿宋_GB2312;仿宋" w:eastAsia="仿宋_GB2312;仿宋"/>
          <w:color w:val="000000"/>
          <w:sz w:val="32"/>
          <w:szCs w:val="32"/>
        </w:rPr>
        <w:t>成年子女权益保护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保障离婚后未成年子女获得探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抚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护的权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保障儿童和胎儿的继承权和受遗赠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保护儿童名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隐私和个人信息等人格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支持起诉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食品药品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产品质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烟酒销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文化宣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络传播以及其他领域侵害儿童合法权益的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开展公益诉讼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完善落实监护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家庭监护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父母或其他监护人依法履行对未成年子女的抚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育和保护职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规范父母或其他监护人委托他人照护未成年子女的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督促落实监督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禁止早婚早育和早婚辍学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监护</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的监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和帮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强制家庭教育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化嘎查村民委员会对父母或其他监护人监护和委托照护的监督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嘎查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主任切实做好儿童监护风险或受到监护侵害情况的发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核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报告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探索建立监护风险及异常状况评估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重点人群和高风险家庭排查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监护干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纠正和处理监护人侵害儿童权益事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符合法定情形的儿童由旗民政部门代表国</w:t>
      </w:r>
      <w:r>
        <w:rPr>
          <w:rFonts w:ascii="仿宋_GB2312;仿宋" w:hAnsi="仿宋_GB2312;仿宋" w:cs="仿宋_GB2312;仿宋" w:eastAsia="仿宋_GB2312;仿宋"/>
          <w:color w:val="000000"/>
          <w:spacing w:val="6"/>
          <w:sz w:val="32"/>
          <w:szCs w:val="32"/>
        </w:rPr>
        <w:t>家进行监护</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确保突发事件情况下无人照料儿童及时获得临时监护</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严厉查处使用童工等违法犯罪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禁止使用童工行为的日常巡视监察和专项执法检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儿童参加演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节目制作等方面国家有关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经营组织或个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络平台等吸纳儿童参与广告拍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商业代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演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赛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节目制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网络直播等的监督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执行未成年工特殊保护规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用人单位定期对未成年工进行健康检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得安排其从</w:t>
      </w:r>
      <w:r>
        <w:rPr>
          <w:rFonts w:ascii="仿宋_GB2312;仿宋" w:hAnsi="仿宋_GB2312;仿宋" w:cs="仿宋_GB2312;仿宋" w:eastAsia="仿宋_GB2312;仿宋"/>
          <w:color w:val="000000"/>
          <w:spacing w:val="-6"/>
          <w:sz w:val="32"/>
          <w:szCs w:val="32"/>
        </w:rPr>
        <w:t>事过重</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有毒</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有害等危害儿童身心健康的劳动或者危险作业</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预防和依法严惩性侵害儿童违法犯罪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儿童预防性侵害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家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嘎查村（社区）识别防范性侵害和发现报告的意识和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强制报告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运用全国统一的性侵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虐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拐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暴力伤害等违法犯罪人员信息查询系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完善入职查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业限制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外籍教师无犯罪证明备案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立案和立案监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立案标准和定罪量刑标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严惩对儿童负有特殊职责人员实施的性侵害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严惩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容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介绍未成年人卖淫犯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格落实涉及未成年人案件“一站式”取证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护未成年人免受“二次伤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遭受性侵害或者暴力伤害的未成年被害人及其家庭实施必要的心理干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济救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律援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转学安置等保护措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预防和依法严惩对儿童实施家庭暴力的违法犯罪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反家庭暴力宣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杜绝针对儿童的家庭暴力以及严重忽视等不利于儿童身心健康的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强制报告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受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调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立案和转处儿童遭受家庭暴力的案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运用告诫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人身安全保护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撤销监护人资格等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施暴人的教育和惩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构成犯罪的施暴人依法追究刑事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严处理重大恶性案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护未成年被害人的隐私和安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为未成年被害人及目睹家庭暴力的儿童提供心理疏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疗救治和临时庇护</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严厉打击拐卖儿童和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诱胁迫儿童涉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涉黑涉恶等违法犯罪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坚持和完善集预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打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救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安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康复于一体的反拐工作长效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继续实施反对拐卖人口行动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效防范和严厉打击借收养名义买卖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利用网络平台实施拐卖人口等违法犯罪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对出卖亲生子女犯罪的预防和打击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孕产妇就医生产身份核实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亲子鉴定意见书和出生医学证明开具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儿童出生登记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妥善安置查找不到亲生父母和自生自卖类案件的被解救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禁止除公安机关以外的任何组织或者个人收集被拐卖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父母和疑似被拐卖人员</w:t>
      </w:r>
      <w:r>
        <w:rPr>
          <w:rFonts w:eastAsia="仿宋_GB2312;仿宋" w:cs="仿宋_GB2312;仿宋" w:ascii="仿宋_GB2312;仿宋" w:hAnsi="仿宋_GB2312;仿宋"/>
          <w:color w:val="000000"/>
          <w:sz w:val="32"/>
          <w:szCs w:val="32"/>
        </w:rPr>
        <w:t>DNA</w:t>
      </w:r>
      <w:r>
        <w:rPr>
          <w:rFonts w:ascii="仿宋_GB2312;仿宋" w:hAnsi="仿宋_GB2312;仿宋" w:cs="仿宋_GB2312;仿宋" w:eastAsia="仿宋_GB2312;仿宋"/>
          <w:color w:val="000000"/>
          <w:sz w:val="32"/>
          <w:szCs w:val="32"/>
        </w:rPr>
        <w:t>数据等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青少年毒品预防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对引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欺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强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容留儿童吸贩毒犯罪专项打击行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严惩胁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引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教唆儿童参与黑社会性质组织从事违法犯罪活动的行为</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rPr>
        <w:t>严厉打击侵犯儿童合法权益的网络违法犯罪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网络空间涉及儿童违法犯罪的分析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案释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高公众对儿童网络保护的意识和能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禁止制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复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传播或者持有有关未成年人的淫秽色情物品和网络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严惩利用网络性引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性侵害儿童的违法犯罪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禁止对儿童实施侮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诽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威胁或者恶意损害形象等网络欺凌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严厉打击利用网</w:t>
      </w:r>
      <w:r>
        <w:rPr>
          <w:rFonts w:ascii="仿宋_GB2312;仿宋" w:hAnsi="仿宋_GB2312;仿宋" w:cs="仿宋_GB2312;仿宋" w:eastAsia="仿宋_GB2312;仿宋"/>
          <w:color w:val="000000"/>
          <w:spacing w:val="6"/>
          <w:sz w:val="32"/>
          <w:szCs w:val="32"/>
        </w:rPr>
        <w:t>络诱骗儿童参与赌博以及敲诈勒索</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实施金融诈骗等违法犯罪行为</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有效预防未成年人违法犯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对未成年人的法治教育为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惩治为辅的预防犯罪教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落实未成年人违法犯罪分级干预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采取教育矫治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发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管教未成年人不良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制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处理未成年人严重不良行为和未达刑事责任年龄未成年人严重危害他人及社会的行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涉罪未成年人坚持依法惩戒与精准帮教相结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教育矫治效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防重新犯罪</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保障涉罪未成年人免受歧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法实现在复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升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就</w:t>
      </w:r>
      <w:r>
        <w:rPr>
          <w:rFonts w:ascii="仿宋_GB2312;仿宋" w:hAnsi="仿宋_GB2312;仿宋" w:cs="仿宋_GB2312;仿宋" w:eastAsia="仿宋_GB2312;仿宋"/>
          <w:color w:val="000000"/>
          <w:spacing w:val="-6"/>
          <w:sz w:val="32"/>
          <w:szCs w:val="32"/>
        </w:rPr>
        <w:t>业等方面的同等权利</w:t>
      </w:r>
      <w:r>
        <w:rPr>
          <w:rFonts w:ascii="仿宋_GB2312;仿宋" w:hAnsi="仿宋_GB2312;仿宋" w:cs="仿宋_GB2312;仿宋" w:eastAsia="仿宋_GB2312;仿宋"/>
          <w:color w:val="000000"/>
          <w:spacing w:val="-6"/>
          <w:sz w:val="32"/>
          <w:szCs w:val="32"/>
          <w:lang w:eastAsia="zh-CN"/>
        </w:rPr>
        <w:t>。</w:t>
      </w:r>
      <w:r>
        <w:rPr>
          <w:rFonts w:ascii="仿宋_GB2312;仿宋" w:hAnsi="仿宋_GB2312;仿宋" w:cs="仿宋_GB2312;仿宋" w:eastAsia="仿宋_GB2312;仿宋"/>
          <w:color w:val="000000"/>
          <w:spacing w:val="-6"/>
          <w:sz w:val="32"/>
          <w:szCs w:val="32"/>
        </w:rPr>
        <w:t>强化预防未成年人犯罪的基层基础工作</w:t>
      </w:r>
      <w:r>
        <w:rPr>
          <w:rFonts w:ascii="仿宋_GB2312;仿宋" w:hAnsi="仿宋_GB2312;仿宋" w:cs="仿宋_GB2312;仿宋" w:eastAsia="仿宋_GB2312;仿宋"/>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三</w:t>
      </w:r>
      <w:r>
        <w:rPr>
          <w:rFonts w:ascii="CESI黑体-GB2312;黑体" w:hAnsi="CESI黑体-GB2312;黑体" w:cs="CESI黑体-GB2312;黑体" w:eastAsia="CESI黑体-GB2312;黑体"/>
          <w:color w:val="000000"/>
          <w:sz w:val="32"/>
          <w:szCs w:val="32"/>
          <w:lang w:eastAsia="zh-CN"/>
        </w:rPr>
        <w:t>、</w:t>
      </w:r>
      <w:r>
        <w:rPr>
          <w:rFonts w:ascii="CESI黑体-GB2312;黑体" w:hAnsi="CESI黑体-GB2312;黑体" w:cs="CESI黑体-GB2312;黑体" w:eastAsia="CESI黑体-GB2312;黑体"/>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落实规划实施职责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是坚持完善落实党委领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政府主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女儿童工作委员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下简称妇儿工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多部门合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全社会参与的规划实施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人民政府负责规划实施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儿工委负责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协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督促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办公室负责具体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关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相关机构和人民团体结合职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承担规划目标任务落实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是坚持儿童发展规划与国民经济和社会发展规划相衔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在经济社会发展总体规划及相关专项规划中贯彻落实儿童优先原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规划实施以及儿童发展主要目标任务纳入经济社会发展总体规划及相关专项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经济社会发展总体规划部署要求推进儿童发展规划的实施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儿童发展与经济社会发展同步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步部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步推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步落实</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是出台地方儿童发展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旗人民政府要依据国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自治区儿童发展纲要及</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儿童发展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合本地区实际制定本级儿童发展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旗级规划颁布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报送市妇儿工委办公室</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是制定部门实施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承担规划目标任务的有关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相关机构和人民团体结合职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照任务分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实施方案并报送</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办公室</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rPr>
        <w:t>（二）落实规划实施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是建立完善工作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目标管理责任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规划实施纳入同级政府议事日程和考核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规划目标分解到责任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纳入本单位目标管理和考核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报告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责任单位每年向</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报告规划落实情况和下一年工作安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旗妇儿工委每年向市妇儿工委报告本地区规划实施情况和下一年工作安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监测评估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统计部门负责规划实施的监测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督导检查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定期对规划落实及主要目标推进情况开展督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调查研究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儿童发展专家队伍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培育专业研究力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依托高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研究机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组织等探索建立儿童工作智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规划主要目标理论及实践研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制定和完善相关法规政策提供参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规划实施示范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充分发挥示范地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示范单位以点带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示范带动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健全表彰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实际情况适时对实施规划工作进行总结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结经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动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先进集体和个人进行表彰</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是完善落实协商议事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原则上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召开一次全</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女儿童工作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必要时可提前或者延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结交流规划实施取得的成效与经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研究部署下一阶段工作任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年召开一次委员会全体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必要时可由委员会主任主持随时召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研究实施规划的策略措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议年度工作总结和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需要由委员会主任主持随时召开委员会主任办公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题研究解决规划实施中的重要问题或重大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年至少召开一次委员会联络员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报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沟通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听取意见以及研究部署专项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每年召开一次监测评估工作会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必要时随时召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从监测角度分析评估规划进展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儿童发展趋势进行预测研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出相关对策建议</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是坚持和创新实施规划的有效做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按年度推动妇儿工委成员单位开展为儿童办实事项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分类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示范先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结推广规划实施过程中的好做法好经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开展交流合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互鉴经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讲好</w:t>
      </w:r>
      <w:r>
        <w:rPr>
          <w:rFonts w:ascii="仿宋_GB2312;仿宋" w:hAnsi="仿宋_GB2312;仿宋" w:cs="仿宋_GB2312;仿宋" w:eastAsia="仿宋_GB2312;仿宋"/>
          <w:color w:val="000000"/>
          <w:sz w:val="32"/>
          <w:szCs w:val="32"/>
          <w:lang w:val="en-US" w:eastAsia="zh-CN"/>
        </w:rPr>
        <w:t>杭锦旗</w:t>
      </w:r>
      <w:r>
        <w:rPr>
          <w:rFonts w:ascii="仿宋_GB2312;仿宋" w:hAnsi="仿宋_GB2312;仿宋" w:cs="仿宋_GB2312;仿宋" w:eastAsia="仿宋_GB2312;仿宋"/>
          <w:color w:val="000000"/>
          <w:sz w:val="32"/>
          <w:szCs w:val="32"/>
        </w:rPr>
        <w:t>儿童发展故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社会各界广泛参与规划实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鼓励企事业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慈善机构和公益人士参与保障儿童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儿童发展的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政府购买服务等方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挥社会力量推进规划实施的作用</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落实规划实施的必要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是加强儿童发展经费支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人民政府将实施规划所需经费纳入财政预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儿童事业和经济社会同步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确保财政加大对儿童发展重点领域投入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财政资金更多向规划重点目标任务倾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重点支持革命老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农村牧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脱贫地区儿童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特殊困难儿童群体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动员社会力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多渠道筹措资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展儿童事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是加强机构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人民政府要以政治建设为统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妇儿工委及其办公室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推进机构职能优化高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旗人民政府要强化规划实施的组织保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要有开展妇女儿童工作的工作力量和专项经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规划实施提供必要的人力物力财力支持</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是加强规划实施的能力建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大实施规划宣传培训力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大力宣传习近平总书记关于儿童和儿童工作的重要论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党中央对儿童事业发展的重大决策部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在党的坚强领导下我</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儿童事业发展的成就</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儿童优先原则和保障儿童权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促进儿童发展的法律法规政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宣传规划内容及规划实施中的经验和成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努力营造关爱儿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利于儿童发展的社会氛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习近平总书记关于儿童和儿童工作的重要论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儿童优先原则有关内容及相关法律法规政策纳入各级干部学习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将实施规划所需知识纳入培训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举办多层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多形式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增强政府有关部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相关机构和人员实施规划的责任意识和能力</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黑体" w:hAnsi="CESI黑体-GB2312;黑体" w:eastAsia="CESI黑体-GB2312;黑体" w:cs="CESI黑体-GB2312;黑体"/>
          <w:color w:val="000000"/>
          <w:sz w:val="32"/>
          <w:szCs w:val="32"/>
        </w:rPr>
      </w:pPr>
      <w:r>
        <w:rPr>
          <w:rFonts w:ascii="CESI黑体-GB2312;黑体" w:hAnsi="CESI黑体-GB2312;黑体" w:cs="CESI黑体-GB2312;黑体" w:eastAsia="CESI黑体-GB2312;黑体"/>
          <w:color w:val="000000"/>
          <w:sz w:val="32"/>
          <w:szCs w:val="32"/>
        </w:rPr>
        <w:t>四</w:t>
      </w:r>
      <w:r>
        <w:rPr>
          <w:rFonts w:ascii="CESI黑体-GB2312;黑体" w:hAnsi="CESI黑体-GB2312;黑体" w:cs="CESI黑体-GB2312;黑体" w:eastAsia="CESI黑体-GB2312;黑体"/>
          <w:color w:val="000000"/>
          <w:sz w:val="32"/>
          <w:szCs w:val="32"/>
          <w:lang w:eastAsia="zh-CN"/>
        </w:rPr>
        <w:t>、</w:t>
      </w:r>
      <w:r>
        <w:rPr>
          <w:rFonts w:ascii="CESI黑体-GB2312;黑体" w:hAnsi="CESI黑体-GB2312;黑体" w:cs="CESI黑体-GB2312;黑体" w:eastAsia="CESI黑体-GB2312;黑体"/>
          <w:color w:val="000000"/>
          <w:sz w:val="32"/>
          <w:szCs w:val="32"/>
        </w:rPr>
        <w:t>监测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加强监测评估制度建设</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color w:val="000000"/>
          <w:sz w:val="32"/>
          <w:szCs w:val="32"/>
        </w:rPr>
        <w:t>对规划实施实行年度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期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终期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旗统计部门牵头组织开展年度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妇儿工委成员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相关机构及有关部门向同级统计部门报送年度监测数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及时收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析反映儿童发展状况的相关数据和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统计部门要加强儿童发展统计监测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规范完善儿童发展统计监测指标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升监测评估工作能力和水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旗妇儿工委组织开展中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终期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旗妇儿工委成员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相关机构及有关部门向妇儿工委</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提交中期</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终期评估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通过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了解掌握规划实施进程和儿童发展状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系统分析评价规划目标达标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判规划策略措施的实施效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总结有益经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找出突出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预测发展趋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出对策建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监测评估工作所需经费纳入财政预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加强监测评估工作组织领导</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color w:val="000000"/>
          <w:sz w:val="32"/>
          <w:szCs w:val="32"/>
        </w:rPr>
        <w:t>旗妇儿工委设立监测评估领导小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及相关部门负责人组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组织领导监测评估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批监测评估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审核监测评估报告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领导小组下设监测组和评估组</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监测组由</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统计部门牵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相关部门负责规划统计监测人员组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规划监测工作的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和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监测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监测指标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收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析数据和信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提交年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期和终期监测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编辑出版年度儿童统计资料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监测组成员负责统筹协调本部门规划实施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数据上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分年龄指标完善等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评估组由</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办公室牵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由相关部门负责规划实施的人员组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负责评估工作的组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指导和培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制定评估方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组织开展评估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妇儿工委</w:t>
      </w:r>
      <w:r>
        <w:rPr>
          <w:rFonts w:ascii="仿宋_GB2312;仿宋" w:hAnsi="仿宋_GB2312;仿宋" w:cs="仿宋_GB2312;仿宋" w:eastAsia="仿宋_GB2312;仿宋"/>
          <w:color w:val="000000"/>
          <w:sz w:val="32"/>
          <w:szCs w:val="32"/>
          <w:lang w:val="en-US" w:eastAsia="zh-CN"/>
        </w:rPr>
        <w:t>办公室</w:t>
      </w:r>
      <w:r>
        <w:rPr>
          <w:rFonts w:ascii="仿宋_GB2312;仿宋" w:hAnsi="仿宋_GB2312;仿宋" w:cs="仿宋_GB2312;仿宋" w:eastAsia="仿宋_GB2312;仿宋"/>
          <w:color w:val="000000"/>
          <w:sz w:val="32"/>
          <w:szCs w:val="32"/>
        </w:rPr>
        <w:t>提交中期和终期评估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估组成员负责统筹协调本部门规划实施自我评估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参加妇儿工委组织的评估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支持评估组相关部门结合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就儿童保护与发展中的突出问题开展专项调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评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结果可供规划中期和终期评估参考</w:t>
      </w:r>
      <w:r>
        <w:rPr>
          <w:rFonts w:ascii="仿宋_GB2312;仿宋" w:hAnsi="仿宋_GB2312;仿宋" w:cs="仿宋_GB2312;仿宋" w:eastAsia="仿宋_GB2312;仿宋"/>
          <w:color w:val="000000"/>
          <w:sz w:val="32"/>
          <w:szCs w:val="32"/>
          <w:lang w:eastAsia="zh-CN"/>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有效利用监测评估成果</w:t>
      </w:r>
      <w:r>
        <w:rPr>
          <w:rFonts w:ascii="楷体_GB2312;楷体" w:hAnsi="楷体_GB2312;楷体" w:cs="楷体_GB2312;楷体" w:eastAsia="楷体_GB2312;楷体"/>
          <w:color w:val="000000"/>
          <w:sz w:val="32"/>
          <w:szCs w:val="32"/>
          <w:lang w:eastAsia="zh-CN"/>
        </w:rPr>
        <w:t>。</w:t>
      </w:r>
      <w:r>
        <w:rPr>
          <w:rFonts w:ascii="仿宋_GB2312;仿宋" w:hAnsi="仿宋_GB2312;仿宋" w:cs="仿宋_GB2312;仿宋" w:eastAsia="仿宋_GB2312;仿宋"/>
          <w:color w:val="000000"/>
          <w:sz w:val="32"/>
          <w:szCs w:val="32"/>
        </w:rPr>
        <w:t>发挥监测评估结果服务决策的作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定期向</w:t>
      </w:r>
      <w:r>
        <w:rPr>
          <w:rFonts w:ascii="仿宋_GB2312;仿宋" w:hAnsi="仿宋_GB2312;仿宋" w:cs="仿宋_GB2312;仿宋" w:eastAsia="仿宋_GB2312;仿宋"/>
          <w:color w:val="000000"/>
          <w:sz w:val="32"/>
          <w:szCs w:val="32"/>
          <w:lang w:val="en-US" w:eastAsia="zh-CN"/>
        </w:rPr>
        <w:t>旗</w:t>
      </w:r>
      <w:r>
        <w:rPr>
          <w:rFonts w:ascii="仿宋_GB2312;仿宋" w:hAnsi="仿宋_GB2312;仿宋" w:cs="仿宋_GB2312;仿宋" w:eastAsia="仿宋_GB2312;仿宋"/>
          <w:color w:val="000000"/>
          <w:sz w:val="32"/>
          <w:szCs w:val="32"/>
        </w:rPr>
        <w:t>人民政府及相关部门报送监测评估情况</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为决策提供依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监测评估报告交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反馈和发布机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加强监测评估结果的研判和运用</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预计达标困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波动较大的监测指标及时进行预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评估中发现的突出问题和薄弱环节及时提出对策建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好做法好经验及时总结推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运用评估结果指导下一阶段规划实施工作</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现规划实施的常态化监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动态化预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精准化干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高效化推进</w:t>
      </w:r>
      <w:r>
        <w:rPr>
          <w:rFonts w:ascii="仿宋_GB2312;仿宋" w:hAnsi="仿宋_GB2312;仿宋" w:cs="仿宋_GB2312;仿宋" w:eastAsia="仿宋_GB2312;仿宋"/>
          <w:color w:val="000000"/>
          <w:sz w:val="32"/>
          <w:szCs w:val="32"/>
          <w:lang w:eastAsia="zh-CN"/>
        </w:rPr>
        <w:t>。</w:t>
      </w:r>
    </w:p>
    <w:p>
      <w:pPr>
        <w:pStyle w:val="2"/>
        <w:rPr>
          <w:rFonts w:ascii="仿宋_GB2312;仿宋" w:hAnsi="仿宋_GB2312;仿宋" w:eastAsia="仿宋_GB2312;仿宋" w:cs="仿宋_GB2312;仿宋"/>
          <w:sz w:val="32"/>
          <w:szCs w:val="32"/>
        </w:rPr>
      </w:pPr>
      <w:r>
        <w:rPr>
          <w:rFonts w:eastAsia="仿宋_GB2312;仿宋" w:cs="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rPr>
          <w:rFonts w:ascii="仿宋_GB2312;仿宋" w:hAnsi="仿宋_GB2312;仿宋" w:eastAsia="仿宋_GB2312;仿宋"/>
          <w:sz w:val="32"/>
          <w:szCs w:val="32"/>
        </w:rPr>
      </w:pPr>
      <w:r>
        <w:rPr>
          <w:rFonts w:eastAsia="仿宋_GB2312;仿宋"/>
          <w:sz w:val="32"/>
          <w:szCs w:val="32"/>
        </w:rPr>
      </w:r>
    </w:p>
    <w:p>
      <w:pPr>
        <w:pStyle w:val="2"/>
        <w:ind w:left="0" w:hanging="0"/>
        <w:rPr>
          <w:rFonts w:ascii="仿宋_GB2312;仿宋" w:hAnsi="仿宋_GB2312;仿宋" w:eastAsia="仿宋_GB2312;仿宋"/>
          <w:sz w:val="32"/>
          <w:szCs w:val="32"/>
        </w:rPr>
      </w:pPr>
      <w:r>
        <w:rPr>
          <w:rFonts w:eastAsia="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81"/>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615940" cy="0"/>
                <wp:effectExtent l="0" t="6350" r="0" b="635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接连接符 2" stroked="t" o:allowincell="f" style="position:absolute;mso-position-horizontal:center">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抄送：</w:t>
      </w:r>
      <w:r>
        <w:rPr>
          <w:rFonts w:ascii="仿宋_GB2312;仿宋" w:hAnsi="仿宋_GB2312;仿宋" w:eastAsia="仿宋_GB2312;仿宋"/>
          <w:sz w:val="28"/>
          <w:szCs w:val="28"/>
          <w:lang w:eastAsia="zh-CN"/>
        </w:rPr>
        <w:t>中共杭锦旗委员会。</w:t>
      </w:r>
    </w:p>
    <w:p>
      <w:pPr>
        <w:pStyle w:val="Normal"/>
        <w:spacing w:lineRule="exact" w:line="560"/>
        <w:ind w:right="24" w:firstLine="320"/>
        <w:jc w:val="left"/>
        <w:rPr/>
      </w:pP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8255</wp:posOffset>
                </wp:positionV>
                <wp:extent cx="5615940" cy="0"/>
                <wp:effectExtent l="0" t="4445" r="0" b="4445"/>
                <wp:wrapNone/>
                <wp:docPr id="5" name="直接连接符 4"/>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65pt" to="442.15pt,0.65pt" ID="直接连接符 4"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63220</wp:posOffset>
                </wp:positionV>
                <wp:extent cx="5615940" cy="0"/>
                <wp:effectExtent l="0" t="6350" r="0" b="6350"/>
                <wp:wrapNone/>
                <wp:docPr id="6"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6pt" to="442.15pt,28.6pt" ID="直接连接符 3"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杭锦旗人民政府办公室      　            </w:t>
      </w:r>
      <w:r>
        <w:rPr>
          <w:rFonts w:eastAsia="仿宋_GB2312;仿宋" w:ascii="仿宋_GB2312;仿宋" w:hAnsi="仿宋_GB2312;仿宋"/>
          <w:sz w:val="28"/>
          <w:szCs w:val="28"/>
          <w:lang w:eastAsia="zh-CN"/>
        </w:rPr>
        <w:t>2022</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eastAsia="zh-CN"/>
        </w:rPr>
        <w:t>日</w:t>
      </w:r>
      <w:r>
        <w:rPr>
          <w:rFonts w:ascii="仿宋_GB2312;仿宋" w:hAnsi="仿宋_GB2312;仿宋" w:eastAsia="仿宋_GB2312;仿宋"/>
          <w:sz w:val="28"/>
          <w:szCs w:val="28"/>
        </w:rPr>
        <w:t>印发</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auto"/>
    <w:pitch w:val="default"/>
  </w:font>
  <w:font w:name="CESI黑体-GB2312">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page">
                <wp:posOffset>1280795</wp:posOffset>
              </wp:positionH>
              <wp:positionV relativeFrom="page">
                <wp:posOffset>9499600</wp:posOffset>
              </wp:positionV>
              <wp:extent cx="6521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48pt;mso-position-vertical-relative:page;margin-left:100.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page">
                <wp:posOffset>5786755</wp:posOffset>
              </wp:positionH>
              <wp:positionV relativeFrom="page">
                <wp:posOffset>947864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746.35pt;mso-position-vertical-relative:page;margin-left:455.6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796915</wp:posOffset>
              </wp:positionH>
              <wp:positionV relativeFrom="page">
                <wp:posOffset>9489440</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747.2pt;mso-position-vertical-relative:page;margin-left:456.45pt;mso-position-horizontal-relative:page">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仿宋_GB2312;仿宋" w:hAnsi="仿宋_GB2312;仿宋" w:eastAsia="仿宋_GB2312;仿宋" w:cs="仿宋_GB2312;仿宋"/>
      <w:sz w:val="32"/>
      <w:szCs w:val="3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5:00Z</dcterms:created>
  <dc:creator>uos</dc:creator>
  <dc:description/>
  <dc:language>en-US</dc:language>
  <cp:lastModifiedBy>火龙果</cp:lastModifiedBy>
  <dcterms:modified xsi:type="dcterms:W3CDTF">2024-04-23T03:1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365DEDBD04805B1D8812314B00871</vt:lpwstr>
  </property>
  <property fmtid="{D5CDD505-2E9C-101B-9397-08002B2CF9AE}" pid="3" name="KSOProductBuildVer">
    <vt:lpwstr>2052-12.1.0.16729</vt:lpwstr>
  </property>
  <property fmtid="{D5CDD505-2E9C-101B-9397-08002B2CF9AE}" pid="4" name="commondata">
    <vt:lpwstr>commondata</vt:lpwstr>
  </property>
</Properties>
</file>