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7b742574-bfbe-418f-b90d-db0d27a05fab}5910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9&lt;/o:Pages&gt;&lt;o:Characters&gt;7508&lt;/o:Characters&gt;&lt;o:Lines&gt;62&lt;/o:Lines&gt;&lt;o:Paragraphs&gt;17&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UnhideWhenUsed=3D"false"  QFormat=3D"true"  Name=3D"heading 7" &gt;&lt;/w:LsdException&gt;</w:t>
      </w:r>
    </w:p>
    <w:p>
      <w:pPr>
        <w:pStyle w:val="PreformattedText"/>
        <w:bidi w:val="0"/>
        <w:spacing w:before="0" w:after="0"/>
        <w:jc w:val="left"/>
        <w:rPr/>
      </w:pPr>
      <w:r>
        <w:rPr/>
        <w:t>=20&lt;w:LsdException Locked=3D"false"  Priority=3D"9"  UnhideWhenUsed=3D"false"  QFormat=3D"true"  Name=3D"heading 8" &gt;&lt;/w:LsdException&gt;</w:t>
      </w:r>
    </w:p>
    <w:p>
      <w:pPr>
        <w:pStyle w:val="PreformattedText"/>
        <w:bidi w:val="0"/>
        <w:spacing w:before="0" w:after="0"/>
        <w:jc w:val="left"/>
        <w:rPr/>
      </w:pPr>
      <w:r>
        <w:rPr/>
        <w:t>=20&lt;w:LsdException Locked=3D"false"  Priority=3D"9"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35"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10;</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楷体</w:t>
      </w:r>
      <w:r>
        <w:rPr/>
        <w:t>_GB2312;mso-hansi-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nbsp;&lt;/span&gt;&lt;/b&gt;&lt;b&gt;&lt;span style=3D"mso-spacerun:'yes';font-family:'Times New Roman';mso-fareast-font-family:</w:t>
      </w:r>
      <w:r>
        <w:rPr/>
        <w:t>宋体</w:t>
      </w:r>
      <w:r>
        <w:rPr/>
        <w:t>;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nbsp;&lt;/span&gt;&lt;/b&gt;&lt;b&gt;&lt;span style=3D"mso-spacerun:'yes';font-family:'Times New Roman';mso-fareast-font-family:</w:t>
      </w:r>
      <w:r>
        <w:rPr/>
        <w:t>宋体</w:t>
      </w:r>
      <w:r>
        <w:rPr/>
        <w:t>;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lt;o:p&gt;&amp;nbsp;&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杭锦旗自然资源局</w:t>
      </w:r>
      <w:r>
        <w:rPr/>
        <w:t>&lt;/font&gt;&lt;/span&gt;&lt;/b&gt;&lt;b&gt;&lt;span style=3D"mso-spacerun:'yes';font-family:</w:t>
      </w:r>
      <w:r>
        <w:rPr/>
        <w:t>仿宋</w:t>
      </w:r>
      <w:r>
        <w:rPr/>
        <w:t>_GB2312;mso-hansi-font-family:'Times New Roman';font-weight:bold;font-size:22.0000pt;mso-font-kerning:0.0000pt;background:rgb(255,255,255);mso-shading:rgb(255,255,255);" &gt;2018&lt;/span&gt;&lt;/b&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年度</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决算公开报告</w:t>
      </w:r>
      <w:r>
        <w:rPr/>
        <w:t>&lt;/font&g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w:t>
      </w:r>
    </w:p>
    <w:p>
      <w:pPr>
        <w:pStyle w:val="PreformattedText"/>
        <w:bidi w:val="0"/>
        <w:spacing w:before="0" w:after="0"/>
        <w:jc w:val="left"/>
        <w:rPr/>
      </w:pPr>
      <w:r>
        <w:rPr/>
        <w:t xml:space="preserve"> </w:t>
      </w:r>
      <w:r>
        <w:rPr/>
        <w:t>&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lt;o:p&gt;&amp;nbsp;&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w:t>
      </w:r>
      <w:r>
        <w:rPr/>
        <w:t>仿宋</w:t>
      </w:r>
      <w:r>
        <w:rPr/>
        <w:t>_GB2312;mso-hansi-font-family:'Times New Roman';font-weight:bold;font-size:22.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年度预算执行情况分析</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支出决算总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经费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w:t>
      </w:r>
    </w:p>
    <w:p>
      <w:pPr>
        <w:pStyle w:val="PreformattedText"/>
        <w:bidi w:val="0"/>
        <w:spacing w:before="0" w:after="0"/>
        <w:jc w:val="left"/>
        <w:rPr/>
      </w:pPr>
      <w:r>
        <w:rPr/>
        <w:t>55,255);" &gt;&lt;font face=3D"</w:t>
      </w:r>
      <w:r>
        <w:rPr/>
        <w:t>黑体</w:t>
      </w:r>
      <w:r>
        <w:rPr/>
        <w:t>"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style=3D"background:rgb(255,255,255);"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w:t>
      </w:r>
    </w:p>
    <w:p>
      <w:pPr>
        <w:pStyle w:val="PreformattedText"/>
        <w:bidi w:val="0"/>
        <w:spacing w:before="0" w:after="0"/>
        <w:jc w:val="left"/>
        <w:rPr/>
      </w:pPr>
      <w:r>
        <w:rPr/>
        <w:t xml:space="preserve"> </w:t>
      </w:r>
      <w:r>
        <w:rPr/>
        <w:t>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一、部门职能</w:t>
      </w:r>
      <w:r>
        <w:rPr/>
        <w:t>&lt;/font&gt;&lt;/span&gt;&lt;/b&gt;&lt;b&gt;&lt;span style=3D"mso-spacerun:'yes';font-family:</w:t>
      </w:r>
      <w:r>
        <w:rPr/>
        <w:t>仿宋</w:t>
      </w:r>
      <w:r>
        <w:rPr/>
        <w:t>_GB2312;font-weight:bold;font-size:16.0000pt;mso-font-kerning:0.0000pt;background:rgb(255,255,255);mso-shading:rgb(255,255,255);" &gt;&lt;o:p&gt;&lt;/o:p&gt;&lt;/span&gt;&lt;/b&gt;&lt;/p&gt;&lt;p class=3DMsoNormal  style=3D"margin-left:0.0000pt;text-indent:32.0000pt;mso-char-indent-count:2.0000;line-height:28.0000pt;mso-line-height-rule:exactly;" &gt;&lt;span style=3D"mso-spacerun:'yes';font-family:</w:t>
      </w:r>
      <w:r>
        <w:rPr/>
        <w:t>仿宋</w:t>
      </w:r>
      <w:r>
        <w:rPr/>
        <w:t>_GB2312;font-size:16.0000pt;mso-font-kerning:0.0000pt;" &gt;&lt;font face=3D"</w:t>
      </w:r>
      <w:r>
        <w:rPr/>
        <w:t>仿宋</w:t>
      </w:r>
      <w:r>
        <w:rPr/>
        <w:t>_GB2312" &gt;</w:t>
      </w:r>
      <w:r>
        <w:rPr/>
        <w:t>杭锦旗自然资源局是杭锦旗人民政府工作部门，为正科级。实行鄂尔多斯市自然资源局和政府双重管理。</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 &gt;&lt;span style=3D"mso-spacerun:'yes';font-family:</w:t>
      </w:r>
      <w:r>
        <w:rPr/>
        <w:t>仿宋</w:t>
      </w:r>
      <w:r>
        <w:rPr/>
        <w:t>_GB2312;font-size:16.0000pt;mso-font-kerning:0.0000pt;" &gt;&lt;font face=3D"</w:t>
      </w:r>
      <w:r>
        <w:rPr/>
        <w:t>仿宋</w:t>
      </w:r>
      <w:r>
        <w:rPr/>
        <w:t>_GB2312" &gt;</w:t>
      </w:r>
      <w:r>
        <w:rPr/>
        <w:t>杭锦旗自然资源局贯彻党中央关于自然</w:t>
      </w:r>
      <w:r>
        <w:rPr/>
        <w:t>&lt;/font&gt;&lt;font face=3D"</w:t>
      </w:r>
      <w:r>
        <w:rPr/>
        <w:t>仿宋</w:t>
      </w:r>
      <w:r>
        <w:rPr/>
        <w:t>_GB2312" &gt;</w:t>
      </w:r>
      <w:r>
        <w:rPr/>
        <w:t>资源工作的方针政策，落实自治区党委、市委、旗委决策部署，在履行职责过程中坚持和加强党对自然资源工作的集中统一领导。</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 &gt;&lt;span style=3D"mso-spacerun:'yes';font-family:</w:t>
      </w:r>
      <w:r>
        <w:rPr/>
        <w:t>仿宋</w:t>
      </w:r>
      <w:r>
        <w:rPr/>
        <w:t>_GB2312;font-size:16.0000pt;mso-font-kerning:0.0000pt;" &gt;&lt;font face=3D"</w:t>
      </w:r>
      <w:r>
        <w:rPr/>
        <w:t>仿宋</w:t>
      </w:r>
      <w:r>
        <w:rPr/>
        <w:t>_GB2312" &gt;</w:t>
      </w:r>
      <w:r>
        <w:rPr/>
        <w:t>旗自然资源局要落实中央、自治区、市关于统一行使全民所有自然资源资产所有者职责，统一行使所有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强化自然资源管理规划、规则、标准、制度的约束性作用，推进自然资源确权登记和评估的便民高效。</w:t>
      </w:r>
      <w:r>
        <w:rPr/>
        <w:t>&lt;/font&gt;&lt;/span&gt;&lt;span style=3D"mso-spacerun:'yes';font-family:</w:t>
      </w:r>
      <w:r>
        <w:rPr/>
        <w:t>仿宋</w:t>
      </w:r>
      <w:r>
        <w:rPr/>
        <w:t>_GB2312;font-size:16.0000pt;mso-font-kerning:0.0000pt;"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二、机构设置及单位构成情况</w:t>
      </w:r>
      <w:r>
        <w:rPr/>
        <w:t>&lt;/font&gt;&lt;/span&gt;&lt;/b&gt;&lt;b&gt;&lt;span style=3D"mso-spacerun:'yes';font-family:</w:t>
      </w:r>
      <w:r>
        <w:rPr/>
        <w:t>仿宋</w:t>
      </w:r>
      <w:r>
        <w:rPr/>
        <w:t>_GB2312;font-weight:bold;font-size:16.0000pt;mso-font-kerning:0.0000pt;background:rgb(255,255,255);mso-shading:rgb(255,255,255);" &gt;&lt;o:p&gt;&lt;/o:p&gt;&lt;/span&gt;&lt;/b&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一）</w:t>
      </w:r>
      <w:r>
        <w:rPr/>
        <w:t>&lt;/span&gt;&lt;/span&gt;&lt;![endif]&gt;&lt;span style=3D"mso-spacerun:'yes';font-family:</w:t>
      </w:r>
      <w:r>
        <w:rPr/>
        <w:t>仿宋</w:t>
      </w:r>
      <w:r>
        <w:rPr/>
        <w:t>_GB2312;font-size:16.0000pt;mso-font-kerning:0.0000pt;" &gt;&lt;font face=3D"</w:t>
      </w:r>
      <w:r>
        <w:rPr/>
        <w:t>仿宋</w:t>
      </w:r>
      <w:r>
        <w:rPr/>
        <w:t>_GB2312" &gt;</w:t>
      </w:r>
      <w:r>
        <w:rPr/>
        <w:t>贯彻执行国家法律法规规章，落实自治区、市关于自然资源方面的政策规定。拟订杭锦旗自然资源事业发展规划、方案等政策，并组织实施和监督检查。</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二）</w:t>
      </w:r>
      <w:r>
        <w:rPr/>
        <w:t>&lt;/span&gt;&lt;/span&gt;&lt;![endif]&gt;&lt;span style=3D"mso-spacerun:'yes';font-family:</w:t>
      </w:r>
      <w:r>
        <w:rPr/>
        <w:t>仿宋</w:t>
      </w:r>
      <w:r>
        <w:rPr/>
        <w:t>_GB2312;font-size:16.0000pt;mso-font-kerning:0.0000pt;" &gt;&lt;font face=3D"</w:t>
      </w:r>
      <w:r>
        <w:rPr/>
        <w:t>仿宋</w:t>
      </w:r>
      <w:r>
        <w:rPr/>
        <w:t>_GB2312" &gt;</w:t>
      </w:r>
      <w:r>
        <w:rPr/>
        <w:t>履行全民所有土地、矿产、森林、草原、湿地、水等自然资源资产所有者职责和所有国土空间用途管制职责。拟订自然资源利用管理、国土空间规划等地方性政策、规章。组织国土空间规划发展战略的研究与编制，负责拟订有关空间规划管理的技术规定和实施办法等政策并组织实施。</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三）</w:t>
      </w:r>
      <w:r>
        <w:rPr/>
        <w:t>&lt;/span&gt;&lt;/span&gt;&lt;![endif]&gt;&lt;span style=3D"mso-spacerun:'yes';font-family:</w:t>
      </w:r>
      <w:r>
        <w:rPr/>
        <w:t>仿宋</w:t>
      </w:r>
      <w:r>
        <w:rPr/>
        <w:t>_GB2312;font-size:16.0000pt;mso-font-kerning:0.0000pt;" &gt;&lt;font face=3D"</w:t>
      </w:r>
      <w:r>
        <w:rPr/>
        <w:t>仿宋</w:t>
      </w:r>
      <w:r>
        <w:rPr/>
        <w:t>_GB2312" &gt;</w:t>
      </w:r>
      <w:r>
        <w:rPr/>
        <w:t>负责自然资源调查监测评价。贯彻执行国家、自治区制定的自然资源调查监测评价的指标体系，统计标准和制度。拟订统一规范的全旗自然资源调查监测评价制度。组织实施自然资源基础调查、专项调查和监测。负责自然资源调查监测评价成果的监督管理和信息发布。指导苏木镇政府开展自然资源调查监测评价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四）</w:t>
      </w:r>
      <w:r>
        <w:rPr/>
        <w:t>&lt;/span&gt;&lt;/span&gt;&lt;![endif]&gt;&lt;span style=3D"mso-spacerun:'yes';font-family:</w:t>
      </w:r>
      <w:r>
        <w:rPr/>
        <w:t>仿宋</w:t>
      </w:r>
      <w:r>
        <w:rPr/>
        <w:t>_GB2312;font-size:16.0000pt;mso-font-kerning:0.0000pt;" &gt;&lt;font face=3D"</w:t>
      </w:r>
      <w:r>
        <w:rPr/>
        <w:t>仿宋</w:t>
      </w:r>
      <w:r>
        <w:rPr/>
        <w:t>_GB2312" &gt;</w:t>
      </w:r>
      <w:r>
        <w:rPr/>
        <w:t>负责自然资源统一确权登记工作。组织落实国家制定的各类自然资源和不动产统一确权登记、权籍调查、不动产测绘、争议调处、成果应用的制度、标准、规范。建立健全全旗自然资源和不动产登记信息管理基础平台。负责自然资源和不动产登记资料收集、整理、共享、汇交管理等。指导监督全旗自然资源和不动产确权登记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五）</w:t>
      </w:r>
      <w:r>
        <w:rPr/>
        <w:t>&lt;/span&gt;&lt;/span&gt;&lt;![endif]&gt;&lt;span style=3D"mso-spacerun:'yes';font-family:</w:t>
      </w:r>
      <w:r>
        <w:rPr/>
        <w:t>仿宋</w:t>
      </w:r>
      <w:r>
        <w:rPr/>
        <w:t>_GB2312;font-size:16.0000pt;mso-font-kerning:0.0000pt;" &gt;&lt;font face=3D"</w:t>
      </w:r>
      <w:r>
        <w:rPr/>
        <w:t>仿宋</w:t>
      </w:r>
      <w:r>
        <w:rPr/>
        <w:t>_GB2312" &gt;</w:t>
      </w:r>
      <w:r>
        <w:rPr/>
        <w:t>负责自然资源资产有偿使用工作。按照国家制定的全民所有自然资源资产统计制度，负责全旗全民所有自然资源资产核算。编制全旗全民所有自然资源资产负债表，会同有关部门组织落实考核标准。组织实施全民所有自然资源资产规划划拨、出让、租赁、作价出资和土地储备政策，合理配置全民所有自然资源资产。负债自然资源资产价值评估管理，依法收缴相关资产收益。</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六）</w:t>
      </w:r>
      <w:r>
        <w:rPr/>
        <w:t>&lt;/span&gt;&lt;/span&gt;&lt;![endif]&gt;&lt;span style=3D"mso-spacerun:'yes';font-family:</w:t>
      </w:r>
      <w:r>
        <w:rPr/>
        <w:t>仿宋</w:t>
      </w:r>
      <w:r>
        <w:rPr/>
        <w:t>_GB2312;font-size:16.0000pt;mso-font-kerning:0.0000pt;" &gt;&lt;font face=3D"</w:t>
      </w:r>
      <w:r>
        <w:rPr/>
        <w:t>仿宋</w:t>
      </w:r>
      <w:r>
        <w:rPr/>
        <w:t>_GB2312" &gt;</w:t>
      </w:r>
      <w:r>
        <w:rPr/>
        <w:t>负责自然资源的合理开发利用。组织拟订自然资源发展规划，落实国家、自治区自然资源开发利用标准，建立政府公示自然资源价格体系，组织开展自然资源分等定级价格评估，开展自然资源利用评价考核，指导节约集约利用。负责自然资源市场监督管理。</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七）</w:t>
      </w:r>
      <w:r>
        <w:rPr/>
        <w:t>&lt;/span&gt;&lt;/span&gt;&lt;![endif]&gt;&lt;span style=3D"mso-spacerun:'yes';font-family:</w:t>
      </w:r>
      <w:r>
        <w:rPr/>
        <w:t>仿宋</w:t>
      </w:r>
      <w:r>
        <w:rPr/>
        <w:t>_GB2312;font-size:16.0000pt;mso-font-kerning:0.0000pt;" &gt;&lt;font face=3D"</w:t>
      </w:r>
      <w:r>
        <w:rPr/>
        <w:t>仿宋</w:t>
      </w:r>
      <w:r>
        <w:rPr/>
        <w:t>_GB2312" &gt;</w:t>
      </w:r>
      <w:r>
        <w:rPr/>
        <w:t>负责建立空间规划体系并监督实施。推进落实主体功能区战略，组织编制并监督实施国土空间规划、详细规划、村庄规划、城市设计和相关专项规划。拟订相关专项规划编制与管理标准。按照程序负责初审、报批苏木镇空间规划，重点建制镇、开发区（工业园区）、风景名胜区规划。开展国土空间开发适宜性评价，建立国土空间规划实时监测、评估和预警体系。组织划定生态保护红线、永久基本农田、城镇开发边界等控制线，构建节约资源和保护环境的生产、生活、生态空间布局。负责国土空间规划体系的审查报批和监督实施。负责规划管理城市地下空间开发利用工作及全旗规划设计行业管理工作。建立健全全旗国土空间用途制制度，研究拟订城乡规划政策并监督实施。组织拟订并实施土地等自然资源年度利用计划。负责土地等国土空间用途转用工作。负责土地征收征用管理。</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w:t>
      </w:r>
    </w:p>
    <w:p>
      <w:pPr>
        <w:pStyle w:val="PreformattedText"/>
        <w:bidi w:val="0"/>
        <w:spacing w:before="0" w:after="0"/>
        <w:jc w:val="left"/>
        <w:rPr/>
      </w:pPr>
      <w:r>
        <w:rPr/>
        <w:t xml:space="preserve"> </w:t>
      </w:r>
      <w:r>
        <w:rPr/>
        <w:t>lfo1;" &gt;&lt;![if !supportLists]&gt;&lt;span style=3D"font-family:</w:t>
      </w:r>
      <w:r>
        <w:rPr/>
        <w:t>仿宋</w:t>
      </w:r>
      <w:r>
        <w:rPr/>
        <w:t>_GB2312;font-size:16.0000pt;mso-font-kerning:0.0000pt;" &gt;&lt;span style=3D'mso-list:Ignore;' &gt;</w:t>
      </w:r>
      <w:r>
        <w:rPr/>
        <w:t>（八）</w:t>
      </w:r>
      <w:r>
        <w:rPr/>
        <w:t>&lt;/span&gt;&lt;/span&gt;&lt;![endif]&gt;&lt;span style=3D"mso-spacerun:'yes';font-family:</w:t>
      </w:r>
      <w:r>
        <w:rPr/>
        <w:t>仿宋</w:t>
      </w:r>
      <w:r>
        <w:rPr/>
        <w:t>_GB2312;font-size:16.0000pt;mso-font-kerning:0.0000pt;" &gt;&lt;font face=3D"</w:t>
      </w:r>
      <w:r>
        <w:rPr/>
        <w:t>仿宋</w:t>
      </w:r>
      <w:r>
        <w:rPr/>
        <w:t>_GB2312" &gt;</w:t>
      </w:r>
      <w:r>
        <w:rPr/>
        <w:t>负责建设项目的规划审查审批工作。负责中心城区建设项目的规划管理，按照程序核发规划许可。负责参与全旗大中型建设项目的可行性研究及旗域市政基础设施规划的拟订。负责督促，收缴各类城建档案，并对违法档案法规的行为依法进行查处。负责城市地理信息的规划管理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1 level1 lfo1;" &gt;&lt;![if !supportLists]&gt;&lt;span style=3D"font-family:</w:t>
      </w:r>
      <w:r>
        <w:rPr/>
        <w:t>仿宋</w:t>
      </w:r>
      <w:r>
        <w:rPr/>
        <w:t>_GB2312;font-size:16.0000pt;mso-font-kerning:0.0000pt;" &gt;&lt;span style=3D'mso-list:Ignore;' &gt;</w:t>
      </w:r>
      <w:r>
        <w:rPr/>
        <w:t>（九）</w:t>
      </w:r>
      <w:r>
        <w:rPr/>
        <w:t>&lt;/span&gt;&lt;/span&gt;&lt;![endif]&gt;&lt;span style=3D"mso-spacerun:'yes';font-family:</w:t>
      </w:r>
      <w:r>
        <w:rPr/>
        <w:t>仿宋</w:t>
      </w:r>
      <w:r>
        <w:rPr/>
        <w:t>_GB2312;font-size:16.0000pt;mso-font-kerning:0.0000pt;" &gt;&lt;font face=3D"</w:t>
      </w:r>
      <w:r>
        <w:rPr/>
        <w:t>仿宋</w:t>
      </w:r>
      <w:r>
        <w:rPr/>
        <w:t>_GB2312" &gt;</w:t>
      </w:r>
      <w:r>
        <w:rPr/>
        <w:t>负责统筹国土空间生态修复。组织编制拟订国土空间生态修复规划并实施有关生态修复重大工程。组织政府投资的国土空间综合整治、土地整理复垦、矿山地质环境恢复治理等工作。建立和实施生态保护补偿制度，提出重大备选项目。</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w:t>
      </w:r>
      <w:r>
        <w:rPr/>
        <w:t>&lt;/span&gt;&lt;/span&gt;&lt;![endif]&gt;&lt;span style=3D"mso-spacerun:'yes';font-family:</w:t>
      </w:r>
      <w:r>
        <w:rPr/>
        <w:t>仿宋</w:t>
      </w:r>
      <w:r>
        <w:rPr/>
        <w:t>_GB2312;font-size:16.0000pt;mso-font-kerning:0.0000pt;" &gt;&lt;font face=3D"</w:t>
      </w:r>
      <w:r>
        <w:rPr/>
        <w:t>仿宋</w:t>
      </w:r>
      <w:r>
        <w:rPr/>
        <w:t>_GB2312" &gt;</w:t>
      </w:r>
      <w:r>
        <w:rPr/>
        <w:t>负责组织实施最严格的耕地保护制度。牵头实施耕地保护政策，负责耕地数量、质量、生态保护。组织实施耕地保护责任目标考核和永久基本农田特殊保护。完善耕地占补平衡制度，监督占用耕地补偿制度执行情况。</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一）</w:t>
      </w:r>
      <w:r>
        <w:rPr/>
        <w:t>&lt;/span&gt;&lt;/span&gt;&lt;![endif]&gt;&lt;span style=3D"mso-spacerun:'yes';font-family:</w:t>
      </w:r>
      <w:r>
        <w:rPr/>
        <w:t>仿宋</w:t>
      </w:r>
      <w:r>
        <w:rPr/>
        <w:t>_GB2312;font-size:16.0000pt;mso-font-kerning:0.0000pt;" &gt;&lt;font face=3D"</w:t>
      </w:r>
      <w:r>
        <w:rPr/>
        <w:t>仿宋</w:t>
      </w:r>
      <w:r>
        <w:rPr/>
        <w:t>_GB2312" &gt;</w:t>
      </w:r>
      <w:r>
        <w:rPr/>
        <w:t>负责管理地质勘察作业和地质工作。编制地质勘查规划并监督检查执行情况。管理旗级地质勘察项目。负责全旗基础性、公益性地质调查和战略性地质矿产勘察工作。负责地质灾害预防和整理，监督管理地下水过量开采及引发的地面沉降等地质问题。负责古生物化石的监督管理。</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二）</w:t>
      </w:r>
      <w:r>
        <w:rPr/>
        <w:t>&lt;/span&gt;&lt;/span&gt;&lt;![endif]&gt;&lt;span style=3D"mso-spacerun:'yes';font-family:</w:t>
      </w:r>
      <w:r>
        <w:rPr/>
        <w:t>仿宋</w:t>
      </w:r>
      <w:r>
        <w:rPr/>
        <w:t>_GB2312;font-size:16.0000pt;mso-font-kerning:0.0000pt;" &gt;&lt;font face=3D"</w:t>
      </w:r>
      <w:r>
        <w:rPr/>
        <w:t>仿宋</w:t>
      </w:r>
      <w:r>
        <w:rPr/>
        <w:t>_GB2312" &gt;</w:t>
      </w:r>
      <w:r>
        <w:rPr/>
        <w:t>负责落实综合防灾减灾规划相关要求，组织编制地质灾害防治规划并指导实施。组织指导协调和监督地质灾害调查评价及隐患的普查、祥查、排查。指导开展群测群防、专业监测和预报预警等工作，指导开展地质灾害工程治理工作。承担地质灾害应急救援的技术支撑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三）</w:t>
      </w:r>
      <w:r>
        <w:rPr/>
        <w:t>&lt;/span&gt;&lt;/span&gt;&lt;![endif]&gt;&lt;span style=3D"mso-spacerun:'yes';font-family:</w:t>
      </w:r>
      <w:r>
        <w:rPr/>
        <w:t>仿宋</w:t>
      </w:r>
      <w:r>
        <w:rPr/>
        <w:t>_GB2312;font-size:16.0000pt;mso-font-kerning:0.0000pt;" &gt;&lt;font face=3D"</w:t>
      </w:r>
      <w:r>
        <w:rPr/>
        <w:t>仿宋</w:t>
      </w:r>
      <w:r>
        <w:rPr/>
        <w:t>_GB2312" &gt;</w:t>
      </w:r>
      <w:r>
        <w:rPr/>
        <w:t>负责矿产资源管理工作。负责矿产资源储量管理及压覆矿产资源审批。负责全旗矿业权管理。会同有关部门落实保护性开采的特定矿种、优势矿产的调控及相关工作。监督指导矿产资源合理利用保护。</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四）</w:t>
      </w:r>
      <w:r>
        <w:rPr/>
        <w:t>&lt;/span&gt;&lt;/span&gt;&lt;![endif]&gt;&lt;span style=3D"mso-spacerun:'yes';font-family:</w:t>
      </w:r>
      <w:r>
        <w:rPr/>
        <w:t>仿宋</w:t>
      </w:r>
      <w:r>
        <w:rPr/>
        <w:t>_GB2312;font-size:16.0000pt;mso-font-kerning:0.0000pt;" &gt;&lt;font face=3D"</w:t>
      </w:r>
      <w:r>
        <w:rPr/>
        <w:t>仿宋</w:t>
      </w:r>
      <w:r>
        <w:rPr/>
        <w:t>_GB2312" &gt;</w:t>
      </w:r>
      <w:r>
        <w:rPr/>
        <w:t>负责测绘地理信息管理工作。负责基础测绘和测绘行业管理。负责测绘资质资格与信用管理。监督管理全旗地理信息安全和市场秩序。负责地理信息公共服务管理。负责测量标志保护。</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五）</w:t>
      </w:r>
      <w:r>
        <w:rPr/>
        <w:t>&lt;/span&gt;&lt;/span&gt;&lt;![endif]&gt;&lt;span style=3D"mso-spacerun:'yes';font-family:</w:t>
      </w:r>
      <w:r>
        <w:rPr/>
        <w:t>仿宋</w:t>
      </w:r>
      <w:r>
        <w:rPr/>
        <w:t>_GB2312;font-size:16.0000pt;mso-font-kerning:0.0000pt;" &gt;&lt;font face=3D"</w:t>
      </w:r>
      <w:r>
        <w:rPr/>
        <w:t>仿宋</w:t>
      </w:r>
      <w:r>
        <w:rPr/>
        <w:t>_GB2312" &gt;</w:t>
      </w:r>
      <w:r>
        <w:rPr/>
        <w:t>推动自然资源领域科技发展。组织并实施自然资源领域科技创新发展和人才培养战略、规划和计划。组织落实技术标准、规程规范。组织实施重大科技工程及创新能力建设，推进自然资源信息化和信息资料的公共服务。</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六）</w:t>
      </w:r>
      <w:r>
        <w:rPr/>
        <w:t>&lt;/span&gt;&lt;/span&gt;&lt;![endif]&gt;&lt;span style=3D"mso-spacerun:'yes';font-family:</w:t>
      </w:r>
      <w:r>
        <w:rPr/>
        <w:t>仿宋</w:t>
      </w:r>
      <w:r>
        <w:rPr/>
        <w:t>_GB2312;font-size:16.0000pt;mso-font-kerning:0.0000pt;" &gt;&lt;font face=3D"</w:t>
      </w:r>
      <w:r>
        <w:rPr/>
        <w:t>仿宋</w:t>
      </w:r>
      <w:r>
        <w:rPr/>
        <w:t>_GB2312" &gt;</w:t>
      </w:r>
      <w:r>
        <w:rPr/>
        <w:t>落实国家、自治区、市关于自然资源和国土空间规划的重大方针政策、决策部署及法律法规执行情况的督查意见。</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七）</w:t>
      </w:r>
      <w:r>
        <w:rPr/>
        <w:t>&lt;/span&gt;&lt;/span&gt;&lt;![endif]&gt;&lt;span style=3D"mso-spacerun:'yes';font-family:</w:t>
      </w:r>
      <w:r>
        <w:rPr/>
        <w:t>仿宋</w:t>
      </w:r>
      <w:r>
        <w:rPr/>
        <w:t>_GB2312;font-size:16.0000pt;mso-font-kerning:0.0000pt;" &gt;&lt;font face=3D"</w:t>
      </w:r>
      <w:r>
        <w:rPr/>
        <w:t>仿宋</w:t>
      </w:r>
      <w:r>
        <w:rPr/>
        <w:t>_GB2312" &gt;</w:t>
      </w:r>
      <w:r>
        <w:rPr/>
        <w:t>负责旗本级自然资源开发利用和国土空间规划及测绘领域行政执法工作，查处违法行为。指导和监督管理苏木镇相关行政执法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八）</w:t>
      </w:r>
      <w:r>
        <w:rPr/>
        <w:t>&lt;/span&gt;&lt;/span&gt;&lt;![endif]&gt;&lt;span style=3D"mso-spacerun:'yes';font-family:</w:t>
      </w:r>
      <w:r>
        <w:rPr/>
        <w:t>仿宋</w:t>
      </w:r>
      <w:r>
        <w:rPr/>
        <w:t>_GB2312;font-size:16.0000pt;mso-font-kerning:0.0000pt;" &gt;&lt;font face=3D"</w:t>
      </w:r>
      <w:r>
        <w:rPr/>
        <w:t>仿宋</w:t>
      </w:r>
      <w:r>
        <w:rPr/>
        <w:t>_GB2312" &gt;</w:t>
      </w:r>
      <w:r>
        <w:rPr/>
        <w:t>负责在国土空间规划中统筹考虑安全生产工作。承担矿产等自然资源行业相关安全生产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十九）</w:t>
      </w:r>
      <w:r>
        <w:rPr/>
        <w:t>&lt;/span&gt;&lt;/span&gt;&lt;![endif]&gt;&lt;span style=3D"mso-spacerun:'yes';font-family:</w:t>
      </w:r>
      <w:r>
        <w:rPr/>
        <w:t>仿宋</w:t>
      </w:r>
      <w:r>
        <w:rPr/>
        <w:t>_GB2312;font-size:16.0000pt;mso-font-kerning:0.0000pt;" &gt;&lt;font face=3D"</w:t>
      </w:r>
      <w:r>
        <w:rPr/>
        <w:t>仿宋</w:t>
      </w:r>
      <w:r>
        <w:rPr/>
        <w:t>_GB2312" &gt;</w:t>
      </w:r>
      <w:r>
        <w:rPr/>
        <w:t>负责旗城乡规划委员会办公室的日常工作。</w:t>
      </w:r>
      <w:r>
        <w:rPr/>
        <w:t>&lt;/font&gt;&lt;/span&gt;&lt;span style=3D"mso-spacerun:'yes';font-family:</w:t>
      </w:r>
      <w:r>
        <w:rPr/>
        <w:t>仿宋</w:t>
      </w:r>
      <w:r>
        <w:rPr/>
        <w:t>_GB2312;font-size:16.0000pt;mso-font-kerning:0.0000pt;" &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二十）</w:t>
      </w:r>
      <w:r>
        <w:rPr/>
        <w:t>&lt;/span&gt;&lt;/span&gt;&lt;![endif]&gt;&lt;span style=3D"mso-spacerun:'yes';font-family:</w:t>
      </w:r>
      <w:r>
        <w:rPr/>
        <w:t>仿宋</w:t>
      </w:r>
      <w:r>
        <w:rPr/>
        <w:t>_GB2312;font-size:16.0000pt;mso-font-kerning:0.0000pt;" &gt;&lt;font face=3D"</w:t>
      </w:r>
      <w:r>
        <w:rPr/>
        <w:t>仿宋</w:t>
      </w:r>
      <w:r>
        <w:rPr/>
        <w:t>_GB2312" &gt;</w:t>
      </w:r>
      <w:r>
        <w:rPr/>
        <w:t>统一管理和协调旗林业和草原局。</w:t>
      </w:r>
      <w:r>
        <w:rPr/>
        <w:t>&lt;/font&gt;&lt;/span&gt;&lt;span style=3D"mso-spacerun:'yes';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MsoNormal  align=3Djustify  style=3D"margin-left:0.0000pt;text-indent:32.0000pt;mso-char-indent-count:2.0000;mso-pagination:none;text-align:justify;text-justify:inter-ideograph;line-height:28.0000pt;mso-line-height-rule:exactly;mso-list:l0 level1 lfo2;" &gt;&lt;![if !supportLists]&gt;&lt;span style=3D"font-family:</w:t>
      </w:r>
      <w:r>
        <w:rPr/>
        <w:t>仿宋</w:t>
      </w:r>
      <w:r>
        <w:rPr/>
        <w:t>_GB2312;font-size:16.0000pt;mso-font-kerning:0.0000pt;" &gt;&lt;span style=3D'mso-list:Ignore;' &gt;</w:t>
      </w:r>
      <w:r>
        <w:rPr/>
        <w:t>（二十一）</w:t>
      </w:r>
      <w:r>
        <w:rPr/>
        <w:t>&lt;/span&gt;&lt;/span&gt;&lt;![endif]&gt;&lt;span style=3D"mso-spacerun:'yes';font-family:</w:t>
      </w:r>
      <w:r>
        <w:rPr/>
        <w:t>仿宋</w:t>
      </w:r>
      <w:r>
        <w:rPr/>
        <w:t>_GB2312;font-size:16.0000pt;mso-font-kerning:0.0000pt;" &gt;&lt;font face=3D"</w:t>
      </w:r>
      <w:r>
        <w:rPr/>
        <w:t>仿宋</w:t>
      </w:r>
      <w:r>
        <w:rPr/>
        <w:t>_GB2312" &gt;</w:t>
      </w:r>
      <w:r>
        <w:rPr/>
        <w:t>完成旗委、旗政府交办的其他任务。</w:t>
      </w:r>
      <w:r>
        <w:rPr/>
        <w:t>&lt;/font&gt;&lt;/span&gt;&lt;span style=3D"mso-spacerun:'yes';font-family:</w:t>
      </w:r>
      <w:r>
        <w:rPr/>
        <w:t>仿宋</w:t>
      </w:r>
      <w:r>
        <w:rPr/>
        <w:t>_GB2312;font-size:16.0000pt;mso-font-kerning:0.0000pt;"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自然资源局下设</w:t>
      </w:r>
      <w:r>
        <w:rPr/>
        <w:t>&lt;/font&gt;&lt;/span&gt;&lt;span style=3D"mso-spacerun:'yes';font-family:</w:t>
      </w:r>
      <w:r>
        <w:rPr/>
        <w:t>仿宋</w:t>
      </w:r>
      <w:r>
        <w:rPr/>
        <w:t>_GB2312;mso-hansi-font-family:'Times New Roman';font-size:16.0000pt;mso-font-kerning:0.0000pt;background:rgb(255,255,255);mso-shading:rgb(255,255,255);" &gt;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个内设机构，分别是：办公室，行政审批股，综合业务股，自然资源调查、利用与保护股，国土空间规划用途管制股。</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lt;/span&gt;&lt;/b&gt;&lt;b&gt;&lt;span style=3D"mso-spacerun:'yes';font-family:</w:t>
      </w:r>
      <w:r>
        <w:rPr/>
        <w:t>仿宋</w:t>
      </w:r>
      <w:r>
        <w:rPr/>
        <w:t>_GB2312;mso-hansi-font-family:'Times New Roman';font-weight:bold;font-size:16.0000pt;mso-font-kerning:0.0000pt;background:rgb(255,255,255);mso-shading:rgb(255,255,255);" &gt;2018&lt;/span&gt;&lt;/b&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年度部门决算情况说明</w:t>
      </w:r>
      <w:r>
        <w:rPr/>
        <w:t>&lt;/font&gt;&lt;/span&gt;&lt;/b&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楷体</w:t>
      </w:r>
      <w:r>
        <w:rPr/>
        <w:t>_GB2312;mso-hansi-font-family:'Times New Roman';font-weight:bold;font-size:16.0000pt;mso-font-kerning:0.0000pt;background:rgb(255,255,255);mso-shading:rgb(255,255,255);" &gt;&lt;font face=3D"</w:t>
      </w:r>
      <w:r>
        <w:rPr/>
        <w:t>楷体</w:t>
      </w:r>
      <w:r>
        <w:rPr/>
        <w:t>_GB2312" &gt;</w:t>
      </w:r>
      <w:r>
        <w:rPr/>
        <w:t>一、关于</w:t>
      </w:r>
      <w:r>
        <w:rPr/>
        <w:t>&lt;/font&gt;&lt;/span&gt;&lt;/b&gt;&lt;b&gt;&lt;span style=3D"mso-spacerun:'yes';font-family:</w:t>
      </w:r>
      <w:r>
        <w:rPr/>
        <w:t>楷体</w:t>
      </w:r>
      <w:r>
        <w:rPr/>
        <w:t>_GB2312;mso-hansi-font-family:'Times New Roman';font-weight:bold;font-size:16.0000pt;mso-font-kerning:0.0000pt;background:rgb(255,255,255);mso-shading:rgb(255,255,255);" &gt;2018&lt;/span&gt;&lt;/b&gt;&lt;b&gt;&lt;span style=3D"mso-spacerun:'yes';font-family:</w:t>
      </w:r>
      <w:r>
        <w:rPr/>
        <w:t>楷体</w:t>
      </w:r>
      <w:r>
        <w:rPr/>
        <w:t>_GB2312;mso-hansi-font-family:'Times New Roman';font-weight:bold;font-size:16.0000pt;mso-font-kerning:0.0000pt;background:rgb(255,255,255);mso-shading:rgb(255,255,255);" &gt;&lt;font face=3D"</w:t>
      </w:r>
      <w:r>
        <w:rPr/>
        <w:t>楷体</w:t>
      </w:r>
      <w:r>
        <w:rPr/>
        <w:t>_GB2312" &gt;</w:t>
      </w:r>
      <w:r>
        <w:rPr/>
        <w:t>年度预算执行情况分析</w:t>
      </w:r>
      <w:r>
        <w:rPr/>
        <w:t>&lt;/font&gt;&lt;/span&gt;&lt;/b&gt;&lt;b&gt;&lt;span style=3D"mso-spacerun:'yes';font-family:</w:t>
      </w:r>
      <w:r>
        <w:rPr/>
        <w:t>楷体</w:t>
      </w:r>
      <w:r>
        <w:rPr/>
        <w:t>_GB2312;font-weight:bold;font-size:12.0000pt;mso-font-kerning:0.0000pt;background:rgb(255,255,255);mso-shading:rgb(255,255,255);" &gt;&lt;o:p&gt;&lt;/o:p&gt;&lt;/span&gt;&lt;/b&gt;&lt;/p&gt;&lt;p class=3DMsoNormal  style=3D"margin-left:0.0000pt;text-indent:32.0000pt;mso-char-indent-count:2.0000;layout-grid-mode:char;line-height:28.0000pt;mso-line-height-rule:exactly;" &gt;&lt;span style=3D"mso-spacerun:'yes';font-family:</w:t>
      </w:r>
      <w:r>
        <w:rPr/>
        <w:t>仿宋</w:t>
      </w:r>
      <w:r>
        <w:rPr/>
        <w:t>_GB2312;mso-hansi-font-family:</w:t>
      </w:r>
      <w:r>
        <w:rPr/>
        <w:t>仿宋</w:t>
      </w:r>
      <w:r>
        <w:rPr/>
        <w:t>;font-size:16.0000pt;mso-font-kerning:0.0000pt;" &gt;1&lt;/span&gt;&lt;span style=3D"mso-spacerun:'yes';font-family:</w:t>
      </w:r>
      <w:r>
        <w:rPr/>
        <w:t>仿宋</w:t>
      </w:r>
      <w:r>
        <w:rPr/>
        <w:t>_GB2312;mso-hansi-font-family:</w:t>
      </w:r>
      <w:r>
        <w:rPr/>
        <w:t>仿宋</w:t>
      </w:r>
      <w:r>
        <w:rPr/>
        <w:t>;font-size:16.0000pt;mso-font-kerning:0.0000pt;" &gt;&lt;font face=3D"</w:t>
      </w:r>
      <w:r>
        <w:rPr/>
        <w:t>仿宋</w:t>
      </w:r>
      <w:r>
        <w:rPr/>
        <w:t>_GB2312" &gt;</w:t>
      </w:r>
      <w:r>
        <w:rPr/>
        <w:t>．收入支出与预算对比分析。</w:t>
      </w:r>
      <w:r>
        <w:rPr/>
        <w:t>&lt;/font&gt;&lt;/span&gt;&lt;span style=3D"mso-spacerun:'yes';font-family:</w:t>
      </w:r>
      <w:r>
        <w:rPr/>
        <w:t>仿宋</w:t>
      </w:r>
      <w:r>
        <w:rPr/>
        <w:t>_GB2312;mso-hansi-font-family:</w:t>
      </w:r>
      <w:r>
        <w:rPr/>
        <w:t>仿宋</w:t>
      </w:r>
      <w:r>
        <w:rPr/>
        <w:t>;font-size:16.0000pt;mso-font-kerning:0.0000pt;" &gt;&lt;o:p&gt;&lt;/o:p&gt;&lt;/span&gt;&lt;/p&gt;&lt;p class=3DMsoNormal  align=3Djustify  style=3D"margin-left:0.0000pt;text-indent:32.0000pt;mso-char-indent-count:2.0000;layout-grid-mode:char;text-align:justify;text-justify:inter-ideograph;line-height:28.0000pt;mso-line-height-rule:exactly;" &gt;&lt;span style=3D"mso-spacerun:'yes';font-family:</w:t>
      </w:r>
      <w:r>
        <w:rPr/>
        <w:t>仿宋</w:t>
      </w:r>
      <w:r>
        <w:rPr/>
        <w:t>_GB2312;mso-hansi-font-family:</w:t>
      </w:r>
      <w:r>
        <w:rPr/>
        <w:t>楷体</w:t>
      </w:r>
      <w:r>
        <w:rPr/>
        <w:t>;color:rgb(0,0,0);font-size:16.0000pt;mso-font-kerning:0.0000pt;" &gt;2018&lt;/span&gt;&lt;span style=3D"mso-spacerun:'yes';font-family:</w:t>
      </w:r>
      <w:r>
        <w:rPr/>
        <w:t>仿宋</w:t>
      </w:r>
      <w:r>
        <w:rPr/>
        <w:t>_GB2312;mso-hansi-font-family:</w:t>
      </w:r>
      <w:r>
        <w:rPr/>
        <w:t>楷体</w:t>
      </w:r>
      <w:r>
        <w:rPr/>
        <w:t>;color:rgb(0,0,0);font-size:16.0000pt;mso-font-kerning:0.0000pt;" &gt;&lt;font face=3D"</w:t>
      </w:r>
      <w:r>
        <w:rPr/>
        <w:t>仿宋</w:t>
      </w:r>
      <w:r>
        <w:rPr/>
        <w:t>_GB2312" &gt;</w:t>
      </w:r>
      <w:r>
        <w:rPr/>
        <w:t>年，部门收入预算合计</w:t>
      </w:r>
      <w:r>
        <w:rPr/>
        <w:t>&lt;/font&gt;&lt;/span&gt;&lt;span style=3D"mso-spacerun:'yes';font-family:</w:t>
      </w:r>
      <w:r>
        <w:rPr/>
        <w:t>仿宋</w:t>
      </w:r>
      <w:r>
        <w:rPr/>
        <w:t>_GB2312;mso-hansi-font-family:</w:t>
      </w:r>
      <w:r>
        <w:rPr/>
        <w:t>楷体</w:t>
      </w:r>
      <w:r>
        <w:rPr/>
        <w:t>;color:rgb(0,0,0);font-size:16.0000pt;mso-font-kerning:0.0000pt;" &gt;1990.77&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收入调整预算合计</w:t>
      </w:r>
      <w:r>
        <w:rPr/>
        <w:t>&lt;/font&gt;&lt;/span&gt;&lt;span style=3D"mso-spacerun:'yes';font-family:</w:t>
      </w:r>
      <w:r>
        <w:rPr/>
        <w:t>仿宋</w:t>
      </w:r>
      <w:r>
        <w:rPr/>
        <w:t>_GB2312;mso-hansi-font-family:</w:t>
      </w:r>
      <w:r>
        <w:rPr/>
        <w:t>楷体</w:t>
      </w:r>
      <w:r>
        <w:rPr/>
        <w:t>;color:rgb(0,0,0);font-size:16.0000pt;mso-font-kerning:0.0000pt;" &gt;&amp;nbsp;3706.16 &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收入决算合计</w:t>
      </w:r>
      <w:r>
        <w:rPr/>
        <w:t>&lt;/font&gt;&lt;/span&gt;&lt;span style=3D"mso-spacerun:'yes';font-family:</w:t>
      </w:r>
      <w:r>
        <w:rPr/>
        <w:t>仿宋</w:t>
      </w:r>
      <w:r>
        <w:rPr/>
        <w:t>_GB2312;mso-hansi-font-family:</w:t>
      </w:r>
      <w:r>
        <w:rPr/>
        <w:t>楷体</w:t>
      </w:r>
      <w:r>
        <w:rPr/>
        <w:t>;color:rgb(0,0,0);font-size:16.0000pt;mso-font-kerning:0.0000pt;" &gt;3706.16&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年初预算与决算收入差额</w:t>
      </w:r>
      <w:r>
        <w:rPr/>
        <w:t>&lt;/font&gt;&lt;/span&gt;&lt;span style=3D"mso-spacerun:'yes';font-family:</w:t>
      </w:r>
      <w:r>
        <w:rPr/>
        <w:t>仿宋</w:t>
      </w:r>
      <w:r>
        <w:rPr/>
        <w:t>_GB2312;mso-hansi-font-family:</w:t>
      </w:r>
      <w:r>
        <w:rPr/>
        <w:t>楷体</w:t>
      </w:r>
      <w:r>
        <w:rPr/>
        <w:t>;color:rgb(0,0,0);font-size:16.0000pt;mso-font-kerning:0.0000pt;" &gt;&amp;nbsp;1715.39 &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预决算差异率为</w:t>
      </w:r>
      <w:r>
        <w:rPr/>
        <w:t>&lt;/font&gt;&lt;/span&gt;&lt;span style=3D"mso-spacerun:'yes';font-family:</w:t>
      </w:r>
      <w:r>
        <w:rPr/>
        <w:t>仿宋</w:t>
      </w:r>
      <w:r>
        <w:rPr/>
        <w:t>_GB2312;mso-hansi-font-family:</w:t>
      </w:r>
      <w:r>
        <w:rPr/>
        <w:t>楷体</w:t>
      </w:r>
      <w:r>
        <w:rPr/>
        <w:t>;color:rgb(0,0,0);font-size:16.0000pt;mso-font-kerning:0.0000pt;" &gt;86.17%&lt;/span&gt;&lt;span style=3D"mso-spacerun:'yes';font-family:</w:t>
      </w:r>
      <w:r>
        <w:rPr/>
        <w:t>仿宋</w:t>
      </w:r>
      <w:r>
        <w:rPr/>
        <w:t>_GB2312;mso-hansi-font-family:</w:t>
      </w:r>
      <w:r>
        <w:rPr/>
        <w:t>楷体</w:t>
      </w:r>
      <w:r>
        <w:rPr/>
        <w:t>;color:rgb(0,0,0);font-size:16.0000pt;mso-font-kerning:0.0000pt;" &gt;&lt;font face=3D"</w:t>
      </w:r>
      <w:r>
        <w:rPr/>
        <w:t>仿宋</w:t>
      </w:r>
      <w:r>
        <w:rPr/>
        <w:t>_GB2312" &gt;</w:t>
      </w:r>
      <w:r>
        <w:rPr/>
        <w:t>。年初调整预算与决算收入差额</w:t>
      </w:r>
      <w:r>
        <w:rPr/>
        <w:t>&lt;/font&gt;&lt;/span&gt;&lt;span style=3D"mso-spacerun:'yes';font-family:</w:t>
      </w:r>
      <w:r>
        <w:rPr/>
        <w:t>仿宋</w:t>
      </w:r>
      <w:r>
        <w:rPr/>
        <w:t>_GB2312;mso-hansi-font-family:</w:t>
      </w:r>
      <w:r>
        <w:rPr/>
        <w:t>楷体</w:t>
      </w:r>
      <w:r>
        <w:rPr/>
        <w:t>;color:rgb(0,0,0);font-size:16.0000pt;mso-font-kerning:0.0000pt;" &gt;&amp;nbsp;0 &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预决算差异率为</w:t>
      </w:r>
      <w:r>
        <w:rPr/>
        <w:t>&lt;/font&gt;&lt;/span&gt;&lt;span style=3D"mso-spacerun:'yes';font-family:</w:t>
      </w:r>
      <w:r>
        <w:rPr/>
        <w:t>仿宋</w:t>
      </w:r>
      <w:r>
        <w:rPr/>
        <w:t>_GB2312;mso-hansi-font-family:</w:t>
      </w:r>
      <w:r>
        <w:rPr/>
        <w:t>楷体</w:t>
      </w:r>
      <w:r>
        <w:rPr/>
        <w:t>;color:rgb(0,0,0);font-size:16.0000pt;mso-font-kerning:0.0000pt;" &gt;&amp;nbsp;0 %&lt;/span&gt;&lt;span style=3D"mso-spacerun:'yes';font-family:</w:t>
      </w:r>
      <w:r>
        <w:rPr/>
        <w:t>仿宋</w:t>
      </w:r>
      <w:r>
        <w:rPr/>
        <w:t>_GB2312;mso-hansi-font-family:</w:t>
      </w:r>
      <w:r>
        <w:rPr/>
        <w:t>楷体</w:t>
      </w:r>
      <w:r>
        <w:rPr/>
        <w:t>;color:rgb(0,0,0);font-size:16.0000pt;mso-font-kerning:0.0000pt;" &gt;&lt;font face=3D"</w:t>
      </w:r>
      <w:r>
        <w:rPr/>
        <w:t>仿宋</w:t>
      </w:r>
      <w:r>
        <w:rPr/>
        <w:t>_GB2312" &gt;</w:t>
      </w:r>
      <w:r>
        <w:rPr/>
        <w:t>。其中，财政拨款预决算差异率</w:t>
      </w:r>
      <w:r>
        <w:rPr/>
        <w:t>&lt;/font&gt;&lt;/span&gt;&lt;span style=3D"mso-spacerun:'yes';font-family:</w:t>
      </w:r>
      <w:r>
        <w:rPr/>
        <w:t>仿宋</w:t>
      </w:r>
      <w:r>
        <w:rPr/>
        <w:t>_GB2312;mso-hansi-font-family:</w:t>
      </w:r>
      <w:r>
        <w:rPr/>
        <w:t>楷体</w:t>
      </w:r>
      <w:r>
        <w:rPr/>
        <w:t>;color:rgb(0,0,0);font-size:16.0000pt;mso-font-kerning:0.0000pt;" &gt;&amp;nbsp;62.6 %&lt;/span&gt;&lt;span style=3D"mso-spacerun:'yes';font-family:</w:t>
      </w:r>
      <w:r>
        <w:rPr/>
        <w:t>仿宋</w:t>
      </w:r>
      <w:r>
        <w:rPr/>
        <w:t>_GB2312;mso-hansi-font-family:</w:t>
      </w:r>
      <w:r>
        <w:rPr/>
        <w:t>楷体</w:t>
      </w:r>
      <w:r>
        <w:rPr/>
        <w:t>;color:rgb(0,0,0);font-size:16.0000pt;mso-font-kerning:0.0000pt;" &gt;&lt;font face=3D"</w:t>
      </w:r>
      <w:r>
        <w:rPr/>
        <w:t>仿宋</w:t>
      </w:r>
      <w:r>
        <w:rPr/>
        <w:t>_GB2312" &gt;</w:t>
      </w:r>
      <w:r>
        <w:rPr/>
        <w:t>，主要原因是我单位本年度土地整理项目在上级部门和本级政府的要求下必须按时完工，所以增加了项目资金的拨付，导致收入超预算。非财政拨款预决算差异率</w:t>
      </w:r>
      <w:r>
        <w:rPr/>
        <w:t>&lt;/font&gt;&lt;/span&gt;&lt;span style=3D"mso-spacerun:'yes';font-family:</w:t>
      </w:r>
      <w:r>
        <w:rPr/>
        <w:t>仿宋</w:t>
      </w:r>
      <w:r>
        <w:rPr/>
        <w:t>_GB2312;mso-hansi-font-family:</w:t>
      </w:r>
      <w:r>
        <w:rPr/>
        <w:t>楷体</w:t>
      </w:r>
      <w:r>
        <w:rPr/>
        <w:t>;color:rgb(0,0,0);font-size:16.0000pt;mso-font-kerning:0.0000pt;" &gt;&amp;nbsp;0%&lt;/span&gt;&lt;span style=3D"mso-spacerun:'yes';font-family:</w:t>
      </w:r>
      <w:r>
        <w:rPr/>
        <w:t>仿宋</w:t>
      </w:r>
      <w:r>
        <w:rPr/>
        <w:t>_GB2312;mso-hansi-font-family:</w:t>
      </w:r>
      <w:r>
        <w:rPr/>
        <w:t>楷体</w:t>
      </w:r>
      <w:r>
        <w:rPr/>
        <w:t>;color:rgb(0,0,0);font-size:16.0000pt;mso-font-kerning:0.0000pt;" &gt;&lt;font face=3D"</w:t>
      </w:r>
      <w:r>
        <w:rPr/>
        <w:t>仿宋</w:t>
      </w:r>
      <w:r>
        <w:rPr/>
        <w:t>_GB2312" &gt;</w:t>
      </w:r>
      <w:r>
        <w:rPr/>
        <w:t>，主要原因是本年度我单位预算时未安排</w:t>
      </w:r>
      <w:r>
        <w:rPr/>
        <w:t>&lt;/font&gt;&lt;/span&gt;&lt;span style=3D"mso-spacerun:'yes';font-family:</w:t>
      </w:r>
      <w:r>
        <w:rPr/>
        <w:t>仿宋</w:t>
      </w:r>
      <w:r>
        <w:rPr/>
        <w:t>_GB2312;mso-hansi-font-family:</w:t>
      </w:r>
      <w:r>
        <w:rPr/>
        <w:t>楷体</w:t>
      </w:r>
      <w:r>
        <w:rPr/>
        <w:t>;color:rgb(0,0,0);font-size:16.0000pt;mso-font-kerning:0.0000pt;" &gt;G242&lt;/span&gt;&lt;span style=3D"mso-spacerun:'yes';font-family:</w:t>
      </w:r>
      <w:r>
        <w:rPr/>
        <w:t>仿宋</w:t>
      </w:r>
      <w:r>
        <w:rPr/>
        <w:t>_GB2312;mso-hansi-font-family:</w:t>
      </w:r>
      <w:r>
        <w:rPr/>
        <w:t>楷体</w:t>
      </w:r>
      <w:r>
        <w:rPr/>
        <w:t>;color:rgb(0,0,0);font-size:16.0000pt;mso-font-kerning:0.0000pt;" &gt;&lt;font face=3D"</w:t>
      </w:r>
      <w:r>
        <w:rPr/>
        <w:t>仿宋</w:t>
      </w:r>
      <w:r>
        <w:rPr/>
        <w:t>_GB2312" &gt;</w:t>
      </w:r>
      <w:r>
        <w:rPr/>
        <w:t>项目征地工作经费。</w:t>
      </w:r>
      <w:r>
        <w:rPr/>
        <w:t>&lt;/font&gt;&lt;/span&gt;&lt;span style=3D"mso-spacerun:'yes';font-family:</w:t>
      </w:r>
      <w:r>
        <w:rPr/>
        <w:t>仿宋</w:t>
      </w:r>
      <w:r>
        <w:rPr/>
        <w:t>_GB2312;mso-hansi-font-family:</w:t>
      </w:r>
      <w:r>
        <w:rPr/>
        <w:t>楷体</w:t>
      </w:r>
      <w:r>
        <w:rPr/>
        <w:t>;color:rgb(0,0,0);font-size:16.0000pt;mso-font-kerning:0.0000pt;" &gt;&lt;o:p&gt;&lt;/o:p&gt;&lt;/span&gt;&lt;/p&gt;&lt;p class=3DMsoNormal  align=3Djustify  style=3D"margin-left:0.0000pt;text-indent:32.0000pt;mso-char-indent-count:2.0000;layout-grid-mode:char;text-align:justify;text-justify:inter-ideograph;line-height:28.0000pt;mso-line-height-rule:exactly;" &gt;&lt;span style=3D"mso-spacerun:'yes';font-family:</w:t>
      </w:r>
      <w:r>
        <w:rPr/>
        <w:t>仿宋</w:t>
      </w:r>
      <w:r>
        <w:rPr/>
        <w:t>_GB2312;mso-hansi-font-family:</w:t>
      </w:r>
      <w:r>
        <w:rPr/>
        <w:t>楷体</w:t>
      </w:r>
      <w:r>
        <w:rPr/>
        <w:t>;color:rgb(0,0,0);font-size:16.0000pt;mso-font-kerning:0.0000pt;" &gt;2018&lt;/span&gt;&lt;span style=3D"mso-spacerun:'yes';font-family:</w:t>
      </w:r>
      <w:r>
        <w:rPr/>
        <w:t>仿宋</w:t>
      </w:r>
      <w:r>
        <w:rPr/>
        <w:t>_GB2312;mso-hansi-font-family:</w:t>
      </w:r>
      <w:r>
        <w:rPr/>
        <w:t>楷体</w:t>
      </w:r>
      <w:r>
        <w:rPr/>
        <w:t>;color:rgb(0,0,0);font-size:16.0000pt;mso-font-kerning:0.0000pt;" &gt;&lt;font face=3D"</w:t>
      </w:r>
      <w:r>
        <w:rPr/>
        <w:t>仿宋</w:t>
      </w:r>
      <w:r>
        <w:rPr/>
        <w:t>_GB2312"</w:t>
      </w:r>
    </w:p>
    <w:p>
      <w:pPr>
        <w:pStyle w:val="PreformattedText"/>
        <w:bidi w:val="0"/>
        <w:spacing w:before="0" w:after="0"/>
        <w:jc w:val="left"/>
        <w:rPr/>
      </w:pPr>
      <w:r>
        <w:rPr/>
        <w:t xml:space="preserve"> </w:t>
      </w:r>
      <w:r>
        <w:rPr/>
        <w:t>&gt;</w:t>
      </w:r>
      <w:r>
        <w:rPr/>
        <w:t>年，我部门支出预算合计</w:t>
      </w:r>
      <w:r>
        <w:rPr/>
        <w:t>&lt;/font&gt;&lt;/span&gt;&lt;span style=3D"mso-spacerun:'yes';font-family:</w:t>
      </w:r>
      <w:r>
        <w:rPr/>
        <w:t>仿宋</w:t>
      </w:r>
      <w:r>
        <w:rPr/>
        <w:t>_GB2312;mso-hansi-font-family:</w:t>
      </w:r>
      <w:r>
        <w:rPr/>
        <w:t>楷体</w:t>
      </w:r>
      <w:r>
        <w:rPr/>
        <w:t>;color:rgb(0,0,0);font-size:16.0000pt;mso-font-kerning:0.0000pt;" &gt;1990.77&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支出调整预算合计</w:t>
      </w:r>
      <w:r>
        <w:rPr/>
        <w:t>&lt;/font&gt;&lt;/span&gt;&lt;span style=3D"mso-spacerun:'yes';font-family:</w:t>
      </w:r>
      <w:r>
        <w:rPr/>
        <w:t>仿宋</w:t>
      </w:r>
      <w:r>
        <w:rPr/>
        <w:t>_GB2312;mso-hansi-font-family:</w:t>
      </w:r>
      <w:r>
        <w:rPr/>
        <w:t>楷体</w:t>
      </w:r>
      <w:r>
        <w:rPr/>
        <w:t>;color:rgb(0,0,0);font-size:16.0000pt;mso-font-kerning:0.0000pt;" &gt;3247.05 &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支出决算合计</w:t>
      </w:r>
      <w:r>
        <w:rPr/>
        <w:t>&lt;/font&gt;&lt;/span&gt;&lt;span style=3D"mso-spacerun:'yes';font-family:</w:t>
      </w:r>
      <w:r>
        <w:rPr/>
        <w:t>仿宋</w:t>
      </w:r>
      <w:r>
        <w:rPr/>
        <w:t>_GB2312;mso-hansi-font-family:</w:t>
      </w:r>
      <w:r>
        <w:rPr/>
        <w:t>楷体</w:t>
      </w:r>
      <w:r>
        <w:rPr/>
        <w:t>;color:rgb(0,0,0);font-size:16.0000pt;mso-font-kerning:0.0000pt;" &gt;3247.05&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与预算数差额</w:t>
      </w:r>
      <w:r>
        <w:rPr/>
        <w:t>&lt;/font&gt;&lt;/span&gt;&lt;span style=3D"mso-spacerun:'yes';font-family:</w:t>
      </w:r>
      <w:r>
        <w:rPr/>
        <w:t>仿宋</w:t>
      </w:r>
      <w:r>
        <w:rPr/>
        <w:t>_GB2312;mso-hansi-font-family:</w:t>
      </w:r>
      <w:r>
        <w:rPr/>
        <w:t>楷体</w:t>
      </w:r>
      <w:r>
        <w:rPr/>
        <w:t>;color:rgb(0,0,0);font-size:16.0000pt;mso-font-kerning:0.0000pt;" &gt;1256.28&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预决算差异率为</w:t>
      </w:r>
      <w:r>
        <w:rPr/>
        <w:t>&lt;/font&gt;&lt;/span&gt;&lt;span style=3D"mso-spacerun:'yes';font-family:</w:t>
      </w:r>
      <w:r>
        <w:rPr/>
        <w:t>仿宋</w:t>
      </w:r>
      <w:r>
        <w:rPr/>
        <w:t>_GB2312;mso-hansi-font-family:</w:t>
      </w:r>
      <w:r>
        <w:rPr/>
        <w:t>楷体</w:t>
      </w:r>
      <w:r>
        <w:rPr/>
        <w:t>;color:rgb(0,0,0);font-size:16.0000pt;mso-font-kerning:0.0000pt;" &gt;63.11%&lt;/span&gt;&lt;span style=3D"mso-spacerun:'yes';font-family:</w:t>
      </w:r>
      <w:r>
        <w:rPr/>
        <w:t>仿宋</w:t>
      </w:r>
      <w:r>
        <w:rPr/>
        <w:t>_GB2312;mso-hansi-font-family:</w:t>
      </w:r>
      <w:r>
        <w:rPr/>
        <w:t>楷体</w:t>
      </w:r>
      <w:r>
        <w:rPr/>
        <w:t>;color:rgb(0,0,0);font-size:16.0000pt;mso-font-kerning:0.0000pt;" &gt;&lt;font face=3D"</w:t>
      </w:r>
      <w:r>
        <w:rPr/>
        <w:t>仿宋</w:t>
      </w:r>
      <w:r>
        <w:rPr/>
        <w:t>_GB2312" &gt;</w:t>
      </w:r>
      <w:r>
        <w:rPr/>
        <w:t>，人员经费支出预决算差异率</w:t>
      </w:r>
      <w:r>
        <w:rPr/>
        <w:t>&lt;/font&gt;&lt;/span&gt;&lt;span style=3D"mso-spacerun:'yes';font-family:</w:t>
      </w:r>
      <w:r>
        <w:rPr/>
        <w:t>仿宋</w:t>
      </w:r>
      <w:r>
        <w:rPr/>
        <w:t>_GB2312;mso-hansi-font-family:</w:t>
      </w:r>
      <w:r>
        <w:rPr/>
        <w:t>楷体</w:t>
      </w:r>
      <w:r>
        <w:rPr/>
        <w:t>;color:rgb(0,0,0);font-size:16.0000pt;mso-font-kerning:0.0000pt;" &gt;28.31%&lt;/span&gt;&lt;span style=3D"mso-spacerun:'yes';font-family:</w:t>
      </w:r>
      <w:r>
        <w:rPr/>
        <w:t>仿宋</w:t>
      </w:r>
      <w:r>
        <w:rPr/>
        <w:t>_GB2312;mso-hansi-font-family:</w:t>
      </w:r>
      <w:r>
        <w:rPr/>
        <w:t>楷体</w:t>
      </w:r>
      <w:r>
        <w:rPr/>
        <w:t>;color:rgb(0,0,0);font-size:16.0000pt;mso-font-kerning:0.0000pt;" &gt;&lt;font face=3D"</w:t>
      </w:r>
      <w:r>
        <w:rPr/>
        <w:t>仿宋</w:t>
      </w:r>
      <w:r>
        <w:rPr/>
        <w:t>_GB2312" &gt;</w:t>
      </w:r>
      <w:r>
        <w:rPr/>
        <w:t>，主要原因是本年度决算包括</w:t>
      </w:r>
      <w:r>
        <w:rPr/>
        <w:t>&lt;/font&gt;&lt;/span&gt;&lt;span style=3D"mso-spacerun:'yes';font-family:</w:t>
      </w:r>
      <w:r>
        <w:rPr/>
        <w:t>仿宋</w:t>
      </w:r>
      <w:r>
        <w:rPr/>
        <w:t>_GB2312;mso-hansi-font-family:</w:t>
      </w:r>
      <w:r>
        <w:rPr/>
        <w:t>楷体</w:t>
      </w:r>
      <w:r>
        <w:rPr/>
        <w:t>;color:rgb(0,0,0);font-size:16.0000pt;mso-font-kerning:0.0000pt;" &gt;2017&lt;/span&gt;&lt;span style=3D"mso-spacerun:'yes';font-family:</w:t>
      </w:r>
      <w:r>
        <w:rPr/>
        <w:t>仿宋</w:t>
      </w:r>
      <w:r>
        <w:rPr/>
        <w:t>_GB2312;mso-hansi-font-family:</w:t>
      </w:r>
      <w:r>
        <w:rPr/>
        <w:t>楷体</w:t>
      </w:r>
      <w:r>
        <w:rPr/>
        <w:t>;color:rgb(0,0,0);font-size:16.0000pt;mso-font-kerning:0.0000pt;" &gt;&lt;font face=3D"</w:t>
      </w:r>
      <w:r>
        <w:rPr/>
        <w:t>仿宋</w:t>
      </w:r>
      <w:r>
        <w:rPr/>
        <w:t>_GB2312" &gt;</w:t>
      </w:r>
      <w:r>
        <w:rPr/>
        <w:t>年</w:t>
      </w:r>
      <w:r>
        <w:rPr/>
        <w:t>&lt;/font&gt;&lt;/span&gt;&lt;span style=3D"mso-spacerun:'yes';font-family:</w:t>
      </w:r>
      <w:r>
        <w:rPr/>
        <w:t>仿宋</w:t>
      </w:r>
      <w:r>
        <w:rPr/>
        <w:t>_GB2312;mso-hansi-font-family:</w:t>
      </w:r>
      <w:r>
        <w:rPr/>
        <w:t>楷体</w:t>
      </w:r>
      <w:r>
        <w:rPr/>
        <w:t>;color:rgb(0,0,0);font-size:16.0000pt;mso-font-kerning:0.0000pt;" &gt;12&lt;/span&gt;&lt;span style=3D"mso-spacerun:'yes';font-family:</w:t>
      </w:r>
      <w:r>
        <w:rPr/>
        <w:t>仿宋</w:t>
      </w:r>
      <w:r>
        <w:rPr/>
        <w:t>_GB2312;mso-hansi-font-family:</w:t>
      </w:r>
      <w:r>
        <w:rPr/>
        <w:t>楷体</w:t>
      </w:r>
      <w:r>
        <w:rPr/>
        <w:t>;color:rgb(0,0,0);font-size:16.0000pt;mso-font-kerning:0.0000pt;" &gt;&lt;font face=3D"</w:t>
      </w:r>
      <w:r>
        <w:rPr/>
        <w:t>仿宋</w:t>
      </w:r>
      <w:r>
        <w:rPr/>
        <w:t>_GB2312" &gt;</w:t>
      </w:r>
      <w:r>
        <w:rPr/>
        <w:t>月份人员工资，导致人员经费较上年增加。公用经费支出预决算差异率</w:t>
      </w:r>
      <w:r>
        <w:rPr/>
        <w:t>&lt;/font&gt;&lt;/span&gt;&lt;span style=3D"mso-spacerun:'yes';font-family:</w:t>
      </w:r>
      <w:r>
        <w:rPr/>
        <w:t>仿宋</w:t>
      </w:r>
      <w:r>
        <w:rPr/>
        <w:t>_GB2312;mso-hansi-font-family:</w:t>
      </w:r>
      <w:r>
        <w:rPr/>
        <w:t>楷体</w:t>
      </w:r>
      <w:r>
        <w:rPr/>
        <w:t>;color:rgb(0,0,0);font-size:16.0000pt;mso-font-kerning:0.0000pt;" &gt;7.07 %&lt;/span&gt;&lt;span style=3D"mso-spacerun:'yes';font-family:</w:t>
      </w:r>
      <w:r>
        <w:rPr/>
        <w:t>仿宋</w:t>
      </w:r>
      <w:r>
        <w:rPr/>
        <w:t>_GB2312;mso-hansi-font-family:</w:t>
      </w:r>
      <w:r>
        <w:rPr/>
        <w:t>楷体</w:t>
      </w:r>
      <w:r>
        <w:rPr/>
        <w:t>;color:rgb(0,0,0);font-size:16.0000pt;mso-font-kerning:0.0000pt;" &gt;&lt;font face=3D"</w:t>
      </w:r>
      <w:r>
        <w:rPr/>
        <w:t>仿宋</w:t>
      </w:r>
      <w:r>
        <w:rPr/>
        <w:t>_GB2312" &gt;</w:t>
      </w:r>
      <w:r>
        <w:rPr/>
        <w:t>，主要原因是我单位公务用车辆老化，有的接近报废，车辆油耗和车辆运行维护费用增加。项目支出</w:t>
      </w:r>
      <w:r>
        <w:rPr/>
        <w:t>&lt;/font&gt;&lt;/span&gt;&lt;span style=3D"mso-spacerun:'yes';font-family:</w:t>
      </w:r>
      <w:r>
        <w:rPr/>
        <w:t>仿宋</w:t>
      </w:r>
      <w:r>
        <w:rPr/>
        <w:t>_GB2312;mso-hansi-font-family:</w:t>
      </w:r>
      <w:r>
        <w:rPr/>
        <w:t>楷体</w:t>
      </w:r>
      <w:r>
        <w:rPr/>
        <w:t>;color:rgb(0,0,0);font-size:16.0000pt;mso-font-kerning:0.0000pt;" &gt;1993.27&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预决算差异率</w:t>
      </w:r>
      <w:r>
        <w:rPr/>
        <w:t>&lt;/font&gt;&lt;/span&gt;&lt;span style=3D"mso-spacerun:'yes';font-family:</w:t>
      </w:r>
      <w:r>
        <w:rPr/>
        <w:t>仿宋</w:t>
      </w:r>
      <w:r>
        <w:rPr/>
        <w:t>_GB2312;mso-hansi-font-family:</w:t>
      </w:r>
      <w:r>
        <w:rPr/>
        <w:t>楷体</w:t>
      </w:r>
      <w:r>
        <w:rPr/>
        <w:t>;color:rgb(0,0,0);font-size:16.0000pt;mso-font-kerning:0.0000pt;" &gt;94.66%&lt;/span&gt;&lt;span style=3D"mso-spacerun:'yes';font-family:</w:t>
      </w:r>
      <w:r>
        <w:rPr/>
        <w:t>仿宋</w:t>
      </w:r>
      <w:r>
        <w:rPr/>
        <w:t>_GB2312;mso-hansi-font-family:</w:t>
      </w:r>
      <w:r>
        <w:rPr/>
        <w:t>楷体</w:t>
      </w:r>
      <w:r>
        <w:rPr/>
        <w:t>;color:rgb(0,0,0);font-size:16.0000pt;mso-font-kerning:0.0000pt;" &gt;&lt;font face=3D"</w:t>
      </w:r>
      <w:r>
        <w:rPr/>
        <w:t>仿宋</w:t>
      </w:r>
      <w:r>
        <w:rPr/>
        <w:t>_GB2312" &gt;</w:t>
      </w:r>
      <w:r>
        <w:rPr/>
        <w:t>，主要原因是</w:t>
      </w:r>
      <w:r>
        <w:rPr/>
        <w:t>&lt;/font&gt;&lt;/span&gt;&lt;span style=3D"mso-spacerun:'yes';font-family:</w:t>
      </w:r>
      <w:r>
        <w:rPr/>
        <w:t>仿宋</w:t>
      </w:r>
      <w:r>
        <w:rPr/>
        <w:t>_GB2312;mso-hansi-font-family:</w:t>
      </w:r>
      <w:r>
        <w:rPr/>
        <w:t>楷体</w:t>
      </w:r>
      <w:r>
        <w:rPr/>
        <w:t>;color:rgb(0,0,0);font-size:16.0000pt;mso-font-kerning:0.0000pt;" &gt;2017&lt;/span&gt;&lt;span style=3D"mso-spacerun:'yes';font-family:</w:t>
      </w:r>
      <w:r>
        <w:rPr/>
        <w:t>仿宋</w:t>
      </w:r>
      <w:r>
        <w:rPr/>
        <w:t>_GB2312;mso-hansi-font-family:</w:t>
      </w:r>
      <w:r>
        <w:rPr/>
        <w:t>楷体</w:t>
      </w:r>
      <w:r>
        <w:rPr/>
        <w:t>;color:rgb(0,0,0);font-size:16.0000pt;mso-font-kerning:0.0000pt;" &gt;&lt;font face=3D"</w:t>
      </w:r>
      <w:r>
        <w:rPr/>
        <w:t>仿宋</w:t>
      </w:r>
      <w:r>
        <w:rPr/>
        <w:t>_GB2312" &gt;</w:t>
      </w:r>
      <w:r>
        <w:rPr/>
        <w:t>年度我单位土地整理项目在上级部门和本级政府的要求必须按时完工，增加了项目资金的拨付，工程付款已达到了工程进度，所以</w:t>
      </w:r>
      <w:r>
        <w:rPr/>
        <w:t>&lt;/font&gt;&lt;/span&gt;&lt;span style=3D"mso-spacerun:'yes';font-family:</w:t>
      </w:r>
      <w:r>
        <w:rPr/>
        <w:t>仿宋</w:t>
      </w:r>
      <w:r>
        <w:rPr/>
        <w:t>_GB2312;mso-hansi-font-family:</w:t>
      </w:r>
      <w:r>
        <w:rPr/>
        <w:t>楷体</w:t>
      </w:r>
      <w:r>
        <w:rPr/>
        <w:t>;color:rgb(0,0,0);font-size:16.0000pt;mso-font-kerning:0.0000pt;" &gt;&amp;nbsp;2018&lt;/span&gt;&lt;span style=3D"mso-spacerun:'yes';font-family:</w:t>
      </w:r>
      <w:r>
        <w:rPr/>
        <w:t>仿宋</w:t>
      </w:r>
      <w:r>
        <w:rPr/>
        <w:t>_GB2312;mso-hansi-font-family:</w:t>
      </w:r>
      <w:r>
        <w:rPr/>
        <w:t>楷体</w:t>
      </w:r>
      <w:r>
        <w:rPr/>
        <w:t>;color:rgb(0,0,0);font-size:16.0000pt;mso-font-kerning:0.0000pt;" &gt;&lt;font face=3D"</w:t>
      </w:r>
      <w:r>
        <w:rPr/>
        <w:t>仿宋</w:t>
      </w:r>
      <w:r>
        <w:rPr/>
        <w:t>_GB2312" &gt;</w:t>
      </w:r>
      <w:r>
        <w:rPr/>
        <w:t>年度工程项目付款减少，工程项目支出减少。</w:t>
      </w:r>
      <w:r>
        <w:rPr/>
        <w:t>&lt;/font&gt;&lt;/span&gt;&lt;span style=3D"mso-spacerun:'yes';font-family:</w:t>
      </w:r>
      <w:r>
        <w:rPr/>
        <w:t>仿宋</w:t>
      </w:r>
      <w:r>
        <w:rPr/>
        <w:t>_GB2312;mso-hansi-font-family:</w:t>
      </w:r>
      <w:r>
        <w:rPr/>
        <w:t>楷体</w:t>
      </w:r>
      <w:r>
        <w:rPr/>
        <w:t>;color:rgb(0,0,0);font-size:16.0000pt;mso-font-kerning:0.0000pt;" &gt;&lt;o:p&gt;&lt;/o:p&gt;&lt;/span&gt;&lt;/p&gt;&lt;p class=3DMsoNormal  align=3Djustify  style=3D"margin-left:0.0000pt;text-indent:32.0000pt;mso-char-indent-count:2.0000;layout-grid-mode:char;text-align:justify;text-justify:inter-ideograph;line-height:28.0000pt;mso-line-height-rule:exactly;" &gt;&lt;span style=3D"mso-spacerun:'yes';font-family:</w:t>
      </w:r>
      <w:r>
        <w:rPr/>
        <w:t>仿宋</w:t>
      </w:r>
      <w:r>
        <w:rPr/>
        <w:t>_GB2312;mso-hansi-font-family:</w:t>
      </w:r>
      <w:r>
        <w:rPr/>
        <w:t>楷体</w:t>
      </w:r>
      <w:r>
        <w:rPr/>
        <w:t>;color:rgb(0,0,0);font-size:16.0000pt;mso-font-kerning:0.0000pt;" &gt;&lt;font face=3D"</w:t>
      </w:r>
      <w:r>
        <w:rPr/>
        <w:t>仿宋</w:t>
      </w:r>
      <w:r>
        <w:rPr/>
        <w:t>_GB2312" &gt;</w:t>
      </w:r>
      <w:r>
        <w:rPr/>
        <w:t>差异原因分析。本年度政府性基金预算财政拨款收入</w:t>
      </w:r>
      <w:r>
        <w:rPr/>
        <w:t>&lt;/font&gt;&lt;/span&gt;&lt;span style=3D"mso-spacerun:'yes';font-family:</w:t>
      </w:r>
      <w:r>
        <w:rPr/>
        <w:t>仿宋</w:t>
      </w:r>
      <w:r>
        <w:rPr/>
        <w:t>_GB2312;mso-hansi-font-family:</w:t>
      </w:r>
      <w:r>
        <w:rPr/>
        <w:t>楷体</w:t>
      </w:r>
      <w:r>
        <w:rPr/>
        <w:t>;color:rgb(0,0,0);font-size:16.0000pt;mso-font-kerning:0.0000pt;" &gt;146.52&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与上年差异率先</w:t>
      </w:r>
      <w:r>
        <w:rPr/>
        <w:t>&lt;/font&gt;&lt;/span&gt;&lt;span style=3D"mso-spacerun:'yes';font-family:</w:t>
      </w:r>
      <w:r>
        <w:rPr/>
        <w:t>仿宋</w:t>
      </w:r>
      <w:r>
        <w:rPr/>
        <w:t>_GB2312;mso-hansi-font-family:</w:t>
      </w:r>
      <w:r>
        <w:rPr/>
        <w:t>楷体</w:t>
      </w:r>
      <w:r>
        <w:rPr/>
        <w:t>;color:rgb(0,0,0);font-size:16.0000pt;mso-font-kerning:0.0000pt;" &gt;89.87%&lt;/span&gt;&lt;span style=3D"mso-spacerun:'yes';font-family:</w:t>
      </w:r>
      <w:r>
        <w:rPr/>
        <w:t>仿宋</w:t>
      </w:r>
      <w:r>
        <w:rPr/>
        <w:t>_GB2312;mso-hansi-font-family:</w:t>
      </w:r>
      <w:r>
        <w:rPr/>
        <w:t>楷体</w:t>
      </w:r>
      <w:r>
        <w:rPr/>
        <w:t>;color:rgb(0,0,0);font-size:16.0000pt;mso-font-kerning:0.0000pt;" &gt;&lt;font face=3D"</w:t>
      </w:r>
      <w:r>
        <w:rPr/>
        <w:t>仿宋</w:t>
      </w:r>
      <w:r>
        <w:rPr/>
        <w:t>_GB2312" &gt;</w:t>
      </w:r>
      <w:r>
        <w:rPr/>
        <w:t>，主要是因为本年度我部门土地整理项目工程款拨付较上年减少，导致本年政府性基金预算财政拨款收入减少。</w:t>
      </w:r>
      <w:r>
        <w:rPr/>
        <w:t>&lt;/font&gt;&lt;/span&gt;&lt;span style=3D"mso-spacerun:'yes';font-family:</w:t>
      </w:r>
      <w:r>
        <w:rPr/>
        <w:t>仿宋</w:t>
      </w:r>
      <w:r>
        <w:rPr/>
        <w:t>_GB2312;mso-hansi-font-family:</w:t>
      </w:r>
      <w:r>
        <w:rPr/>
        <w:t>楷体</w:t>
      </w:r>
      <w:r>
        <w:rPr/>
        <w:t>;color:rgb(0,0,0);font-size:16.0000pt;mso-font-kerning:0.0000pt;"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二、关于</w:t>
      </w:r>
      <w:r>
        <w:rPr/>
        <w:t>&lt;/font&gt;&lt;/span&gt;&lt;/b&gt;&lt;b&gt;&lt;span style=3D"mso-spacerun:'yes';font-family:</w:t>
      </w:r>
      <w:r>
        <w:rPr/>
        <w:t>仿宋</w:t>
      </w:r>
      <w:r>
        <w:rPr/>
        <w:t>_GB2312;mso-hansi-font-family:'Times New Roman';font-weight:bold;font-size:16.0000pt;mso-font-kerning:0.0000pt;background:rgb(255,255,255);mso-shading:rgb(255,255,255);" &gt;2018&lt;/span&gt;&lt;/b&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年度决算情况说明</w:t>
      </w:r>
      <w:r>
        <w:rPr/>
        <w:t>&lt;/font&gt;&lt;/span&gt;&lt;/b&gt;&lt;b&gt;&lt;span style=3D"mso-spacerun:'yes';font-family:</w:t>
      </w:r>
      <w:r>
        <w:rPr/>
        <w:t>宋体</w:t>
      </w:r>
      <w:r>
        <w:rPr/>
        <w:t>;font-weight:bold;font-size:12.0000pt;mso-font-kerning:0.0000pt;background:rgb(255,255,255);mso-shading:rgb(255,255,255);" &gt;&lt;o:p&gt;&lt;/o:p&gt;&lt;/span&gt;&lt;/b&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background:rgb(255,255,255);mso-shading:rgb(255,255,255);" &gt;3,706.1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本年收入合计</w:t>
      </w:r>
      <w:r>
        <w:rPr/>
        <w:t>&lt;/font&gt;&lt;/span&gt;&lt;span style=3D"mso-spacerun:'yes';font-family:</w:t>
      </w:r>
      <w:r>
        <w:rPr/>
        <w:t>仿宋</w:t>
      </w:r>
      <w:r>
        <w:rPr/>
        <w:t>_GB2312;mso-hansi-font-family:'Times New Roman';font-size:16.0000pt;mso-font-kerning:0.0000pt;background:rgb(255,255,255);mso-shading:rgb(255,255,255);" &gt;3,247.0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事业基金弥补收支差额</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background:rgb(255,255,255);mso-shading:rgb(255,255,255);" &gt;459.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3,706.1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background:rgb(255,255,255);mso-shading:rgb(255,255,255);" &gt;459.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总计减少</w:t>
      </w:r>
      <w:r>
        <w:rPr/>
        <w:t>&lt;/font&gt;&lt;/span&gt;&lt;span style=3D"mso-spacerun:'yes';font-family:</w:t>
      </w:r>
      <w:r>
        <w:rPr/>
        <w:t>仿宋</w:t>
      </w:r>
      <w:r>
        <w:rPr/>
        <w:t>_GB2312;mso-hansi-font-family:'Times New Roman';font-size:16.0000pt;mso-font-kerning:0.0000pt;background:rgb(255,255,255);mso-shading:rgb(255,255,255);" &gt;2,147.8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36.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总计减少</w:t>
      </w:r>
      <w:r>
        <w:rPr/>
        <w:t>&lt;/font&gt;&lt;/span&gt;&lt;span style=3D"mso-spacerun:'yes';font-family:</w:t>
      </w:r>
      <w:r>
        <w:rPr/>
        <w:t>仿宋</w:t>
      </w:r>
      <w:r>
        <w:rPr/>
        <w:t>_GB2312;mso-hansi-font-family:'Times New Roman';font-size:16.0000pt;mso-font-kerning:0.0000pt;background:rgb(255,255,255);mso-shading:rgb(255,255,255);" &gt;2,147.8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36.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一是</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征地拆迁工作减少，导致补偿款拨款收入减少</w:t>
      </w:r>
      <w:r>
        <w:rPr/>
        <w:t>&lt;/font&gt; &lt;font face=3D"</w:t>
      </w:r>
      <w:r>
        <w:rPr/>
        <w:t>仿宋</w:t>
      </w:r>
      <w:r>
        <w:rPr/>
        <w:t>_GB2312" &gt;</w:t>
      </w:r>
      <w:r>
        <w:rPr/>
        <w:t>；二是土地整理项目收入支出减少</w:t>
      </w:r>
      <w:r>
        <w:rPr/>
        <w:t>&lt;/font&gt; &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收入决算情况说明</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background:rgb(255,255,255);mso-shading:rgb(255,255,255);" &gt;3,247.0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background:rgb(255,255,255);mso-shading:rgb(255,255,255);" &gt;3,237.0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99.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w:t>
      </w:r>
      <w:r>
        <w:rPr/>
        <w:t>仿宋</w:t>
      </w:r>
      <w:r>
        <w:rPr/>
        <w:t>_GB2312;mso-hansi-font-family:'Times New Roman';font-size:16.0000pt;mso-font-kerning:0.0000pt;background:rgb(255,255,255);mso-shading:rgb(255,255,255);" &gt;1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3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支出决算情况说明</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background:rgb(255,255,255);mso-shading:rgb(255,255,255);" &gt;3,247.0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1,253.7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38.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993.2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61.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楷体</w:t>
      </w:r>
      <w:r>
        <w:rPr/>
        <w:t>;color:rgb(0,0,0);font-size:16.0000pt;mso-font-kerning:0.0000pt;" &gt;&lt;o:p&gt;&lt;/o:p&gt;&lt;/span&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财政拨款收入支出决算总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background:rgb(255,255,255);mso-shading:rgb(255,255,255);" &gt;3,696.1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background:rgb(255,255,255);mso-shading:rgb(255,255,255);" &gt;459.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background:rgb(255,255,255);mso-shading:rgb(255,255,255);" &gt;3,696.16&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background:rgb(255,255,255);mso-shading:rgb(255,255,255);" &gt;459.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与</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相比，收入减少</w:t>
      </w:r>
      <w:r>
        <w:rPr/>
        <w:t>&lt;/font&gt;&lt;/span&gt;&lt;span style=3D"mso-spacerun:'yes';font-family:</w:t>
      </w:r>
      <w:r>
        <w:rPr/>
        <w:t>仿宋</w:t>
      </w:r>
      <w:r>
        <w:rPr/>
        <w:t>_GB2312;mso-hansi-font-family:'Times New Roman';font-size:16.0000pt;mso-font-kerning:0.0000pt;background:rgb(255,255,255);mso-shading:rgb(255,255,255);" &gt;2,096.8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36.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减少</w:t>
      </w:r>
      <w:r>
        <w:rPr/>
        <w:t>&lt;/font&gt;&lt;/span&gt;&lt;span style=3D"mso-spacerun:'yes';font-family:</w:t>
      </w:r>
      <w:r>
        <w:rPr/>
        <w:t>仿宋</w:t>
      </w:r>
      <w:r>
        <w:rPr/>
        <w:t>_GB2312;mso-hansi-font-family:'Times New Roman';font-size:16.0000pt;mso-font-kerning:0.0000pt;background:rgb(255,255,255);mso-shading:rgb(255,255,255);" &gt;2,096.8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下降</w:t>
      </w:r>
      <w:r>
        <w:rPr/>
        <w:t>&lt;/font&gt;&lt;/span&gt;&lt;span style=3D"mso-spacerun:'yes';font-family:</w:t>
      </w:r>
      <w:r>
        <w:rPr/>
        <w:t>仿宋</w:t>
      </w:r>
      <w:r>
        <w:rPr/>
        <w:t>_GB2312;mso-hansi-font-family:'Times New Roman';font-size:16.0000pt;mso-font-kerning:0.0000pt;background:rgb(255,255,255);mso-shading:rgb(255,255,255);" &gt;36.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w:t>
      </w:r>
      <w:r>
        <w:rPr/>
        <w:t>&lt;/font&gt;&lt;/span&gt;&lt;span style=3D"mso-spacerun:'yes';font-family:</w:t>
      </w:r>
      <w:r>
        <w:rPr/>
        <w:t>楷体</w:t>
      </w:r>
      <w:r>
        <w:rPr/>
        <w:t>;font-size:16.0000pt;mso-font-kerning:0.0000pt;" &gt;&lt;font face=3D"</w:t>
      </w:r>
      <w:r>
        <w:rPr/>
        <w:t>楷体</w:t>
      </w:r>
      <w:r>
        <w:rPr/>
        <w:t>" &gt;</w:t>
      </w:r>
      <w:r>
        <w:rPr/>
        <w:t>一是</w:t>
      </w:r>
      <w:r>
        <w:rPr/>
        <w:t>&lt;/font&gt;&lt;/span&gt;&lt;span style=3D"mso-spacerun:'yes';font-family:</w:t>
      </w:r>
      <w:r>
        <w:rPr/>
        <w:t>楷体</w:t>
      </w:r>
      <w:r>
        <w:rPr/>
        <w:t>;font-size:16.0000pt;mso-font-kerning:0.0000pt;" &gt;2018&lt;/span&gt;&lt;span style=3D"mso-spacerun:'yes';font-family:</w:t>
      </w:r>
      <w:r>
        <w:rPr/>
        <w:t>楷体</w:t>
      </w:r>
      <w:r>
        <w:rPr/>
        <w:t>;font-size:16.0000pt;mso-font-kerning:0.0000pt;" &gt;&lt;font face=3D"</w:t>
      </w:r>
      <w:r>
        <w:rPr/>
        <w:t>楷体</w:t>
      </w:r>
      <w:r>
        <w:rPr/>
        <w:t>" &gt;</w:t>
      </w:r>
      <w:r>
        <w:rPr/>
        <w:t>年征地拆迁工</w:t>
      </w:r>
      <w:r>
        <w:rPr/>
        <w:t>&lt;/font&gt;&lt;/span&gt;&lt;span style=3D"mso-spacerun:'yes';font-family:</w:t>
      </w:r>
      <w:r>
        <w:rPr/>
        <w:t>楷体</w:t>
      </w:r>
      <w:r>
        <w:rPr/>
        <w:t>;color:rgb(0,0,0);font-size:16.0000pt;mso-font-kerning:0.0000pt;" &gt;&lt;font face=3D"</w:t>
      </w:r>
      <w:r>
        <w:rPr/>
        <w:t>楷体</w:t>
      </w:r>
      <w:r>
        <w:rPr/>
        <w:t>" &gt;</w:t>
      </w:r>
      <w:r>
        <w:rPr/>
        <w:t>作减少，导致补偿款拨款收入减少</w:t>
      </w:r>
      <w:r>
        <w:rPr/>
        <w:t>&lt;/font&gt; &lt;font face=3D"</w:t>
      </w:r>
      <w:r>
        <w:rPr/>
        <w:t>楷体</w:t>
      </w:r>
      <w:r>
        <w:rPr/>
        <w:t>" &gt;</w:t>
      </w:r>
      <w:r>
        <w:rPr/>
        <w:t>；二是土地整理项目收入支出减少</w:t>
      </w:r>
      <w:r>
        <w:rPr/>
        <w:t>&lt;/font&gt; &lt;font face=3D"</w:t>
      </w:r>
      <w:r>
        <w:rPr/>
        <w:t>楷体</w:t>
      </w:r>
      <w:r>
        <w:rPr/>
        <w:t>" &gt;</w:t>
      </w:r>
      <w:r>
        <w:rPr/>
        <w:t>。</w:t>
      </w:r>
      <w:r>
        <w:rPr/>
        <w:t>&lt;/font&gt;&lt;/span&gt;&lt;span style=3D"mso-spacerun:'yes';font-family:</w:t>
      </w:r>
      <w:r>
        <w:rPr/>
        <w:t>宋体</w:t>
      </w:r>
      <w:r>
        <w:rPr/>
        <w:t>;font-size:12.0000pt;mso-font-kerning:0.0000pt;" &gt;&lt;o:p&gt;&lt;/o:p&gt;&lt;/span&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background:rgb(255,255,255);mso-shading:rgb(255,255,255);" &gt;3,090.5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background:rgb(255,255,255);mso-shading:rgb(255,255,255);" &gt;1,243.7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38.3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项目支出</w:t>
      </w:r>
      <w:r>
        <w:rPr/>
        <w:t>&lt;/font&gt;&lt;/span&gt;&lt;span style=3D"mso-spacerun:'yes';font-family:</w:t>
      </w:r>
      <w:r>
        <w:rPr/>
        <w:t>仿宋</w:t>
      </w:r>
      <w:r>
        <w:rPr/>
        <w:t>_GB2312;mso-hansi-font-family:'Times New Roman';font-size:16.0000pt;mso-font-kerning:0.0000pt;background:rgb(255,255,255);mso-shading:rgb(255,255,255);" &gt;1,846.7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59.8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一般公共预算财政拨款基本支出</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1,243.7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background:rgb(255,255,255);mso-shading:rgb(255,255,255);" &gt;1,076.5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包括：</w:t>
      </w:r>
      <w:r>
        <w:rPr/>
        <w:t>&lt;/font&gt;&lt;/span&gt;&lt;span style=3D"mso-spacerun:'yes';font-family:</w:t>
      </w:r>
      <w:r>
        <w:rPr/>
        <w:t>仿宋</w:t>
      </w:r>
      <w:r>
        <w:rPr/>
        <w:t>_GB2312;mso-hansi-font-family:</w:t>
      </w:r>
      <w:r>
        <w:rPr/>
        <w:t>楷体</w:t>
      </w:r>
      <w:r>
        <w:rPr/>
        <w:t>;color:rgb(0,0,0);font-size:16.0000pt;mso-font-kerning:0.0000pt;" &gt;&lt;font face=3D"</w:t>
      </w:r>
      <w:r>
        <w:rPr/>
        <w:t>仿宋</w:t>
      </w:r>
      <w:r>
        <w:rPr/>
        <w:t>_GB2312" &gt;</w:t>
      </w:r>
      <w:r>
        <w:rPr/>
        <w:t>基本工资、津贴补贴、退休金、抚恤金，社会保障金等，较上年增加</w:t>
      </w:r>
      <w:r>
        <w:rPr/>
        <w:t>&lt;/font&gt;&lt;/span&gt;&lt;span style=3D"mso-spacerun:'yes';font-family:</w:t>
      </w:r>
      <w:r>
        <w:rPr/>
        <w:t>仿宋</w:t>
      </w:r>
      <w:r>
        <w:rPr/>
        <w:t>_GB2312;mso-hansi-font-family:</w:t>
      </w:r>
      <w:r>
        <w:rPr/>
        <w:t>楷体</w:t>
      </w:r>
      <w:r>
        <w:rPr/>
        <w:t>;color:rgb(0,0,0);font-size:16.0000pt;mso-font-kerning:0.0000pt;" &gt;237.54&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主要原因是：</w:t>
      </w:r>
      <w:r>
        <w:rPr/>
        <w:t>&lt;/font&gt;&lt;/span&gt;&lt;span style=3D"mso-spacerun:'yes';font-family:</w:t>
      </w:r>
      <w:r>
        <w:rPr/>
        <w:t>仿宋</w:t>
      </w:r>
      <w:r>
        <w:rPr/>
        <w:t>_GB2312;mso-hansi-font-family:</w:t>
      </w:r>
      <w:r>
        <w:rPr/>
        <w:t>楷体</w:t>
      </w:r>
      <w:r>
        <w:rPr/>
        <w:t>;color:rgb(0,0,0);font-size:16.0000pt;mso-font-kerning:0.0000pt;" &gt;2017&lt;/span&gt;&lt;span style=3D"mso-spacerun:'yes';font-family:</w:t>
      </w:r>
      <w:r>
        <w:rPr/>
        <w:t>仿宋</w:t>
      </w:r>
      <w:r>
        <w:rPr/>
        <w:t>_GB2312;mso-hansi-font-family:</w:t>
      </w:r>
      <w:r>
        <w:rPr/>
        <w:t>楷体</w:t>
      </w:r>
      <w:r>
        <w:rPr/>
        <w:t>;color:rgb(0,0,0);font-size:16.0000pt;mso-font-kerning:0.0000pt;" &gt;&lt;font face=3D"</w:t>
      </w:r>
      <w:r>
        <w:rPr/>
        <w:t>仿宋</w:t>
      </w:r>
      <w:r>
        <w:rPr/>
        <w:t>_GB2312" &gt;</w:t>
      </w:r>
      <w:r>
        <w:rPr/>
        <w:t>年度</w:t>
      </w:r>
      <w:r>
        <w:rPr/>
        <w:t>&lt;/font&gt;&lt;/span&gt;&lt;span style=3D"mso-spacerun:'yes';font-family:</w:t>
      </w:r>
      <w:r>
        <w:rPr/>
        <w:t>仿宋</w:t>
      </w:r>
      <w:r>
        <w:rPr/>
        <w:t>_GB2312;mso-hansi-font-family:</w:t>
      </w:r>
      <w:r>
        <w:rPr/>
        <w:t>楷体</w:t>
      </w:r>
      <w:r>
        <w:rPr/>
        <w:t>;color:rgb(0,0,0);font-size:16.0000pt;mso-font-kerning:0.0000pt;" &gt;12&lt;/span&gt;&lt;span style=3D"mso-spacerun:'yes';font-family:</w:t>
      </w:r>
      <w:r>
        <w:rPr/>
        <w:t>仿宋</w:t>
      </w:r>
      <w:r>
        <w:rPr/>
        <w:t>_GB2312;mso-hansi-font-family:</w:t>
      </w:r>
      <w:r>
        <w:rPr/>
        <w:t>楷体</w:t>
      </w:r>
      <w:r>
        <w:rPr/>
        <w:t>;color:rgb(0,0,0);font-size:16.0000pt;mso-font-kerning:0.0000pt;" &gt;&lt;font face=3D"</w:t>
      </w:r>
      <w:r>
        <w:rPr/>
        <w:t>仿宋</w:t>
      </w:r>
      <w:r>
        <w:rPr/>
        <w:t>_GB2312" &gt;</w:t>
      </w:r>
      <w:r>
        <w:rPr/>
        <w:t>月份基本工资、津贴补贴、退休金、抚恤金在</w:t>
      </w:r>
      <w:r>
        <w:rPr/>
        <w:t>&lt;/font&gt;&lt;/span&gt;&lt;span style=3D"mso-spacerun:'yes';font-family:</w:t>
      </w:r>
      <w:r>
        <w:rPr/>
        <w:t>仿宋</w:t>
      </w:r>
      <w:r>
        <w:rPr/>
        <w:t>_GB2312;mso-hansi-font-family:</w:t>
      </w:r>
      <w:r>
        <w:rPr/>
        <w:t>楷体</w:t>
      </w:r>
      <w:r>
        <w:rPr/>
        <w:t>;color:rgb(0,0,0);font-size:16.0000pt;mso-font-kerning:0.0000pt;" &gt;2018&lt;/span&gt;&lt;span style=3D"mso-spacerun:'yes';font-family:</w:t>
      </w:r>
      <w:r>
        <w:rPr/>
        <w:t>仿宋</w:t>
      </w:r>
      <w:r>
        <w:rPr/>
        <w:t>_GB2312;mso-hansi-font-family:</w:t>
      </w:r>
      <w:r>
        <w:rPr/>
        <w:t>楷体</w:t>
      </w:r>
      <w:r>
        <w:rPr/>
        <w:t>;color:rgb(0,0,0);font-size:16.0000pt;mso-font-kerning:0.0000pt;" &gt;&lt;font face=3D"</w:t>
      </w:r>
      <w:r>
        <w:rPr/>
        <w:t>仿宋</w:t>
      </w:r>
      <w:r>
        <w:rPr/>
        <w:t>_GB2312" &gt;</w:t>
      </w:r>
      <w:r>
        <w:rPr/>
        <w:t>年度</w:t>
      </w:r>
      <w:r>
        <w:rPr/>
        <w:t>&lt;/font&gt;&lt;/span&gt;&lt;span style=3D"mso-spacerun:'yes';font-family:</w:t>
      </w:r>
      <w:r>
        <w:rPr/>
        <w:t>仿宋</w:t>
      </w:r>
      <w:r>
        <w:rPr/>
        <w:t>_GB2312;mso-hansi-font-family:</w:t>
      </w:r>
      <w:r>
        <w:rPr/>
        <w:t>楷体</w:t>
      </w:r>
      <w:r>
        <w:rPr/>
        <w:t>;color:rgb(0,0,0);font-size:16.0000pt;mso-font-kerning:0.0000pt;" &gt;1&lt;/span&gt;&lt;span style=3D"mso-spacerun:'yes';font-family:</w:t>
      </w:r>
      <w:r>
        <w:rPr/>
        <w:t>仿宋</w:t>
      </w:r>
      <w:r>
        <w:rPr/>
        <w:t>_GB2312;mso-hansi-font-family:</w:t>
      </w:r>
      <w:r>
        <w:rPr/>
        <w:t>楷体</w:t>
      </w:r>
      <w:r>
        <w:rPr/>
        <w:t>;color:rgb(0,0,0);font-size:16.0000pt;mso-font-kerning:0.0000pt;" &gt;&lt;font face=3D"</w:t>
      </w:r>
      <w:r>
        <w:rPr/>
        <w:t>仿宋</w:t>
      </w:r>
      <w:r>
        <w:rPr/>
        <w:t>_GB2312" &gt;</w:t>
      </w:r>
      <w:r>
        <w:rPr/>
        <w:t>月份发放；</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用经费</w:t>
      </w:r>
      <w:r>
        <w:rPr/>
        <w:t>&lt;/font&gt;&lt;/span&gt;&lt;span style=3D"mso-spacerun:'yes';font-family:</w:t>
      </w:r>
      <w:r>
        <w:rPr/>
        <w:t>仿宋</w:t>
      </w:r>
      <w:r>
        <w:rPr/>
        <w:t>_GB2312;mso-hansi-font-family:'Times New Roman';font-size:16.0000pt;mso-font-kerning:0.0000pt;background:rgb(255,255,255);mso-shading:rgb(255,255,255);" &gt;167.2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包括：</w:t>
      </w:r>
      <w:r>
        <w:rPr/>
        <w:t>&lt;/font&gt;&lt;/span&gt;&lt;span style=3D"mso-spacerun:'yes';font-family:</w:t>
      </w:r>
      <w:r>
        <w:rPr/>
        <w:t>仿宋</w:t>
      </w:r>
      <w:r>
        <w:rPr/>
        <w:t>_GB2312;mso-hansi-font-family:</w:t>
      </w:r>
      <w:r>
        <w:rPr/>
        <w:t>楷体</w:t>
      </w:r>
      <w:r>
        <w:rPr/>
        <w:t>;color:rgb(0,0,0);font-size:16.0000pt;mso-font-kerning:0.0000pt;" &gt;&lt;font face=3D"</w:t>
      </w:r>
      <w:r>
        <w:rPr/>
        <w:t>仿宋</w:t>
      </w:r>
      <w:r>
        <w:rPr/>
        <w:t>_GB2312" &gt;</w:t>
      </w:r>
      <w:r>
        <w:rPr/>
        <w:t>公务用车运行维护费、差旅费、办公费、印刷费、咨询费、邮电费、劳务费、维修费、水电费，较上年减少</w:t>
      </w:r>
      <w:r>
        <w:rPr/>
        <w:t>&lt;/font&gt;&lt;/span&gt;&lt;span style=3D"mso-spacerun:'yes';font-family:</w:t>
      </w:r>
      <w:r>
        <w:rPr/>
        <w:t>仿宋</w:t>
      </w:r>
      <w:r>
        <w:rPr/>
        <w:t>_GB2312;mso-hansi-font-family:</w:t>
      </w:r>
      <w:r>
        <w:rPr/>
        <w:t>楷体</w:t>
      </w:r>
      <w:r>
        <w:rPr/>
        <w:t>;color:rgb(0,0,0);font-size:16.0000pt;mso-font-kerning:0.0000pt;" &gt;47.70&lt;/span&gt;&lt;span style=3D"mso-spacerun:'yes';font-family:</w:t>
      </w:r>
      <w:r>
        <w:rPr/>
        <w:t>仿宋</w:t>
      </w:r>
      <w:r>
        <w:rPr/>
        <w:t>_GB2312;mso-hansi-font-family:</w:t>
      </w:r>
      <w:r>
        <w:rPr/>
        <w:t>楷体</w:t>
      </w:r>
      <w:r>
        <w:rPr/>
        <w:t>;color:rgb(0,0,0);font-size:16.0000pt;mso-font-kerning:0.0000pt;" &gt;&lt;font face=3D"</w:t>
      </w:r>
      <w:r>
        <w:rPr/>
        <w:t>仿宋</w:t>
      </w:r>
      <w:r>
        <w:rPr/>
        <w:t>_GB2312" &gt;</w:t>
      </w:r>
      <w:r>
        <w:rPr/>
        <w:t>万元，主要原因是：公务用车辆陈旧老化，运行维护费增加，导致机关运行经费整体增加</w:t>
      </w:r>
      <w:r>
        <w:rPr/>
        <w:t>&lt;/font&gt;&lt;/span&gt;&lt;span style=3D"mso-spacerun:'yes';font-family:</w:t>
      </w:r>
      <w:r>
        <w:rPr/>
        <w:t>仿宋</w:t>
      </w:r>
      <w:r>
        <w:rPr/>
        <w:t>_GB2312;mso-hansi-font-family:</w:t>
      </w:r>
      <w:r>
        <w:rPr/>
        <w:t>楷体</w:t>
      </w:r>
      <w:r>
        <w:rPr/>
        <w:t>;color:rgb(0,0,0);font-size:16.0000pt;mso-font-kerning:0.0000pt;" &gt;&amp;nbsp;&amp;nbsp;&lt;/span&gt;&lt;span style=3D"mso-spacerun:'yes';font-family:</w:t>
      </w:r>
      <w:r>
        <w:rPr/>
        <w:t>仿宋</w:t>
      </w:r>
      <w:r>
        <w:rPr/>
        <w:t>_GB2312;mso-hansi-font-family:</w:t>
      </w:r>
      <w:r>
        <w:rPr/>
        <w:t>楷体</w:t>
      </w:r>
      <w:r>
        <w:rPr/>
        <w:t>;color:rgb(0,0,0);font-size:16.0000pt;mso-font-kerning:0.0000pt;" &gt;&lt;font face=3D"</w:t>
      </w:r>
      <w:r>
        <w:rPr/>
        <w:t>仿宋</w:t>
      </w:r>
      <w:r>
        <w:rPr/>
        <w:t>_GB2312" &gt;</w:t>
      </w:r>
      <w:r>
        <w:rPr/>
        <w:t>。</w:t>
      </w:r>
      <w:r>
        <w:rPr/>
        <w:t>&lt;/font&gt;&lt;/span&gt;&lt;span style=3D"mso-spacerun:'yes';font-family:</w:t>
      </w:r>
      <w:r>
        <w:rPr/>
        <w:t>仿宋</w:t>
      </w:r>
      <w:r>
        <w:rPr/>
        <w:t>_GB2312;mso-hansi-font-family:</w:t>
      </w:r>
      <w:r>
        <w:rPr/>
        <w:t>楷体</w:t>
      </w:r>
      <w:r>
        <w:rPr/>
        <w:t>;color:rgb(0,0,0);font-size:16.0000pt;mso-font-kerning:0.0000pt;" &gt;&lt;o:p&gt;&lt;/o:p&gt;&lt;/span&gt;&lt;/p&gt;&lt;p class=3DMsoNormal  style=3D"margin-left:0.0000pt;text-indent:30.0000pt;mso-layout-grid-align:none;line-height:28.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财政拨款</w:t>
      </w:r>
      <w:r>
        <w:rPr/>
        <w:t>&lt;/font&gt;&lt;/span&gt;&lt;span style=3D"mso-spacerun:'yes';font-family:</w:t>
      </w:r>
      <w:r>
        <w:rPr/>
        <w:t>楷体</w:t>
      </w:r>
      <w:r>
        <w:rPr/>
        <w:t>;mso-hansi-font-family:'Times New Roman';font-size:16.0000pt;mso-font-kerning:0.0000pt;background:rgb(255,255,255);mso-shading:rgb(255,255,255);" &gt;&amp;#8220;&lt;/span&gt;&lt;span style=3D"mso-spacerun:'yes';font-family:</w:t>
      </w:r>
      <w:r>
        <w:rPr/>
        <w:t>楷体</w:t>
      </w:r>
      <w:r>
        <w:rPr/>
        <w:t>;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font-size:16.0000pt;mso-font-kerning:0.0000pt;background:rgb(255,255,255);mso-shading:rgb(255,255,255);" &gt;&lt;font face=3D"</w:t>
      </w:r>
      <w:r>
        <w:rPr/>
        <w:t>楷体</w:t>
      </w:r>
      <w:r>
        <w:rPr/>
        <w:t>" &gt;</w:t>
      </w:r>
      <w:r>
        <w:rPr/>
        <w:t>经费支出决算情况说明</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mso-bid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mso-bidi-font-family:'Times</w:t>
      </w:r>
    </w:p>
    <w:p>
      <w:pPr>
        <w:pStyle w:val="PreformattedText"/>
        <w:bidi w:val="0"/>
        <w:spacing w:before="0" w:after="0"/>
        <w:jc w:val="left"/>
        <w:rPr/>
      </w:pPr>
      <w:r>
        <w:rPr/>
        <w:t xml:space="preserve"> </w:t>
      </w:r>
      <w:r>
        <w:rPr/>
        <w:t>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预算为</w:t>
      </w:r>
      <w:r>
        <w:rPr/>
        <w:t>&lt;/font&gt;&lt;/span&gt;&lt;span style=3D"mso-spacerun:'yes';font-family:</w:t>
      </w:r>
      <w:r>
        <w:rPr/>
        <w:t>仿宋</w:t>
      </w:r>
      <w:r>
        <w:rPr/>
        <w:t>_GB2312;mso-hansi-font-family:'Times New Roman';font-size:16.0000pt;mso-font-kerning:0.0000pt;background:rgb(255,255,255);mso-shading:rgb(255,255,255);" &gt;22.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background:rgb(255,255,255);mso-shading:rgb(255,255,255);" &gt;21.2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93.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background:rgb(255,255,255);mso-shading:rgb(255,255,255);" &gt;20.8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97.3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background:rgb(255,255,255);mso-shading:rgb(255,255,255);" &gt;0.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background:rgb(255,255,255);mso-shading:rgb(255,255,255);" &gt;35.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mso-bid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mso-bid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与预算差异情况的原因：</w:t>
      </w:r>
      <w:r>
        <w:rPr/>
        <w:t>&lt;/font&gt;&lt;/span&gt;&lt;span style=3D"mso-spacerun:'yes';font-family:</w:t>
      </w:r>
      <w:r>
        <w:rPr/>
        <w:t>仿宋</w:t>
      </w:r>
      <w:r>
        <w:rPr/>
        <w:t>_GB2312;mso-hansi-font-family:</w:t>
      </w:r>
      <w:r>
        <w:rPr/>
        <w:t>楷体</w:t>
      </w:r>
      <w:r>
        <w:rPr/>
        <w:t>;color:rgb(0,0,0);font-size:16.0000pt;mso-font-kerning:0.0000pt;background:rgb(255,255,255);mso-shading:rgb(255,255,255);" &gt;&lt;font face=3D"</w:t>
      </w:r>
      <w:r>
        <w:rPr/>
        <w:t>仿宋</w:t>
      </w:r>
      <w:r>
        <w:rPr/>
        <w:t>_GB2312" &gt;</w:t>
      </w:r>
      <w:r>
        <w:rPr/>
        <w:t>一是公务用车辆运行维护费支出油燃费按行驶的公里数核定，节约了费用；二是公务接待费未完成预算，尽量降低接待标准和减少陪同人员</w:t>
      </w:r>
      <w:r>
        <w:rPr/>
        <w:t>&lt;/font&gt; &lt;font face=3D"</w:t>
      </w:r>
      <w:r>
        <w:rPr/>
        <w:t>仿宋</w:t>
      </w:r>
      <w:r>
        <w:rPr/>
        <w:t>_GB2312" &gt;</w:t>
      </w:r>
      <w:r>
        <w:rPr/>
        <w:t>；三是以上两项的缩减整体缩减了三公经费的总数</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font-size:16.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mso-bid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Times New Roman';mso-bid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w:t>
      </w:r>
      <w:r>
        <w:rPr/>
        <w:t>仿宋</w:t>
      </w:r>
      <w:r>
        <w:rPr/>
        <w:t>_GB2312;font-size:16.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拨款</w:t>
      </w:r>
      <w:r>
        <w:rPr/>
        <w:t>&lt;/font&gt;&lt;/span&gt;&lt;span style=3D"mso-spacerun:'yes';font-family:</w:t>
      </w:r>
      <w:r>
        <w:rPr/>
        <w:t>仿宋</w:t>
      </w:r>
      <w:r>
        <w:rPr/>
        <w:t>_GB2312;mso-hansi-font-family:'Times New Roman';mso-bidi-font-family:'Times New Roman';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w:t>
      </w:r>
    </w:p>
    <w:p>
      <w:pPr>
        <w:pStyle w:val="PreformattedText"/>
        <w:bidi w:val="0"/>
        <w:spacing w:before="0" w:after="0"/>
        <w:jc w:val="left"/>
        <w:rPr/>
      </w:pPr>
      <w:r>
        <w:rPr/>
        <w:t>255,255);" &gt;&lt;font face=3D"</w:t>
      </w:r>
      <w:r>
        <w:rPr/>
        <w:t>仿宋</w:t>
      </w:r>
      <w:r>
        <w:rPr/>
        <w:t>_GB2312" &gt;</w:t>
      </w:r>
      <w:r>
        <w:rPr/>
        <w:t>三公</w:t>
      </w:r>
      <w:r>
        <w:rPr/>
        <w:t>&lt;/font&gt;&lt;/span&gt;&lt;span style=3D"mso-spacerun:'yes';font-family:</w:t>
      </w:r>
      <w:r>
        <w:rPr/>
        <w:t>仿宋</w:t>
      </w:r>
      <w:r>
        <w:rPr/>
        <w:t>_GB2312;mso-hansi-font-family:'Times New Roman';mso-bid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w:t>
      </w:r>
      <w:r>
        <w:rPr/>
        <w:t>&lt;/font&gt;&lt;/span&gt;&lt;span style=3D"mso-spacerun:'yes';font-family:</w:t>
      </w:r>
      <w:r>
        <w:rPr/>
        <w:t>仿宋</w:t>
      </w:r>
      <w:r>
        <w:rPr/>
        <w:t>_GB2312;mso-hansi-font-family:'Times New Roman';font-size:16.0000pt;mso-font-kerning:0.0000pt;background:rgb(255,255,255);mso-shading:rgb(255,255,255);" &gt;21.2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background:rgb(255,255,255);mso-shading:rgb(255,255,255);" &gt;20.8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97.8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background:rgb(255,255,255);mso-shading:rgb(255,255,255);" &gt;0.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占</w:t>
      </w:r>
      <w:r>
        <w:rPr/>
        <w:t>&lt;/font&gt;&lt;/span&gt;&lt;span style=3D"mso-spacerun:'yes';font-family:</w:t>
      </w:r>
      <w:r>
        <w:rPr/>
        <w:t>仿宋</w:t>
      </w:r>
      <w:r>
        <w:rPr/>
        <w:t>_GB2312;mso-hansi-font-family:'Times New Roman';font-size:16.0000pt;mso-font-kerning:0.0000pt;background:rgb(255,255,255);mso-shading:rgb(255,255,255);" &gt;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具体情况如下：</w:t>
      </w:r>
      <w:r>
        <w:rPr/>
        <w:t>&lt;/font&gt;&lt;/span&gt;&lt;span style=3D"mso-spacerun:'yes';font-family:</w:t>
      </w:r>
      <w:r>
        <w:rPr/>
        <w:t>仿宋</w:t>
      </w:r>
      <w:r>
        <w:rPr/>
        <w:t>_GB2312;font-size:16.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font-size:16.0000pt;mso-font-kerning:0.0000pt;background:rgb(255,255,255);mso-shading:rgb(255,255,255);" &gt;&lt;font face=3D"</w:t>
      </w:r>
      <w:r>
        <w:rPr/>
        <w:t>仿宋</w:t>
      </w:r>
      <w:r>
        <w:rPr/>
        <w:t>_GB2312" &gt;</w:t>
      </w:r>
      <w:r>
        <w:rPr/>
        <w:t>主要原因是：无。</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个，累计</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主要用于：</w:t>
      </w:r>
      <w:r>
        <w:rPr/>
        <w:t>&lt;/font&gt;&lt;/span&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无</w:t>
      </w:r>
      <w:r>
        <w:rPr/>
        <w:t>&lt;/font&gt;&lt;/span&gt;&lt;/b&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font-size:16.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20.8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无支出，车均购置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无。公务用车运行维护费支出</w:t>
      </w:r>
      <w:r>
        <w:rPr/>
        <w:t>&lt;/font&gt;&lt;/span&gt;&lt;span style=3D"mso-spacerun:'yes';font-family:</w:t>
      </w:r>
      <w:r>
        <w:rPr/>
        <w:t>仿宋</w:t>
      </w:r>
      <w:r>
        <w:rPr/>
        <w:t>_GB2312;mso-hansi-font-family:'Times New Roman';font-size:16.0000pt;mso-font-kerning:0.0000pt;background:rgb(255,255,255);mso-shading:rgb(255,255,255);" &gt;20.8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用于单位公务用车辆保养、运行、维护等支出，车均运维费</w:t>
      </w:r>
      <w:r>
        <w:rPr/>
        <w:t>&lt;/font&gt;&lt;/span&gt;&lt;span style=3D"mso-spacerun:'yes';font-family:</w:t>
      </w:r>
      <w:r>
        <w:rPr/>
        <w:t>仿宋</w:t>
      </w:r>
      <w:r>
        <w:rPr/>
        <w:t>_GB2312;mso-hansi-font-family:'Times New Roman';font-size:16.0000pt;mso-font-kerning:0.0000pt;background:rgb(255,255,255);mso-shading:rgb(255,255,255);" &gt;2.6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较上年增加</w:t>
      </w:r>
      <w:r>
        <w:rPr/>
        <w:t>&lt;/font&gt;&lt;/span&gt;&lt;span style=3D"mso-spacerun:'yes';font-family:</w:t>
      </w:r>
      <w:r>
        <w:rPr/>
        <w:t>仿宋</w:t>
      </w:r>
      <w:r>
        <w:rPr/>
        <w:t>_GB2312;mso-hansi-font-family:'Times New Roman';font-size:16.0000pt;mso-font-kerning:0.0000pt;background:rgb(255,255,255);mso-shading:rgb(255,255,255);" &gt;1.0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主要原因是：我单位</w:t>
      </w:r>
      <w:r>
        <w:rPr/>
        <w:t>&lt;/font&gt;&lt;/span&gt;&lt;span style=3D"mso-spacerun:'yes';font-family:</w:t>
      </w:r>
      <w:r>
        <w:rPr/>
        <w:t>仿宋</w:t>
      </w:r>
      <w:r>
        <w:rPr/>
        <w:t>_GB2312;mso-hansi-font-family:</w:t>
      </w:r>
      <w:r>
        <w:rPr/>
        <w:t>楷体</w:t>
      </w:r>
      <w:r>
        <w:rPr/>
        <w:t>;color:rgb(0,0,0);font-size:16.0000pt;mso-font-kerning:0.0000pt;background:rgb(255,255,255);mso-shading:rgb(255,255,255);" &gt;&lt;font face=3D"</w:t>
      </w:r>
      <w:r>
        <w:rPr/>
        <w:t>仿宋</w:t>
      </w:r>
      <w:r>
        <w:rPr/>
        <w:t>_GB2312" &gt;</w:t>
      </w:r>
      <w:r>
        <w:rPr/>
        <w:t>公务用车辆陈旧老化，运行维护费增加</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财政拨款开支的公务用车保有量为</w:t>
      </w:r>
      <w:r>
        <w:rPr/>
        <w:t>&lt;/font&gt;&lt;/span&gt;&lt;span style=3D"mso-spacerun:'yes';font-family:</w:t>
      </w:r>
      <w:r>
        <w:rPr/>
        <w:t>仿宋</w:t>
      </w:r>
      <w:r>
        <w:rPr/>
        <w:t>_GB2312;mso-hansi-font-family:'Times New Roman';font-size:16.0000pt;mso-font-kerning:0.0000pt;background:rgb(255,255,255);mso-shading:rgb(255,255,255);" &gt;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font-size:16.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font-size:16.0000pt;mso-font-kerning:0.0000pt;background:rgb(255,255,255);mso-shading:rgb(255,255,255);" &gt;&lt;font face=3D"</w:t>
      </w:r>
      <w:r>
        <w:rPr/>
        <w:t>仿宋</w:t>
      </w:r>
      <w:r>
        <w:rPr/>
        <w:t>_GB2312" &gt;</w:t>
      </w:r>
      <w:r>
        <w:rPr/>
        <w:t>比</w:t>
      </w:r>
      <w:r>
        <w:rPr/>
        <w:t>&lt;/font&gt;&lt;/span&gt;&lt;span style=3D"mso-spacerun:'yes';font-family:</w:t>
      </w:r>
      <w:r>
        <w:rPr/>
        <w:t>仿宋</w:t>
      </w:r>
      <w:r>
        <w:rPr/>
        <w:t>_GB2312;font-size:16.0000pt;mso-font-kerning:0.0000pt;background:rgb(255,255,255);mso-shading:rgb(255,255,255);" &gt;2017&lt;/span&gt;&lt;span style=3D"mso-spacerun:'yes';font-family:</w:t>
      </w:r>
      <w:r>
        <w:rPr/>
        <w:t>仿宋</w:t>
      </w:r>
      <w:r>
        <w:rPr/>
        <w:t>_GB2312;font-size:16.0000pt;mso-font-kerning:0.0000pt;background:rgb(255,255,255);mso-shading:rgb(255,255,255);" &gt;&lt;font face=3D"</w:t>
      </w:r>
      <w:r>
        <w:rPr/>
        <w:t>仿宋</w:t>
      </w:r>
      <w:r>
        <w:rPr/>
        <w:t>_GB2312" &gt;</w:t>
      </w:r>
      <w:r>
        <w:rPr/>
        <w:t>年减少</w:t>
      </w:r>
      <w:r>
        <w:rPr/>
        <w:t>&lt;/font&gt;&lt;/span&gt;&lt;span style=3D"mso-spacerun:'yes';font-family:</w:t>
      </w:r>
      <w:r>
        <w:rPr/>
        <w:t>仿宋</w:t>
      </w:r>
      <w:r>
        <w:rPr/>
        <w:t>_GB2312;font-size:16.0000pt;mso-font-kerning:0.0000pt;background:rgb(255,255,255);mso-shading:rgb(255,255,255);" &gt;0.89&lt;/span&gt;&lt;span style=3D"mso-spacerun:'yes';font-family:</w:t>
      </w:r>
      <w:r>
        <w:rPr/>
        <w:t>仿宋</w:t>
      </w:r>
      <w:r>
        <w:rPr/>
        <w:t>_GB2312;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font-size:16.0000pt;mso-font-kerning:0.0000pt;background:rgb(255,255,255);mso-shading:rgb(255,255,255);" &gt;,&lt;/span&gt;&lt;span style=3D"mso-spacerun:'yes';font-family:</w:t>
      </w:r>
      <w:r>
        <w:rPr/>
        <w:t>仿宋</w:t>
      </w:r>
      <w:r>
        <w:rPr/>
        <w:t>_GB2312;font-size:16.0000pt;mso-font-kerning:0.0000pt;background:rgb(255,255,255);mso-shading:rgb(255,255,255);" &gt;&lt;font face=3D"</w:t>
      </w:r>
      <w:r>
        <w:rPr/>
        <w:t>仿宋</w:t>
      </w:r>
      <w:r>
        <w:rPr/>
        <w:t>_GB2312" &gt;</w:t>
      </w:r>
      <w:r>
        <w:rPr/>
        <w:t>主要原因是单位公务接待业务</w:t>
      </w:r>
      <w:r>
        <w:rPr/>
        <w:t>&lt;/font&gt;&lt;/span&gt;&lt;span style=3D"mso-spacerun:'yes';font-family:</w:t>
      </w:r>
      <w:r>
        <w:rPr/>
        <w:t>仿宋</w:t>
      </w:r>
      <w:r>
        <w:rPr/>
        <w:t>_GB2312;mso-hansi-font-family:</w:t>
      </w:r>
      <w:r>
        <w:rPr/>
        <w:t>楷体</w:t>
      </w:r>
      <w:r>
        <w:rPr/>
        <w:t>;color:rgb(0,0,0);font-size:16.0000pt;mso-font-kerning:0.0000pt;background:rgb(255,255,255);mso-shading:rgb(255,255,255);" &gt;&lt;font face=3D"</w:t>
      </w:r>
      <w:r>
        <w:rPr/>
        <w:t>仿宋</w:t>
      </w:r>
      <w:r>
        <w:rPr/>
        <w:t>_GB2312" &gt;</w:t>
      </w:r>
      <w:r>
        <w:rPr/>
        <w:t>尽量降低接待标准和减少陪同人员</w:t>
      </w:r>
      <w:r>
        <w:rPr/>
        <w:t>&lt;/font&gt; &lt;/span&gt;&lt;span style=3D"mso-spacerun:'yes';font-family:</w:t>
      </w:r>
      <w:r>
        <w:rPr/>
        <w:t>仿宋</w:t>
      </w:r>
      <w:r>
        <w:rPr/>
        <w:t>_GB2312;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lt;/span&gt;&lt;span style=3D"mso-spacerun:'yes';font-family:</w:t>
      </w:r>
      <w:r>
        <w:rPr/>
        <w:t>仿宋</w:t>
      </w:r>
      <w:r>
        <w:rPr/>
        <w:t>_GB2312;mso-hansi-font-family:'Times New Roman';font-size:16.0000pt;mso-font-kerning:0.0000pt;background:rgb(255,255,255);mso-shading:rgb(255,255,255);" &gt;0.4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1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9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主要用于：一是</w:t>
      </w:r>
      <w:r>
        <w:rPr/>
        <w:t>&lt;/font&gt;&lt;/span&gt;&lt;span style=3D"mso-spacerun:'yes';font-family:</w:t>
      </w:r>
      <w:r>
        <w:rPr/>
        <w:t>仿宋</w:t>
      </w:r>
      <w:r>
        <w:rPr/>
        <w:t>_GB2312;mso-hansi-font-family:</w:t>
      </w:r>
      <w:r>
        <w:rPr/>
        <w:t>楷体</w:t>
      </w:r>
      <w:r>
        <w:rPr/>
        <w:t>;color:rgb(0,0,0);font-size:16.0000pt;mso-font-kerning:0.0000pt;background:rgb(255,255,255);mso-shading:rgb(255,255,255);" &gt;&lt;font face=3D"</w:t>
      </w:r>
      <w:r>
        <w:rPr/>
        <w:t>仿宋</w:t>
      </w:r>
      <w:r>
        <w:rPr/>
        <w:t>_GB2312" &gt;</w:t>
      </w:r>
      <w:r>
        <w:rPr/>
        <w:t>国土系统各旗区单位间的交流学习接待；二是上级部门的工作视查和验收接待；三是各业务单位的工作接洽接待</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国（境）外接待费</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人次。主要用于：无。</w:t>
      </w:r>
      <w:r>
        <w:rPr/>
        <w:t>&lt;/font&gt;&lt;/span&gt;&lt;span style=3D"mso-spacerun:'yes';font-family:</w:t>
      </w:r>
      <w:r>
        <w:rPr/>
        <w:t>仿宋</w:t>
      </w:r>
      <w:r>
        <w:rPr/>
        <w:t>_GB2312;mso-hansi-font-family:'Times New Roman';font-size:16.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w:t>
      </w:r>
    </w:p>
    <w:p>
      <w:pPr>
        <w:pStyle w:val="PreformattedText"/>
        <w:bidi w:val="0"/>
        <w:spacing w:before="0" w:after="0"/>
        <w:jc w:val="left"/>
        <w:rPr/>
      </w:pPr>
      <w:r>
        <w:rPr/>
        <w:t xml:space="preserve"> </w:t>
      </w:r>
      <w:r>
        <w:rPr/>
        <w:t>&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三、其他重要事项的情况说明</w:t>
      </w:r>
      <w:r>
        <w:rPr/>
        <w:t>&lt;/font&gt;&lt;/span&gt;&lt;/b&gt;&lt;b&gt;&lt;span style=3D"mso-spacerun:'yes';font-family:</w:t>
      </w:r>
      <w:r>
        <w:rPr/>
        <w:t>宋体</w:t>
      </w:r>
      <w:r>
        <w:rPr/>
        <w:t>;font-weight:bold;font-size:12.0000pt;mso-font-kerning:0.0000pt;background:rgb(255,255,255);mso-shading:rgb(255,255,255);" &gt;&lt;o:p&gt;&lt;/o:p&gt;&lt;/span&gt;&lt;/b&gt;&lt;/p&gt;&lt;p class=3DMsoNormal  style=3D"margin-left:0.0000pt;text-indent:30.0000pt;mso-layout-grid-align:none;line-height:28.0000pt;mso-line-height-rule:exactly;background:rgb(255,255,255);" &gt;&lt;span style=3D"mso-spacerun:'yes';font-family:</w:t>
      </w:r>
      <w:r>
        <w:rPr/>
        <w:t>楷体</w:t>
      </w:r>
      <w:r>
        <w:rPr/>
        <w:t>_GB2312;mso-hansi-font-family:'Times New Roman';font-size:16.0000pt;mso-font-kerning:0.0000pt;background:rgb(255,255,255);mso-shading:rgb(255,255,255);" &gt;&lt;font face=3D"</w:t>
      </w:r>
      <w:r>
        <w:rPr/>
        <w:t>楷体</w:t>
      </w:r>
      <w:r>
        <w:rPr/>
        <w:t>_GB2312" &gt;</w:t>
      </w:r>
      <w:r>
        <w:rPr/>
        <w:t>（一）机关运行经费支出情况</w:t>
      </w:r>
      <w:r>
        <w:rPr/>
        <w:t>&lt;/font&gt;&lt;/span&gt;&lt;span style=3D"mso-spacerun:'yes';font-family:</w:t>
      </w:r>
      <w:r>
        <w:rPr/>
        <w:t>楷体</w:t>
      </w:r>
      <w:r>
        <w:rPr/>
        <w:t>_GB2312;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background:rgb(255,255,255);mso-shading:rgb(255,255,255);" &gt;167.24&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47.7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39.9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w:t>
      </w:r>
      <w:r>
        <w:rPr/>
        <w:t>楷体</w:t>
      </w:r>
      <w:r>
        <w:rPr/>
        <w:t>;color:rgb(0,0,0);font-size:16.0000pt;mso-font-kerning:0.0000pt;background:rgb(255,255,255);mso-shading:rgb(255,255,255);" &gt;&lt;font face=3D"</w:t>
      </w:r>
      <w:r>
        <w:rPr/>
        <w:t>仿宋</w:t>
      </w:r>
      <w:r>
        <w:rPr/>
        <w:t>_GB2312" &gt;</w:t>
      </w:r>
      <w:r>
        <w:rPr/>
        <w:t>公务用车辆老化，有的接近报废，车辆油耗和车辆运行维护费用增加。</w:t>
      </w:r>
      <w:r>
        <w:rPr/>
        <w:t>&lt;/font&gt;&lt;/span&gt;&lt;span style=3D"mso-spacerun:'yes';font-family:</w:t>
      </w:r>
      <w:r>
        <w:rPr/>
        <w:t>仿宋</w:t>
      </w:r>
      <w:r>
        <w:rPr/>
        <w:t>_GB2312;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楷体</w:t>
      </w:r>
      <w:r>
        <w:rPr/>
        <w:t>_GB2312;mso-hansi-font-family:'Times New Roman';font-size:16.0000pt;mso-font-kerning:0.0000pt;background:rgb(255,255,255);mso-shading:rgb(255,255,255);" &gt;&lt;font face=3D"</w:t>
      </w:r>
      <w:r>
        <w:rPr/>
        <w:t>楷体</w:t>
      </w:r>
      <w:r>
        <w:rPr/>
        <w:t>_GB2312" &gt;</w:t>
      </w:r>
      <w:r>
        <w:rPr/>
        <w:t>（二）政府采购支出情况</w:t>
      </w:r>
      <w:r>
        <w:rPr/>
        <w:t>&lt;/font&gt;&lt;/span&gt;&lt;span style=3D"mso-spacerun:'yes';font-family:</w:t>
      </w:r>
      <w:r>
        <w:rPr/>
        <w:t>楷体</w:t>
      </w:r>
      <w:r>
        <w:rPr/>
        <w:t>_GB2312;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background:rgb(255,255,255);mso-shading:rgb(255,255,255);" &gt;48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减少</w:t>
      </w:r>
      <w:r>
        <w:rPr/>
        <w:t>&lt;/font&gt;&lt;/span&gt;&lt;span style=3D"mso-spacerun:'yes';font-family:</w:t>
      </w:r>
      <w:r>
        <w:rPr/>
        <w:t>仿宋</w:t>
      </w:r>
      <w:r>
        <w:rPr/>
        <w:t>_GB2312;mso-hansi-font-family:'Times New Roman';font-size:16.0000pt;mso-font-kerning:0.0000pt;background:rgb(255,255,255);mso-shading:rgb(255,255,255);" &gt;9.43&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降低</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我单位采购货物下降</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工程支出</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lt;font face=3D"</w:t>
      </w:r>
      <w:r>
        <w:rPr/>
        <w:t>仿宋</w:t>
      </w:r>
      <w:r>
        <w:rPr/>
        <w:t>_GB2312" &gt;</w:t>
      </w:r>
      <w:r>
        <w:rPr/>
        <w:t>年增加减少</w:t>
      </w:r>
      <w:r>
        <w:rPr/>
        <w:t>&lt;/font&gt;&lt;/span&gt;&lt;span style=3D"mso-spacerun:'yes';font-family:</w:t>
      </w:r>
      <w:r>
        <w:rPr/>
        <w:t>仿宋</w:t>
      </w:r>
      <w:r>
        <w:rPr/>
        <w:t>_GB2312;mso-hansi-font-family:'Times New Roman';font-size:16.0000pt;mso-font-kerning:0.0000pt;background:rgb(255,255,255);mso-shading:rgb(255,255,255);" &gt;1,566.6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降低</w:t>
      </w:r>
      <w:r>
        <w:rPr/>
        <w:t>&lt;/font&gt;&lt;/span&gt;&lt;span style=3D"mso-spacerun:'yes';font-family:</w:t>
      </w:r>
      <w:r>
        <w:rPr/>
        <w:t>仿宋</w:t>
      </w:r>
      <w:r>
        <w:rPr/>
        <w:t>_GB2312;mso-hansi-font-family:'Times New Roman';font-size:16.0000pt;mso-font-kerning:0.0000pt;background:rgb(255,255,255);mso-shading:rgb(255,255,255);" &gt;10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我单位实施的项目大部分已在</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完成政府采购程序</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服务支出</w:t>
      </w:r>
      <w:r>
        <w:rPr/>
        <w:t>&lt;/font&gt;&lt;/span&gt;&lt;span style=3D"mso-spacerun:'yes';font-family:</w:t>
      </w:r>
      <w:r>
        <w:rPr/>
        <w:t>仿宋</w:t>
      </w:r>
      <w:r>
        <w:rPr/>
        <w:t>_GB2312;mso-hansi-font-family:'Times New Roman';font-size:16.0000pt;mso-font-kerning:0.0000pt;background:rgb(255,255,255);mso-shading:rgb(255,255,255);" &gt;48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w:t>
      </w:r>
      <w:r>
        <w:rPr/>
        <w:t>&lt;/font&gt;&lt;/span&gt;&lt;span style=3D"mso-spacerun:'yes';font-family:</w:t>
      </w:r>
      <w:r>
        <w:rPr/>
        <w:t>仿宋</w:t>
      </w:r>
      <w:r>
        <w:rPr/>
        <w:t>_GB2312;mso-hansi-font-family:'Times New Roman';font-size:16.0000pt;mso-font-kerning:0.0000pt;background:rgb(255,255,255);mso-shading:rgb(255,255,255);" &gt;368.25&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增长</w:t>
      </w:r>
      <w:r>
        <w:rPr/>
        <w:t>&lt;/font&gt;&lt;/span&gt;&lt;span style=3D"mso-spacerun:'yes';font-family:</w:t>
      </w:r>
      <w:r>
        <w:rPr/>
        <w:t>仿宋</w:t>
      </w:r>
      <w:r>
        <w:rPr/>
        <w:t>_GB2312;mso-hansi-font-family:'Times New Roman';font-size:16.0000pt;mso-font-kerning:0.0000pt;background:rgb(255,255,255);mso-shading:rgb(255,255,255);" &gt;329.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原因是：</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度我单位实施采购服务类项目增加</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楷体</w:t>
      </w:r>
      <w:r>
        <w:rPr/>
        <w:t>_GB2312;mso-hansi-font-family:'Times New Roman';font-size:16.0000pt;mso-font-kerning:0.0000pt;background:rgb(255,255,255);mso-shading:rgb(255,255,255);" &gt;&lt;font face=3D"</w:t>
      </w:r>
      <w:r>
        <w:rPr/>
        <w:t>楷体</w:t>
      </w:r>
      <w:r>
        <w:rPr/>
        <w:t>_GB2312" &gt;</w:t>
      </w:r>
      <w:r>
        <w:rPr/>
        <w:t>（三）国有资产占用情况</w:t>
      </w:r>
      <w:r>
        <w:rPr/>
        <w:t>&lt;/font&gt;&lt;/span&gt;&lt;span style=3D"mso-spacerun:'yes';font-family:</w:t>
      </w:r>
      <w:r>
        <w:rPr/>
        <w:t>楷体</w:t>
      </w:r>
      <w:r>
        <w:rPr/>
        <w:t>_GB2312;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lt;/span&gt;&lt;span style=3D"mso-spacerun:'yes';font-family:</w:t>
      </w:r>
      <w:r>
        <w:rPr/>
        <w:t>仿宋</w:t>
      </w:r>
      <w:r>
        <w:rPr/>
        <w:t>_GB2312;mso-hansi-font-family:'Times New Roman';font-size:16.0000pt;mso-font-kerning:0.0000pt;background:rgb(255,255,255);mso-shading:rgb(255,255,255);" &gt;201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Times New Roman';font-size:16.0000pt;mso-font-kerning:0.0000pt;background:rgb(255,255,255);mso-shading:rgb(255,255,255);" &gt;1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月</w:t>
      </w:r>
      <w:r>
        <w:rPr/>
        <w:t>&lt;/font&gt;&lt;/span&gt;&lt;span style=3D"mso-spacerun:'yes';font-family:</w:t>
      </w:r>
      <w:r>
        <w:rPr/>
        <w:t>仿宋</w:t>
      </w:r>
      <w:r>
        <w:rPr/>
        <w:t>_GB2312;mso-hansi-font-family:'Times New Roman';font-size:16.0000pt;mso-font-kerning:0.0000pt;background:rgb(255,255,255);mso-shading:rgb(255,255,255);" &gt;3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background:rgb(255,255,255);mso-shading:rgb(255,255,255);" &gt;8&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用于：元</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background:rgb(255,255,255);mso-shading:rgb(255,255,255);" &gt;6&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局机关及各基层二级所等业务活动、巡查等用车</w:t>
      </w:r>
      <w:r>
        <w:rPr/>
        <w:t>&lt;/font&gt;&lt;/span&gt;&lt;span style=3D"mso-spacerun:'yes';font-family:</w:t>
      </w:r>
      <w:r>
        <w:rPr/>
        <w:t>仿宋</w:t>
      </w:r>
      <w:r>
        <w:rPr/>
        <w:t>_GB2312;mso-hansi-font-family:'Times New Roman';color:rgb(0,0,0);font-size:16.0000pt;mso-font-kerning:0.0000pt;background:rgb(255,255,255);mso-shading:rgb(255,255,255);"</w:t>
      </w:r>
    </w:p>
    <w:p>
      <w:pPr>
        <w:pStyle w:val="PreformattedText"/>
        <w:bidi w:val="0"/>
        <w:spacing w:before="0" w:after="0"/>
        <w:jc w:val="left"/>
        <w:rPr/>
      </w:pPr>
      <w:r>
        <w:rPr/>
        <w:t xml:space="preserve"> </w:t>
      </w:r>
      <w:r>
        <w:rPr/>
        <w: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无</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无</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background:rgb(255,255,255);mso-shading:rgb(255,255,255);" &gt;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我单位执法大队下乡执法巡查；特种专业技术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无；离退休干部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无；其他用车</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辆，主要用于：无。单位价值</w:t>
      </w:r>
      <w:r>
        <w:rPr/>
        <w:t>&lt;/font&gt;&lt;/span&gt;&lt;span style=3D"mso-spacerun:'yes';font-family:</w:t>
      </w:r>
      <w:r>
        <w:rPr/>
        <w:t>仿宋</w:t>
      </w:r>
      <w:r>
        <w:rPr/>
        <w:t>_GB2312;mso-hansi-font-family:'Times New Roman';font-size:16.0000pt;mso-font-kerning:0.0000pt;background:rgb(255,255,255);mso-shading:rgb(255,255,255);" &gt;5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主要是：无，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减少）</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台（套），主要原因是：无</w:t>
      </w:r>
      <w:r>
        <w:rPr/>
        <w:t>&lt;/font&g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lt;/span&gt;&lt;span style=3D"mso-spacerun:'yes';font-family:</w:t>
      </w:r>
      <w:r>
        <w:rPr/>
        <w:t>仿宋</w:t>
      </w:r>
      <w:r>
        <w:rPr/>
        <w:t>_GB2312;mso-hansi-font-family:'Times New Roman';font-size:16.0000pt;mso-font-kerning:0.0000pt;background:rgb(255,255,255);mso-shading:rgb(255,255,255);" &gt;1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background:rgb(255,255,255);mso-shading:rgb(255,255,255);" &gt;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套），主要是：无，比</w:t>
      </w:r>
      <w:r>
        <w:rPr/>
        <w:t>&lt;/font&gt;&lt;/span&gt;&lt;span style=3D"mso-spacerun:'yes';font-family:</w:t>
      </w:r>
      <w:r>
        <w:rPr/>
        <w:t>仿宋</w:t>
      </w:r>
      <w:r>
        <w:rPr/>
        <w:t>_GB2312;mso-hansi-font-family:'Times New Roman';font-size:16.0000pt;mso-font-kerning:0.0000pt;background:rgb(255,255,255);mso-shading:rgb(255,255,255);" &gt;2017&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年增加（减少）</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台</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套），主要原因是：无。</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mso-list:l2 level1 lfo3;" &gt;&lt;![if !supportLists]&gt;&lt;span style=3D"font-family:</w:t>
      </w:r>
      <w:r>
        <w:rPr/>
        <w:t>楷体</w:t>
      </w:r>
      <w:r>
        <w:rPr/>
        <w:t>_GB2312;mso-hansi-font-family:</w:t>
      </w:r>
      <w:r>
        <w:rPr/>
        <w:t>宋体</w:t>
      </w:r>
      <w:r>
        <w:rPr/>
        <w:t>;font-size:16.0000pt;mso-font-kerning:0.0000pt;background:rgb(255,255,255);mso-shading:rgb(255,255,255);" &gt;&lt;span style=3D'mso-list:Ignore;' &gt;</w:t>
      </w:r>
      <w:r>
        <w:rPr/>
        <w:t>（四）</w:t>
      </w:r>
      <w:r>
        <w:rPr/>
        <w:t>&lt;/span&gt;&lt;/span&gt;&lt;![endif]&gt;&lt;span style=3D"mso-spacerun:'yes';font-family:</w:t>
      </w:r>
      <w:r>
        <w:rPr/>
        <w:t>楷体</w:t>
      </w:r>
      <w:r>
        <w:rPr/>
        <w:t>_GB2312;mso-hansi-font-family:'Times New Roman';font-size:16.0000pt;mso-font-kerning:0.0000pt;background:rgb(255,255,255);mso-shading:rgb(255,255,255);" &gt;&lt;font face=3D"</w:t>
      </w:r>
      <w:r>
        <w:rPr/>
        <w:t>楷体</w:t>
      </w:r>
      <w:r>
        <w:rPr/>
        <w:t>_GB2312" &gt;</w:t>
      </w:r>
      <w:r>
        <w:rPr/>
        <w:t>预算绩效管理工作开展情况</w:t>
      </w:r>
      <w:r>
        <w:rPr/>
        <w:t>&lt;/font&gt;&lt;/span&gt;&lt;span style=3D"mso-spacerun:'yes';font-family:</w:t>
      </w:r>
      <w:r>
        <w:rPr/>
        <w:t>楷体</w:t>
      </w:r>
      <w:r>
        <w:rPr/>
        <w:t>_GB2312;mso-hansi-font-family:'Times New Roman';font-size:16.0000pt;mso-font-kerning:0.0000pt;background:rgb(255,255,255);mso-shading:rgb(255,255,255);" &gt;&lt;o:p&gt;&lt;/o:p&gt;&lt;/span&gt;&lt;/p&gt;&lt;p class=3DMsoNormal  style=3D"margin-left:0.0000pt;text-indent:32.0000pt;mso-char-indent-count:2.0000;mso-layout-grid-align:none;line-height:28.0000pt;mso-line-h</w:t>
      </w:r>
    </w:p>
    <w:p>
      <w:pPr>
        <w:pStyle w:val="PreformattedText"/>
        <w:bidi w:val="0"/>
        <w:spacing w:before="0" w:after="0"/>
        <w:jc w:val="left"/>
        <w:rPr/>
      </w:pPr>
      <w:r>
        <w:rPr/>
        <w:t>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我单位预算绩效目标根据所开展的项目目标具体评价分析，及时向领导反馈绩效评价结果，督促问题整改，不断提高管理水平和风险防范力，努力使其达到预定的目标和群众满意度。</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Times New Roman';mso-fareast-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background:rgb(255,255,255);mso-shading:rgb(255,255,255);" &gt;[2012]32&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background:rgb(255,255,255);mso-shading:rgb(255,255,255);" &gt;4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以内确定，国家另有规定的从其规定。</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外的其他支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amp;#8220;</w:t>
      </w:r>
      <w:r>
        <w:rPr/>
        <w:t>三公</w:t>
      </w:r>
      <w:r>
        <w:rPr/>
        <w:t>&lt;/span&gt;&lt;span style=3D"mso-spacerun:'yes';font-family:</w:t>
      </w:r>
      <w:r>
        <w:rPr/>
        <w:t>仿宋</w:t>
      </w:r>
      <w:r>
        <w:rPr/>
        <w:t>_GB2312;mso-ascii-font-family:'Times New Roman';mso-hansi-font-family:'Times New Roman';mso-bidi-font-family:'Times New Roman';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background:rgb(255,255,255);mso-shading:rgb(255,255,255);" &gt;&lt;o:p&gt;&lt;/o:p&gt;&lt;/span&gt;&lt;/p&gt;&lt;p class=3DMsoNormal  align=3Djustify  style=3D"margin-left:0.0000pt;text-indent:30.0000pt;mso-layout-grid-align:none;text-align:justify;text-justify:inter-ideograph;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李慧</w:t>
      </w:r>
      <w:r>
        <w:rPr/>
        <w:t>&lt;/font&gt;&lt;/span&gt;&lt;span style=3D"mso-spacerun:'yes';font-family:</w:t>
      </w:r>
      <w:r>
        <w:rPr/>
        <w:t>仿宋</w:t>
      </w:r>
      <w:r>
        <w:rPr/>
        <w:t>_GB2312;mso-hansi-font-family:'Times New Roman';font-size:16.0000pt;mso-font-kerning:0.0000pt;background:rgb(255,255,255);mso-shading:rgb(255,255,255);" &gt;&amp;nbsp;&amp;nbsp;&amp;nbsp;&amp;nbsp;&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电话：</w:t>
      </w:r>
      <w:r>
        <w:rPr/>
        <w:t>&lt;/font&gt;&lt;/span&gt;&lt;span style=3D"mso-spacerun:'yes';font-family:</w:t>
      </w:r>
      <w:r>
        <w:rPr/>
        <w:t>仿宋</w:t>
      </w:r>
      <w:r>
        <w:rPr/>
        <w:t>_GB2312;mso-hansi-font-family:'Times New Roman';font-size:16.0000pt;mso-font-kerning:0.0000pt;background:rgb(255,255,255);mso-shading:rgb(255,255,255);" &gt;0477-6639733&lt;/span&gt;&lt;span style=3D"mso-spacerun:'yes';font-family:</w:t>
      </w:r>
      <w:r>
        <w:rPr/>
        <w:t>宋体</w:t>
      </w:r>
      <w:r>
        <w:rPr/>
        <w:t>;font-size:12.0000pt;mso-font-kerning:0.0000pt;background:rgb(255,255,255);mso-shading:rgb(255,255,255);" &gt;&lt;o:p&gt;&lt;/o:p&gt;&lt;/span&gt;&lt;/p&gt;&lt;p class=3DMsoNormal  style=3D"margin-left:0.0000pt;text-indent:30.0000pt;mso-layout-grid-align:none;line-height:28.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so-layout-grid-align:none;line-height:28.0000pt;mso-line-height-rule:exactly;background:rgb(255,255,255);" &gt;&lt;span style=3D"mso-spacerun:'yes';font-family:'Times New Roman';mso-fareast-font-family:</w:t>
      </w:r>
      <w:r>
        <w:rPr/>
        <w:t>仿宋</w:t>
      </w:r>
      <w:r>
        <w:rPr/>
        <w:t>_GB2312;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so-layout-grid-align:none;line-height:28.0000pt;mso-line-height-rule:exactly;background:rgb(255,255,255);"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