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7556.113E99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556.113E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671C90C/file126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260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260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260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1260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1260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1260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1260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333333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amp;nbsp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mso-layout-grid-align:none'&gt;&lt;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20869;&amp;#33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7122;&amp;#23572;&amp;#22810;&amp;#26031;&amp;#24066;&amp;#26477;&amp;#3818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lt;/span&gt;&amp;#27665;&amp;#26063;&amp;#20107;&amp;#21153;&amp;#22996;&amp;#21592;&amp;#2025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'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018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20915;&amp;#31639;&amp;#20844;&amp;#24320;&amp;#25253;&amp;#2157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'&gt;&lt;span lang=3DEN-US&gt;&lt;u1:p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u1:p&gt;&amp;nbsp;&lt;/u1:p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u1:p&gt;&amp;nbsp;&lt;/u1:p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u1:p&gt;&amp;nbsp;&lt;/u1:p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u1:p&gt;&amp;nbsp;&lt;/u1:p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u1:p&gt;&amp;nbsp;&lt;/u1:p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u1:p&gt;&amp;nbsp;&lt;/u1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22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19968;&amp;#37096;&amp;#20998; 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08;&amp;#37096;&amp;#2099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7096;&amp;#38376;&amp;#20915;&amp;#31639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 style=3D'mso-tab-count:1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19977;&amp;#37096;&amp;#20998; 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2235;&amp;#37096;&amp;#20998; 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Hei'&gt;&amp;#31532;&amp;#20116;&amp;#37096;&amp;#20998; 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0844;&amp;#24320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lang=3DEN-US style=3D'font-size:22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;mso-highlight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ighlight:white'&gt;&amp;#19968;&amp;#12289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08;&amp;#12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7;&amp;#12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2235;&amp;#1228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25903;&amp;#20986;&amp;#20915;&amp;#31639;&amp;#24635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116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5;&amp;#12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2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19971;&amp;#12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background:white;mso-highlight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highlight:white'&gt;&amp;#20843;&amp;#12289;&amp;#37096;&amp;#3837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0456;&amp;#20851;&amp;#20449;&amp;#24687;&amp;#32479;&amp;#35745;&amp;#3492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4pt;margin-right:0cm;margin-bottom:9.4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#222222'&gt;1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222222'&gt;&amp;#12289;&amp;#21152;&amp;#24378;&amp;#21327;&amp;#35843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6377;&amp;#20851;&amp;#37096;&amp;#38376;&amp;#21644;&amp;#33487;&amp;#26408;&amp;#382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3653;&amp;#34892;&amp;#27665;&amp;#26063;&amp;#23447;&amp;#25945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456;&amp;#20851;&amp;#32844;&amp;#36131;&amp;#30340;&amp;#32844;&amp;#36131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4pt;margin-right:0cm;margin-bottom:9.4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variant-ligatures: normal;font-variant-caps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ans: 2;widows: 2;-webkit-text-stroke-width: 0px;text-decoration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decoration-color: initial;word-spacing:0px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#222222'&gt;2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222222'&gt;&amp;#12289;&amp;#21152;&amp;#24378;&amp;#23545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258;&amp;#27835;&amp;#21306;&amp;#12289;&amp;#37122;&amp;#23572;&amp;#22810;&amp;#260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12289;&amp;#26477;&amp;#38182;&amp;#26071;&amp;#26377;&amp;#20851;&amp;#27665;&amp;#2606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47;&amp;#25945;&amp;#12289;&amp;#23569;&amp;#25968;&amp;#27665;&amp;#26063;&amp;#35821;&amp;#353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3383;&amp;#26041;&amp;#38754;&amp;#30340;&amp;#27861;&amp;#24459;&amp;#27861;&amp;#35268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30340;&amp;#36143;&amp;#24443;&amp;#25191;&amp;#34892;&amp;#19982;&amp;#30563;&amp;#204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65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4pt;margin-right:0cm;margin-bottom:9.4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#222222'&gt;3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222222'&gt;&amp;#12289;&amp;#21152;&amp;#24378;&amp;#23545;&amp;#20315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825;&amp;#20027;&amp;#25945;&amp;#12289;&amp;#22522;&amp;#30563;&amp;#25945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5945;&amp;#12289;&amp;#20234;&amp;#26031;&amp;#20848;&amp;#25945;&amp;#30340;&amp;#20381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top:9.4pt;margin-right:0cm;margin-bottom:9.4pt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ext-align:justify;text-justify:inter-ideograph;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;color:#222222'&gt;4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#222222'&gt;&amp;#12289;&amp;#21152;&amp;#24378;&amp;#23545;&amp;#2356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5;&amp;#26063;&amp;#25991;&amp;#21270;&amp;#31185;&amp;#25216;&amp;#22521;&amp;#3575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2823;&amp;#23569;&amp;#25968;&amp;#27665;&amp;#26063;&amp;#33073;&amp;#36139;&amp;#30340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amp;#21450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222222;background:white'&gt;&amp;#27665;&amp;#26063;&amp;#23447;&amp;#25945;&amp;#201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3616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010;&amp;#20869;&amp;#35774;&amp;#26426;&amp;#26500;&amp;#6530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3460;&amp;#12289;&amp;#27665;&amp;#26063;&amp;#32929;&amp;#12289;&amp;#23447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29;&amp;#12289;&amp;#33945;&amp;#21476;&amp;#35821;&amp;#35328;&amp;#25991;&amp;#23383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2996;&amp;#21592;&amp;#20250;&amp;#21150;&amp;#20844;&amp;#23460;&amp;#12289;&amp;#31185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29;&amp;#12289;&amp;#21476;&amp;#31821;&amp;#211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0pt;mso-line-height-rule:exactly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6412;&amp;#37096;&amp;#38376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4230;&amp;#39044;&amp;#31639;&amp;#25910;&amp;#259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2.98&lt;/span&gt;&amp;#19975;&amp;#20803;&amp;#65292;&amp;#20854;&amp;#20013;&amp;#3247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457;&amp;#20154;&amp;#21592;&lt;/span&gt;&amp;#32463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53.06&lt;/span&gt;&amp;#12289;&amp;#21895;&amp;#22043;&amp;#29983;&amp;#27963;&amp;#34917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2.76&lt;/span&gt;&amp;#19975;&amp;#20803;&amp;#12289;&amp;#20844;&amp;#299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.16&lt;/span&gt;&amp;#19975;&amp;#20803;&amp;#12290;&amp;#26412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5910;&amp;#2590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,322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292;&amp;#20854;&amp;#20013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5.15&lt;/span&gt;&amp;#19975;&amp;#20803;&amp;#12289;&lt;span style=3D'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20844;&amp;#29992;&amp;#32463;&amp;#36153;&lt;span lang=3DEN-US&gt;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&lt;/span&gt;&amp;#19975;&amp;#20803;&amp;#12289;&amp;#21895;&amp;#22043;&amp;#29983;&amp;#27963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5.12&lt;/span&gt;&amp;#19975;&amp;#20803;&amp;#12289;&amp;#25945;&amp;#3294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5&lt;/span&gt;&amp;#19975;&amp;#20803;&amp;#12289;&amp;#39033;&amp;#30446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36.71&lt;/span&gt;&amp;#19975;&amp;#20803;&amp;#1229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span&gt;&lt;/span&gt;&amp;#20915;&amp;#31639;&amp;#25910;&amp;#25903;&amp;#19982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5903;&amp;#30456;&amp;#27604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99.94&lt;/span&gt;&amp;#19975;&amp;#20803;&amp;#65292;&amp;#22686;&amp;#21152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22240;&amp;#26159;&amp;#65306;&amp;#27809;&amp;#20570;&amp;#25945;&amp;#32946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44;&amp;#31639;&amp;#21644;&amp;#39033;&amp;#30446;&amp;#32463;&amp;#36153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2780;&amp;#20915;&amp;#31639;&amp;#25910;&amp;#25903;&amp;#21253;&amp;#21547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5910;&amp;#25903;&amp;#21644;&amp;#39033;&amp;#30446;&amp;#2591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lang=3DEN-US style=3D'color:re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span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24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;line-height:29.0pt;mso-line-height-rule:exactly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68;&amp;#65289;&amp;#20851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5903;&amp;#2477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2.9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2.92&lt;/span&gt;&amp;#19975;&amp;#20803;&amp;#65292;&amp;#29992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2.9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span&gt;&amp;#24180;&amp;#24230;&amp;#30456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6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20%&lt;/span&gt;&amp;#65307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6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20%&lt;/span&gt;&amp;#12290;&amp;#20027;&amp;#35201;&amp;#21407;&lt;/span&gt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65288;&lt;span lang=3DEN-US&gt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3569;&amp;#25968;&amp;#27665;&amp;#260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9033;&amp;#30446;&amp;#22686;&amp;#22810;&amp;#22240;&amp;#32780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10;&amp;#25903;&amp;#22686;&amp;#21152;&amp;#12290;&lt;u1:p&gt;&lt;/u1:p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2017&lt;/span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9033;&amp;#30446;&amp;#3615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184;&amp;#65292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5903;&amp;#22686;&amp;#211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108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2.9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2.9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77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2.9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7.8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2.4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35.0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7.6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2235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2.9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2.9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span&gt;&amp;#24180;&amp;#24230;&amp;#30456;&amp;#27604;&amp;#65292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6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2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6.7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.20%&lt;/span&gt;&amp;#12290;&amp;#22686;&amp;#38271;&amp;#30340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span lang=3DEN-US&gt;2018&lt;/span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5968;&amp;#27665;&amp;#26063;&amp;#21457;&amp;#23637;&amp;#39033;&amp;#30446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2240;&amp;#32780;&amp;#39033;&amp;#30446;&amp;#25910;&amp;#25903;&amp;#22686;&amp;#2115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u1:p&gt;&lt;/u1:p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span lang=3DEN-US&gt;2017&lt;/span&gt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9033;&amp;#30446;&amp;#36153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03;&amp;#20184;&amp;#65292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25903;&amp;#22686;&amp;#211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116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22.9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7.86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2.4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035.0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87.6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20845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7.86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5.15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522;&amp;#26412;&amp;#2403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.37&lt;/span&gt;&amp;#19975;&amp;#20803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.05&lt;/span&gt;&amp;#19975;&amp;#20803;&amp;#12289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.32&lt;/span&gt;&amp;#19975;&amp;#20803;&amp;#12289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27&lt;/span&gt;&amp;#19975;&amp;#20803;&amp;#12289;&amp;#25242;&amp;#24676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13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5&lt;/span&gt;&amp;#19975;&amp;#20803;&amp;#65307;&amp;#20844;&amp;#2999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1&lt;/span&gt;&amp;#19975;&amp;#20803;&amp;#65292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12289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1&lt;/span&gt;&amp;#19975;&amp;#20803;&amp;#12289;&amp;#24046;&amp;#2605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9975;&amp;#20803;&amp;#65292;&amp;#36739;&amp;#19978;&amp;#24180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3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36134;&amp;#21153;&amp;#35843;&amp;#25972;&amp;#12290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65288;&amp;#19971;&amp;#65289;&amp;#2085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0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977\4F53;mso-fareast-font-family:\6977\4F53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8221;&lt;/span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20915;&amp;#31639;&amp;#24773;&amp;#20917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8220;&amp;#19977;&amp;#20844;&amp;#8221;&amp;#32463;&amp;#3615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19977;&amp;#20844;&amp;#8221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3.9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7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2.4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2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.00%&lt;/span&gt;&amp;#12290;&lt;span lang=3DEN-US&gt;2018&lt;/span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19982;&amp;#39044;&amp;#31639;&amp;#24046;&amp;#24322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0340;&amp;#21407;&amp;#22240;&amp;#26159;&amp;#65306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816;&amp;#34892;&amp;#32500;&amp;#25252;&amp;#36153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2&lt;/span&gt;&amp;#19975;&amp;#20803;&amp;#12290;&lt;/span&gt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8220;&amp;#19977;&amp;#20844;&amp;#8221;&amp;#32463;&amp;#36153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25903;&amp;#20986;&amp;#20915;&amp;#31639;&amp;#2085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7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90%&lt;/span&gt;&amp;#65307;&amp;#20844;&amp;#21153;&amp;#25509;&amp;#2445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2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40;&amp;#20844;&amp;#20986;&amp;#22269;&amp;#65288;&amp;#22659;&amp;#65289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2686;&amp;#21152;&amp;#65288;&amp;#20943;&amp;#235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'&gt;0.0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840;&amp;#24180;&amp;#22240;&amp;#2084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32047;&amp;#35745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amp;#2145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1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amp;#20854;&amp;#20013;&amp;#65306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686;&amp;#21152;&amp;#65288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7&lt;/span&gt;&amp;#19975;&amp;#20803;&amp;#65292;&lt;span class=3DGramE&gt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36816;&amp;#32500;&lt;/span&gt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7&lt;/span&gt;&amp;#19975;&amp;#20803;&amp;#65292;&amp;#36739;&lt;span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amp;#19978;&amp;#24180;&amp;#20943;&amp;#23569;&lt;span lang=3DEN-US&gt;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&lt;/span&gt;&amp;#19975;&lt;/span&gt;&amp;#20803;&amp;#65292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03;&amp;#30340;&amp;#20844;&amp;#21153;&amp;#29992;&amp;#36710;&amp;#20445;&amp;#26377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12290;&lt;/span&gt;&lt;span lang=3DEN-US&gt;&lt;u1:p&gt;&lt;/u1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0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'&gt;&amp;#27604;&lt;span lang=3DEN-US&gt;2017&lt;/span&gt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2&lt;/span&gt;&amp;#19975;&amp;#20803;&lt;span lang=3DEN-US&gt;,&lt;/span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54;&amp;#20013;&amp;#65306;&amp;#22269;&amp;#20869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2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0154;&amp;#27425;&amp;#12290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1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01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53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1.0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4;&amp;#21153;&amp;#35843;&amp;#25972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u1:p&gt;&lt;/u1: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4.02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4.21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2686;&amp;#21152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99.4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1.9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19978;&amp;#32423;&amp;#19987;&amp;#3903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6141;&amp;#32622;&amp;#35774;&amp;#22791;&amp;#36739;&amp;#22810;&amp;#65307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9.81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7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9.8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3454;&amp;#26045;&amp;#20102;&amp;#38463;&amp;#25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;&amp;#25942;&amp;#21253;&amp;#20462;&amp;#32558;&amp;#24037;&amp;#31243;&amp;#65307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19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 &lt;/span&gt;&lt;/span&gt;&lt;span style=3D'color:black'&gt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u1:p&gt;&lt;/u1: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,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7;&amp;#35201;&amp;#39046;&amp;#23548;&amp;#25191;&amp;#34892;&amp;#21333;&amp;#20301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6102;&amp;#25152;&amp;#29992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'&gt;;&lt;/span&gt;&amp;#26426;&amp;#35201;&amp;#36890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lt;span style=3D'color:black'&gt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3;&amp;#20445;&amp;#38556;&lt;/span&gt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 style=3D'color:black'&gt;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5191;&amp;#2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7604;&lt;span lang=3DEN-US&gt;201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amp;#65288;&amp;#22871;&amp;#65289;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;&lt;/span&gt;&amp;#21333;&amp;#20301;&amp;#20215;&amp;#2054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00&lt;/span&gt;&amp;#19975;&amp;#20803;&amp;#20197;&amp;#19978;&amp;#19987;&amp;#29992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;mso-themecolor:text1'&gt;&amp;#27604;&lt;span lang=3DEN-US&gt;201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2686;&amp;#21152;&amp;#65288;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1488;&lt;span style=3D'color:black'&gt;&amp;#65288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18&lt;/span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;color:black;mso-themecolor:text1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6410;&amp;#24320;&amp;#23637;&amp;#39044;&amp;#31639;&amp;#32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1649;&amp;#29702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;mso-themecolor:text1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lt;/u1:p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span lang=3DEN-US style=3D'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&lt;u1:p&gt;&lt;/u1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1644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822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8221;&amp;#12289;&amp;#8220;&amp;#20107;&amp;#1999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8221;&amp;#12289;&amp;#8220;&amp;#32463;&amp;#33829;&amp;#25910;&amp;#20837;&amp;#8221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2806;&amp;#30340;&amp;#25910;&amp;#20837;&amp;#65292;&amp;#21253;&amp;#2532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5;&amp;#20837;&amp;#36130;&amp;#25919;&amp;#39044;&amp;#31639;&amp;#25110;&amp;#36130;&amp;#2591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5143;&amp;#31649;&amp;#29702;&amp;#30340;&amp;#25237;&amp;#36164;&amp;#25910;&amp;#3041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4;&amp;#34892;&amp;#23384;&amp;#27454;&amp;#21033;&amp;#24687;&amp;#25910;&amp;#2083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;&amp;#37329;&amp;#25910;&amp;#20837;&amp;#12289;&amp;#25424;&amp;#36192;&amp;#2591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6;&amp;#37329;&amp;#30424;&amp;#30408;&amp;#25910;&amp;#20837;&amp;#12289;&amp;#23384;&amp;#36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4;&amp;#30408;&amp;#25910;&amp;#20837;&amp;#12289;&amp;#25910;&amp;#22238;&amp;#24050;&amp;#2668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30340;&amp;#24212;&amp;#25910;&amp;#21450;&amp;#39044;&amp;#20184;&amp;#27454;&amp;#3903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7861;&amp;#20607;&amp;#20184;&amp;#30340;&amp;#24212;&amp;#20184;&amp;#2145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7454;&amp;#39033;&amp;#31561;&amp;#12290;&amp;#21508;&amp;#21333;&amp;#20301;&amp;#2017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23;&amp;#36130;&amp;#25919;&amp;#37096;&amp;#38376;&amp;#20197;&amp;#22806;&amp;#30340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21333;&amp;#20301;&amp;#21462;&amp;#24471;&amp;#30340;&amp;#3246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;&amp;#38750;&amp;#26412;&amp;#32423;&amp;#36130;&amp;#25919;&amp;#37096;&amp;#38376;&amp;#21462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2463;&amp;#36153;&amp;#65292;&amp;#20197;&amp;#21450;&amp;#34892;&amp;#2591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5910;&amp;#21040;&amp;#30340;&amp;#36130;&amp;#25919;&amp;#19987;&amp;#2514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64;&amp;#37329;&amp;#22635;&amp;#21015;&amp;#22312;&amp;#26412;&amp;#39033;&amp;#208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9992;&amp;#20107;&amp;#19994;&amp;#22522;&amp;#3732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5910;&amp;#25903;&amp;#24046;&amp;#39069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amp;#8220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8221;&amp;#12289;&amp;#8220;&amp;#20107;&amp;#19994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8221;&amp;#12289;&amp;#8220;&amp;#32463;&amp;#33829;&amp;#25910;&amp;#20837;&amp;#822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;&amp;#20854;&amp;#20182;&amp;#25910;&amp;#20837;&amp;#8221;&amp;#31561;&amp;#19981;&amp;#36275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5490;&amp;#24403;&amp;#24180;&amp;#25903;&amp;#20986;&amp;#30340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292;&amp;#20351;&amp;#29992;&amp;#20197;&amp;#21069;&amp;#24180;&amp;#24230;&amp;#31215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340;&amp;#20107;&amp;#19994;&amp;#22522;&amp;#37329;&amp;#65288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403;&amp;#24180;&amp;#25910;&amp;#25903;&amp;#30456;&amp;#25269;&amp;#21518;&amp;#253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35268;&amp;#23450;&amp;#25552;&amp;#21462;&amp;#12289;&amp;#29992;&amp;#20110;&amp;#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0197;&amp;#21518;&amp;#24180;&amp;#24230;&amp;#25910;&amp;#25903;&amp;#24046;&amp;#39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37329;&amp;#65289;&amp;#24357;&amp;#34917;&amp;#26412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19978;&amp;#24180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0351;&amp;#29992;&amp;#30340;&amp;#22522;&amp;#26412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12289;&amp;#39033;&amp;#30446;&amp;#25903;&amp;#20986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12289;&amp;#32463;&amp;#33829;&amp;#32467;&amp;#20313;&amp;#1229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0107;&amp;#19994;&amp;#21333;&amp;#20301;&amp;#20928;&amp;#36164;&amp;#20135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0340;&amp;#20107;&amp;#19994;&amp;#22522;&amp;#37329;&amp;#21644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4403;&amp;#24180;&amp;#32467;&amp;#20313;&amp;#30340;&amp;#20998;&amp;#37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amp;#26681;&amp;#25454;&amp;#12298;&amp;#20851;&amp;#2011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5552;&amp;#21462;&amp;#19987;&amp;#29992;&amp;#22522;&amp;#37329;&amp;#276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38382;&amp;#39064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span lang=3DEN-US&gt;[2012]32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65289;&amp;#35268;&amp;#23450;&amp;#65292;&amp;#20107;&amp;#19994;&amp;#21333;&amp;#20301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31119;&amp;#21033;&amp;#22522;&amp;#37329;&amp;#30340;&amp;#25552;&amp;#21462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;&amp;#65292;&amp;#22312;&amp;#21333;&amp;#20301;&amp;#24180;&amp;#24230;&amp;#3875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32467;&amp;#20313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%&lt;/span&gt;&amp;#20197;&amp;#20869;&amp;#30830;&amp;#23450;&amp;#65292;&amp;#222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1478;&amp;#26377;&amp;#35268;&amp;#23450;&amp;#30340;&amp;#20174;&amp;#20854;&amp;#35268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amp;#25351;&amp;#21333;&amp;#20301;&amp;#32467;&amp;#36716;&amp;#19979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522;&amp;#26412;&amp;#25903;&amp;#20986;&amp;#32467;&amp;#36716;&amp;#12289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amp;#32467;&amp;#36716;&amp;#21644;&amp;#32467;&amp;#20313;&amp;#1228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2467;&amp;#20313;&amp;#12290;&amp;#19981;&amp;#21253;&amp;#25324;&amp;#20107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928;&amp;#36164;&amp;#20135;&amp;#39033;&amp;#19979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1644;&amp;#19987;&amp;#29992;&amp;#22522;&amp;#37329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65307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8500;&amp;#8220;&amp;#24037;&amp;#36164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5903;&amp;#20986;&amp;#8221;&amp;#21644;&amp;#8220;&amp;#23545;&amp;#20010;&amp;#201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4237;&amp;#30340;&amp;#34917;&amp;#21161;&amp;#8221;&amp;#22806;&amp;#3034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34892;&amp;#25919;&amp;#20219;&amp;#21153;&amp;#2164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30446;&amp;#26631;&amp;#25152;&amp;#21457;&amp;#2998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19977;&amp;#2084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9992;&amp;#36130;&amp;#25919;&amp;#25320;&amp;#27454;&amp;#23433;&amp;#2549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40;&amp;#20844;&amp;#20986;&amp;#22269;&amp;#65288;&amp;#22659;&amp;#6528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amp;#21450;&amp;#36816;&amp;#348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252;&amp;#36153;&amp;#12289;&amp;#20844;&amp;#21153;&amp;#25509;&amp;#24453;&amp;#3615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013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0026;&amp;#20445;&amp;#38556;&amp;#34892;&amp;#25919;&amp;#21333;&amp;#2030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547;&amp;#21442;&amp;#29031;&amp;#20844;&amp;#21153;&amp;#21592;&amp;#27861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0107;&amp;#19994;&amp;#21333;&amp;#20301;&amp;#65289;&amp;#36816;&amp;#348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20080;&amp;#36135;&amp;#29289;&amp;#21644;&amp;#26381;&amp;#21153;&amp;#3156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9033;&amp;#20844;&amp;#29992;&amp;#32463;&amp;#36153;&amp;#65292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1450;&amp;#21360;&amp;#21047;&amp;#36153;&amp;#12289;&amp;#37038;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0250;&amp;#35758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19;&amp;#21033;&amp;#36153;&amp;#12289;&amp;#26085;&amp;#24120;&amp;#32500;&amp;#2525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7;&amp;#29992;&amp;#26448;&amp;#26009;&amp;#21450;&amp;#19968;&amp;#33324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6141;&amp;#32622;&amp;#36153;&amp;#12289;&amp;#21150;&amp;#20844;&amp;#29992;&amp;#2515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5;&amp;#36153;&amp;#12289;&amp;#21150;&amp;#20844;&amp;#29992;&amp;#25151;&amp;#21462;&amp;#262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9289;&amp;#19994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53;&amp;#12289;&amp;#20844;&amp;#21153;&amp;#29992;&amp;#36710;&amp;#36816;&amp;#34892;&amp;#3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36153;&amp;#20197;&amp;#21450;&amp;#20854;&amp;#20182;&amp;#36153;&amp;#2999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20854;&amp;#20182;&amp;#36164;&amp;#2641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u1:p&gt;&amp;nbsp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u1:p&gt;&lt;/u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176;&amp;#38597;&lt;/span&gt; 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asci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;mso-hans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7-6622575&lt;/span&gt;&lt;/span&gt;&lt;span lang=3DEN-US&gt;&lt;u1:p&gt;&lt;/u1:p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u1:p&gt;&amp;nbsp;&lt;/u1:p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u1:p&gt;&amp;nbsp;&lt;/u1:p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mso-layout-grid-align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font-family:"Times New Roman","serif"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mso-ansi-language:ZH-CN'&gt;&lt;u1:p&gt;&amp;nbsp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556.113E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671C90C/file126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556.113E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671C90C/file126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556.113E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671C90C/file126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126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D671C90C\file1260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556.113E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671C90C/file126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26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7556.113E99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