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859C.2DE71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859C.2DE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C170D1/file10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21c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10-18T01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10-18T02:0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1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19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058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so-layout-grid-align:none'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so-layout-grid-align:none'&gt;&lt;span lang=3DEN-US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so-layout-grid-align:none'&gt;&lt;span lang=3DEN-US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5pt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69;&amp;#33945;&amp;#21476;&amp;#33258;&amp;#27835;&amp;#21306;&amp;#371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2810;&amp;#26031;&amp;#24066;&amp;#26477;&amp;#38182;&amp;#26071;&amp;#25945;&amp;#329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/b&gt;&lt;b&gt;&lt;span style=3D'font-size:2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915;&amp;#31639;&amp;#208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pt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bottom-alt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30.05pt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0446;&amp;#24405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37096;&amp;#38376;&amp;#22522;&amp;#26412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37096;&amp;#38376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6426;&amp;#26500;&amp;#35774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 2018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"Times New Roman"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4180;&amp;#24230;&amp;#37096;&amp;#3837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851;&amp;#20110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39044;&amp;#31639;&amp;#25191;&amp;#34892;&amp;#24773;&amp;#20917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0851;&amp;#20110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0851;&amp;#2011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851;&amp;#2011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25910;&amp;#20837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0851;&amp;#2011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20851;&amp;#2011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4635;&amp;#20307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16;&amp;#65289;&amp;#20851;&amp;#2011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5;&amp;#65289;&amp;#20851;&amp;#2011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1;&amp;#65289;&amp;#20851;&amp;#2011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2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2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915;&amp;#31639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2269;&amp;#26377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21517;&amp;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15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20915;&amp;#31639;&amp;#20844;&amp;#24320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#21450;&amp;#20449;&amp;#24687;&amp;#21453;&amp;#39304;&amp;#28192;&amp;#3694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37096;&amp;#38376;&amp;#20915;&amp;#31639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68;&amp;#12289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 &amp;#37096;&amp;#3837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37096;&amp;#38376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background:white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36143;&amp;#24443;&amp;#25191;&amp;#34892;&amp;#20826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5945;&amp;#32946;&amp;#24037;&amp;#20316;&amp;#26041;&amp;#38024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1644;&amp;#27861;&amp;#24459;&amp;#12289;&amp;#27861;&amp;#35268;&amp;#65307;&amp;#3074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046;&amp;#23450;&amp;#20840;&amp;#26071;&amp;#25945;&amp;#32946;&amp;#21457;&amp;#23637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65292;&amp;#30740;&amp;#31350;&amp;#25311;&amp;#23450;&amp;#20840;&amp;#26071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0307;&amp;#21046;&amp;#25913;&amp;#38761;&amp;#30340;&amp;#25919;&amp;#31574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3454;&amp;#26045;&amp;#26041;&amp;#26696;&amp;#24182;&amp;#32452;&amp;#32455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background:white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6127;&amp;#36131;&amp;#31649;&amp;#29702;&amp;#20840;&amp;#26071;&amp;#2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45;&amp;#32946;&amp;#12289;&amp;#39640;&amp;#20013;&amp;#25945;&amp;#329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154;&amp;#25945;&amp;#32946;&amp;#12289;&amp;#32844;&amp;#19994;&amp;#25945;&amp;#3294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398;&amp;#21069;&amp;#25945;&amp;#32946;&amp;#12289;&amp;#29305;&amp;#27530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665;&amp;#26063;&amp;#25945;&amp;#32946;&amp;#24037;&amp;#20316;&amp;#65307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1038;&amp;#20250;&amp;#21147;&amp;#37327;&amp;#20030;&amp;#21150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32946;&amp;#20107;&amp;#199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background:white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5351;&amp;#23548;&amp;#21508;&amp;#31867;&amp;#23398;&amp;#26657;&amp;#36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2269;&amp;#23478;&amp;#25945;&amp;#32946;&amp;#26041;&amp;#38024;&amp;#65292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269;&amp;#23478;&amp;#25945;&amp;#32946;&amp;#25945;&amp;#23398;&amp;#26631;&amp;#2093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52;&amp;#39640;&amp;#25945;&amp;#32946;&amp;#25945;&amp;#23398;&amp;#36136;&amp;#37327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3398;&amp;#26657;&amp;#30340;&amp;#20826;&amp;#24314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605;&amp;#24819;&amp;#25919;&amp;#27835;&amp;#25945;&amp;#32946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9031;&amp;#26377;&amp;#20851;&amp;#35268;&amp;#23450;&amp;#31649;&amp;#29702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4178;&amp;#3709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background:white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0027;&amp;#31649;&amp;#20840;&amp;#26071;&amp;#30340;&amp;#25945;&amp;#24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25351;&amp;#23548;&amp;#23454;&amp;#26045;&amp;#2150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3398;&amp;#26657;&amp;#25945;&amp;#32844;&amp;#24037;&amp;#32534;&amp;#210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21644;&amp;#25945;&amp;#24072;&amp;#32487;&amp;#32493;&amp;#25945;&amp;#3294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2479;&amp;#31609;&amp;#25351;&amp;#23548;&amp;#20840;&amp;#26071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5945;&amp;#24072;&amp;#21644;&amp;#31649;&amp;#29702;&amp;#20154;&amp;#21592;&amp;#38431;&amp;#2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background:white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16;&amp;#65289;&amp;#32452;&amp;#32455;&amp;#23454;&amp;#26045;&amp;#23398;&amp;#21382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30340;&amp;#25307;&amp;#32771;&amp;#12289;&amp;#23398;&amp;#31821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1;&amp;#23548;&amp;#27605;&amp;#19994;&amp;#23601;&amp;#19994;&amp;#31561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;background:white'&gt;&amp;#65288;&amp;#20845;&amp;#65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4182;&amp;#32452;&amp;#32455;&amp;#25945;&amp;#32946;&amp;#30563;&amp;#23548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6127;&amp;#36131;&amp;#23545;&amp;#20840;&amp;#26071;&amp;#22522;&amp;#3078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12289;&amp;#25195;&amp;#38500;&amp;#38738;&amp;#22766;&amp;#24180;&amp;#25991;&amp;#30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0340;&amp;#30563;&amp;#23548;&amp;#35780;&amp;#20272;&amp;#21644;&amp;#2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9564;&amp;#25910;&amp;#24037;&amp;#20316;&amp;#65307;&amp;#32452;&amp;#32455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784;&amp;#25945;&amp;#32946;&amp;#21457;&amp;#23637;&amp;#27700;&amp;#2417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30417;&amp;#27979;&amp;#24037;&amp;#20316;&amp;#65292;&amp;#21457;&amp;#2406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0563;&amp;#23548;&amp;#25253;&amp;#21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;background:white'&gt;&amp;#65288;&amp;#19971;&amp;#6528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6412;&amp;#37096;&amp;#38376;&amp;#25945;&amp;#32946;&amp;#32463;&amp;#3615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1609;&amp;#31649;&amp;#29702;&amp;#65292;&amp;#21442;&amp;#19982;&amp;#25311;&amp;#35746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32463;&amp;#36153;&amp;#31609;&amp;#25514;&amp;#12289;&amp;#25945;&amp;#32946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12289;&amp;#25945;&amp;#32946;&amp;#22522;&amp;#30784;&amp;#25237;&amp;#36164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65307;&amp;#30417;&amp;#27979;&amp;#25945;&amp;#32946;&amp;#32463;&amp;#36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4773;&amp;#20917;&amp;#65292;&amp;#36127;&amp;#36131;&amp;#3247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071;&amp;#25945;&amp;#32946;&amp;#32463;&amp;#36153;&amp;#25237;&amp;#2083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;background:white'&gt;&amp;#65288;&amp;#20843;&amp;#65289;&amp;#36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3;&amp;#33853;&amp;#23454;&amp;#22269;&amp;#23478;&amp;#35821;&amp;#35328;&amp;#25991;&amp;#233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0340;&amp;#26041;&amp;#38024;&amp;#12289;&amp;#25919;&amp;#31574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21644;&amp;#30417;&amp;#30563;&amp;#27721;&amp;#35821;&amp;#35328;&amp;#25991;&amp;#233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1644;&amp;#26631;&amp;#20934;&amp;#30340;&amp;#24212;&amp;#2999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548;&amp;#25512;&amp;#24191;&amp;#26222;&amp;#36890;&amp;#35805;&amp;#21644;&amp;#2622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05;&amp;#30340;&amp;#27979;&amp;#3579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;background:white'&gt;&amp;#65288;&amp;#20061;&amp;#6528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840;&amp;#26071;&amp;#25945;&amp;#32946;&amp;#31995;&amp;#32479;&amp;#30340;&amp;#32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0417;&amp;#23519;&amp;#12289;&amp;#20449;&amp;#35775;&amp;#24037;&amp;#20316;&amp;#21450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34892;&amp;#2591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;background:white'&gt;&amp;#65288;&amp;#21313;&amp;#6528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840;&amp;#26071;&amp;#20013;&amp;#23567;&amp;#23398;&amp;#12289;&amp;#24188;&amp;#207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30340;&amp;#23433;&amp;#20840;&amp;#31649;&amp;#29702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6426;&amp;#26500;&amp;#35774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48.0pt;mso-char-indent-count:3.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'&gt;&amp;#25215;&amp;#21150;&amp;#26071;&amp;#20154;&amp;#27665;&amp;#25919;&amp;#24220;&amp;#2164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0027;&amp;#31649;&amp;#37096;&amp;#38376;&amp;#20132;&amp;#21150;&amp;#3034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07;&amp;#39033;&amp;#12290;&amp;#20869;&amp;#35774;&amp;#26426;&amp;#26500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9978;&amp;#36848;&amp;#32844;&amp;#36131;&amp;#65292;&amp;#26071;&amp;#25945;&amp;#32946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0869;&amp;#35774;&amp;#26426;&amp;#26500;&amp;#6530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3460;&amp;#36127;&amp;#36131;&amp;#21327;&amp;#35843;&amp;#22788;&amp;#2970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919;&amp;#21153;&amp;#20107;&amp;#21153;&amp;#24037;&amp;#20316;&amp;#65307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1508;&amp;#31867;&amp;#20250;&amp;#35758;&amp;#30340;&amp;#32452;&amp;#32455;&amp;#12289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4615;&amp;#26448;&amp;#26009;&amp;#30340;&amp;#36215;&amp;#33609;&amp;#12289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843;&amp;#30740;&amp;#65307;&amp;#36127;&amp;#36131;&amp;#26426;&amp;#20851;&amp;#2084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816;&amp;#36716;&amp;#12289;&amp;#26426;&amp;#35201;&amp;#20445;&amp;#23494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0445;&amp;#21355;&amp;#12289;&amp;#25991;&amp;#31192;&amp;#26723;&amp;#2669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130;&amp;#21153;&amp;#12289;&amp;#20449;&amp;#24687;&amp;#3156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6127;&amp;#36131;&amp;#32534;&amp;#21046;&amp;#25945;&amp;#32946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5268;&amp;#21010;&amp;#21644;&amp;#24180;&amp;#24230;&amp;#35745;&amp;#210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05;&amp;#26071;&amp;#29616;&amp;#26377;&amp;#215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08;&amp;#31867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5152;&amp;#65292;&amp;#20854;&amp;#20013;&lt;span lang=3DEN-US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5152;&amp;#23436;&amp;#20840;&amp;#20013;&amp;#233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5152;&amp;#20061;&amp;#24180;&amp;#19968;&amp;#36143;&amp;#21046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5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152;&amp;#21021;&amp;#32423;&amp;#20013;&amp;#233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152;&amp;#23436;&amp;#20840;&amp;#23567;&amp;#233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5152;&amp;#20844;&amp;#21150;&amp;#24188;&amp;#20799;&amp;#222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54;&amp;#20013;&amp;#20065;&amp;#38215;&amp;#20013;&amp;#24515;&amp;#24188;&amp;#20799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5152;&amp;#65289;&amp;#65292;&lt;span lang=3DEN-US&gt;2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7880;&amp;#20876;&amp;#27665;&amp;#21150;&amp;#24188;&amp;#20799;&amp;#22253;&amp;#1229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3616;&amp;#1997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0108;&amp;#32423;&amp;#21333;&amp;#20301;&amp;#65292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0449;&amp;#24687;&amp;#25216;&amp;#26415;&amp;#22521;&amp;#35757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945;&amp;#32946;&amp;#25945;&amp;#23398;&amp;#25945;&amp;#30740;&amp;#23460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6071;&amp;#20013;&amp;#23567;&amp;#23398;&amp;#12289;&amp;#24188;&amp;#20799;&amp;#22253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61&lt;/span&gt;&amp;#20154;&amp;#65288;&amp;#24188;&amp;#20799;&amp;#2225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63&lt;/span&gt;&amp;#20154;&amp;#65292;&amp;#23567;&amp;#23398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934&lt;/span&gt;&amp;#20154;&amp;#65292;&amp;#21021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01&lt;/span&gt;&amp;#20154;&amp;#65292;&amp;#39640;&amp;#20013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63&lt;/span&gt;&amp;#20154;&amp;#65289;&amp;#65292;&amp;#29616;&amp;#26377;&amp;#2594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5&lt;/span&gt;&amp;#20154;&amp;#65292;&amp;#20854;&amp;#20013;&amp;#19987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0&lt;/span&gt;&amp;#20154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span lang=3DEN-US&gt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851;&amp;#20110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39044;&amp;#31639;&amp;#25191;&amp;#34892;&amp;#24773;&amp;#20917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787.57&lt;/span&gt;&amp;#19975;&amp;#20803;&amp;#65292;&amp;#23454;&amp;#3846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386.71&lt;/span&gt;&amp;#19975;&amp;#20803;&amp;#65292;&amp;#35843;&amp;#25972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99.14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026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26159;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2017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180;&lt;span lang=3DEN-US&gt;12&lt;/span&gt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4037;&amp;#3616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amp;#20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918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6032;&amp;#25307;&amp;#32856;&amp;#25919;&amp;#24220;&amp;#36141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20154;&amp;#21592;&amp;#22686;&amp;#21152;&amp;#20154;&amp;#2159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lt;/b&gt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&lt;/span&gt;&amp;#24180;&amp;#12289;&lt;span lang=3DEN-US&gt;2016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7;&amp;#20010;&amp;#24180;&amp;#2423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5945;&amp;#24072;&amp;#34917;&amp;#36148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235;&amp;#26159;&lt;/b&gt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215;&amp;#26426;&amp;#20851;&amp;#20107;&amp;#19994;&amp;#21333;&amp;#20301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859;&amp;#32769;&amp;#20445;&amp;#38505;&amp;#32564;&amp;#36153;&amp;#36890;&amp;#36807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31038;&amp;#20445;&amp;#37096;&amp;#38376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16;&amp;#26159;&lt;/b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19981;&amp;#21547;&amp;#26412;&amp;#32423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153;&amp;#21450;&amp;#24037;&amp;#31243;&amp;#31867;&amp;#25903;&amp;#20986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0851;&amp;#20110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51;&amp;#20110;&amp;#25910;&amp;#25903;&amp;#24773;&amp;#20917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,206.03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,321.26&lt;/span&gt;&amp;#19975;&amp;#20803;&amp;#65292;&amp;#29992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4.77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,206.03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07.64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24230;&amp;#30456;&amp;#27604;&amp;#65292;&amp;#25910;&amp;#208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302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302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26159;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2017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180;&lt;span lang=3DEN-US&gt;12&lt;/span&gt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4037;&amp;#3616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amp;#20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918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6032;&amp;#25307;&amp;#32856;&amp;#25919;&amp;#24220;&amp;#36141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20154;&amp;#21592;&amp;#22686;&amp;#21152;&amp;#20154;&amp;#2159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lt;/b&gt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&lt;/span&gt;&amp;#24180;&amp;#12289;&lt;span lang=3DEN-US&gt;2016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7;&amp;#20010;&amp;#24180;&amp;#2423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5945;&amp;#24072;&amp;#34917;&amp;#36148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235;&amp;#26159;&lt;/b&gt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215;&amp;#26426;&amp;#20851;&amp;#20107;&amp;#19994;&amp;#21333;&amp;#20301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859;&amp;#32769;&amp;#20445;&amp;#38505;&amp;#32564;&amp;#36153;&amp;#36890;&amp;#36807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31038;&amp;#20445;&amp;#37096;&amp;#38376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16;&amp;#26159;&lt;/b&gt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5104;&amp;#31435;&amp;#20102;&amp;#25945;&amp;#32946;&amp;#21457;&amp;#23637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0013;&amp;#24515;&amp;#21518;&amp;#27665;&amp;#33829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013;&amp;#22269;&amp;#25945;&amp;#32946;&amp;#21457;&amp;#23637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5424;&amp;#36192;&amp;#25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0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,321.26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,386.71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3.7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3.9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.7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0.6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0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,598.3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,803.56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8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794.8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2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0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20307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6130;&amp;#25919;&amp;#25320;&amp;#27454;&amp;#25910;&amp;#20837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,838.1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1.45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,838.1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6.25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86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86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26159;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2017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180;&lt;span lang=3DEN-US&gt;12&lt;/span&gt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4037;&amp;#3616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amp;#20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918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6032;&amp;#25307;&amp;#32856;&amp;#25919;&amp;#24220;&amp;#36141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20154;&amp;#21592;&amp;#22686;&amp;#21152;&amp;#20154;&amp;#2159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lt;/b&gt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&lt;/span&gt;&amp;#24180;&amp;#12289;&lt;span lang=3DEN-US&gt;2016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7;&amp;#20010;&amp;#24180;&amp;#2423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5945;&amp;#24072;&amp;#34917;&amp;#36148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235;&amp;#26159;&lt;/b&gt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215;&amp;#26426;&amp;#20851;&amp;#20107;&amp;#19994;&amp;#21333;&amp;#20301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859;&amp;#32769;&amp;#20445;&amp;#38505;&amp;#32564;&amp;#36153;&amp;#36890;&amp;#36807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31038;&amp;#20445;&amp;#37096;&amp;#3837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0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,983.7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336.42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4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647.3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2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0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2522;&amp;#2641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336.42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,562.28&lt;/span&gt;&amp;#19975;&amp;#20803;&amp;#65292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2564;&amp;#36153;&amp;#12289;&amp;#36864;&amp;#20241;&amp;#36153;&amp;#12289;&amp;#25242;&amp;#24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89;&amp;#21161;&amp;#23398;&amp;#37329;&amp;#31561;&amp;#65292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69.61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amp;#20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amp;#20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918;&amp;#65307;&amp;#2010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32;&amp;#25307;&amp;#32856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6381;&amp;#21153;&amp;#20154;&amp;#21592;&amp;#22686;&amp;#2115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65307;&amp;#19977;&amp;#26159;&amp;#26412;&amp;#24180;&amp;#34917;&amp;#2145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&lt;/span&gt;&amp;#24180;&amp;#12289;&lt;span lang=3DEN-US&gt;2016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7;&amp;#20010;&amp;#24180;&amp;#2423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5945;&amp;#24072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9992;&amp;#32463;&amp;#36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,774.14&lt;/span&gt;&amp;#19975;&amp;#20803;&amp;#65292;&amp;#20027;&amp;#35201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150;&amp;#20844;&amp;#36153;&amp;#12289;&amp;#21360;&amp;#21047;&amp;#36153;&amp;#12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5810;&amp;#36153;&amp;#12289;&amp;#25163;&amp;#32493;&amp;#36153;&amp;#31561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amp;#21644;&amp;#21150;&amp;#20844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12289;&amp;#19987;&amp;#29992;&amp;#35774;&amp;#22791;&amp;#36141;&amp;#3262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26412;&amp;#24615;&amp;#25903;&amp;#20986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3.35&lt;/span&gt;&amp;#19975;&amp;#20803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0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amp;#8220;&amp;#19977;&amp;#20844;&amp;#8221;&amp;#32463;&amp;#3615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5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7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1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6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40%&lt;/span&gt;&amp;#12290;&lt;span lang=3DEN-US&gt;2018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19982;&amp;#39044;&amp;#31639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;&amp;#24773;&amp;#20917;&amp;#30340;&amp;#21407;&amp;#22240;&amp;#65306;&amp;#21508;&amp;#3186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3548;&amp;#26816;&amp;#26597;&amp;#27425;&amp;#25968;&amp;#36739;&amp;#22810;&amp;#65292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20844;&amp;#21153;&amp;#25509;&amp;#24453;&amp;#36153;&amp;#25903;&amp;#20986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amp;#8220;&amp;#19977;&amp;#20844;&amp;#8221;&amp;#32463;&amp;#3615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085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5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0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0%&lt;/span&gt;&amp;#12290;&amp;#20855;&amp;#20307;&amp;#24773;&amp;#20917;&amp;#22914;&amp;#1997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0.00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12290;&amp;#27604;&lt;span lang=3DEN-US&gt;2017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amp;#6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180;&amp;#22240;&amp;#20844;&amp;#20986;&amp;#22269;&amp;#65288;&amp;#22659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1.81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12290;&amp;#20854;&amp;#20013;&amp;#65306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1&lt;/span&gt;&amp;#19975;&amp;#20803;&amp;#65292;&amp;#29992;&amp;#20110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24180;&amp;#26816;&amp;#12289;&amp;#36141;&amp;#32622;&amp;#20445;&amp;#38505;&amp;#2145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11;&amp;#32500;&amp;#20462;&amp;#32500;&amp;#25252;&amp;#65292;&amp;#36710;&amp;#22343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5&lt;/span&gt;&amp;#19975;&amp;#20803;&amp;#652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4320;&amp;#25903;&amp;#30340;&amp;#20844;&amp;#21153;&amp;#29992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5509;&amp;#24453;&amp;#36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1.64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12290;&amp;#27604;&lt;span lang=3DEN-US&gt;2017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lt;span lang=3DEN-US&gt;,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2269;&amp;#20869;&amp;#20844;&amp;#21153;&amp;#25509;&amp;#244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4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2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508;&amp;#31867;&amp;#30563;&amp;#23548;&amp;#26816;&amp;#26597;&amp;#25509;&amp;#244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8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1.10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78;&amp;#24180;&amp;#2423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6410;&amp;#20840;&amp;#37096;&amp;#25320;&amp;#20184;&amp;#21040;&amp;#2030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6130;&amp;#25919;&amp;#24615;&amp;#36164;&amp;#37329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33.0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85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06.26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2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041;&amp;#25945;&amp;#22343;&amp;#34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6631;&amp;#36141;&amp;#32622;&amp;#35774;&amp;#26045;&amp;#35774;&amp;#2279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97.19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41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%&lt;/span&gt;&lt;span style=3D'color:black'&gt;&amp;#65307;&lt;/span&gt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5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412;&amp;#24180;&amp;#26080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2269;&amp;#26377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30;&amp;#33267;&lt;span lang=3DEN-US&gt;2018&lt;/span&gt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style=3D'color:black'&gt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0445;&amp;#38556;&lt;/span&gt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65292;&amp;#20027;&amp;#35201;&amp;#29992;&amp;#201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986;&amp;#24046;&amp;#36816;&amp;#34892;&amp;#12290;&amp;#21333;&amp;#20301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6529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37096;&amp;#38376;&amp;#26412;&amp;#24180;&amp;#24230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9044;&amp;#31639;&amp;#32489;&amp;#25928;&amp;#31649;&amp;#2970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 &amp;#21517;&amp;#35789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6412;&amp;#24180;&amp;#24230;&amp;#20174;&amp;#264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6130;&amp;#25919;&amp;#37096;&amp;#38376;&amp;#21462;&amp;#24471;&amp;#3034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65292;&amp;#21253;&amp;#25324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1644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4320;&amp;#23637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94;&amp;#21153;&amp;#27963;&amp;#21160;&amp;#21450;&amp;#20854;&amp;#36741;&amp;#21161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62;&amp;#24471;&amp;#30340;&amp;#25910;&amp;#20837;&amp;#65307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910;&amp;#21040;&amp;#30340;&amp;#36130;&amp;#25919;&amp;#19987;&amp;#2514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6680;&amp;#25320;&amp;#30340;&amp;#25945;&amp;#32946;&amp;#25910;&amp;#361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2463;&amp;#3382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62;&amp;#24471;&amp;#30340;&amp;#25910;&amp;#208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20854;&amp;#20182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1333;&amp;#20301;&amp;#21462;&amp;#24471;&amp;#30340;&amp;#38500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8221;&amp;#12289;&amp;#822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amp;#8221;&amp;#12289;&amp;#8220;&amp;#32463;&amp;#3382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1561;&amp;#20197;&amp;#22806;&amp;#30340;&amp;#25910;&amp;#20837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6410;&amp;#32435;&amp;#20837;&amp;#36130;&amp;#25919;&amp;#39044;&amp;#31639;&amp;#2511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19987;&amp;#25143;&amp;#31649;&amp;#29702;&amp;#30340;&amp;#25237;&amp;#3616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12289;&amp;#38134;&amp;#34892;&amp;#23384;&amp;#27454;&amp;#21033;&amp;#24687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89;&amp;#31199;&amp;#37329;&amp;#25910;&amp;#20837;&amp;#12289;&amp;#25424;&amp;#3619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9616;&amp;#37329;&amp;#30424;&amp;#30408;&amp;#25910;&amp;#208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36135;&amp;#30424;&amp;#30408;&amp;#25910;&amp;#20837;&amp;#12289;&amp;#25910;&amp;#2223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680;&amp;#38144;&amp;#30340;&amp;#24212;&amp;#25910;&amp;#21450;&amp;#39044;&amp;#201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12289;&amp;#26080;&amp;#27861;&amp;#20607;&amp;#20184;&amp;#30340;&amp;#24212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5910;&amp;#27454;&amp;#39033;&amp;#31561;&amp;#12290;&amp;#21508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74;&amp;#26412;&amp;#32423;&amp;#36130;&amp;#25919;&amp;#37096;&amp;#38376;&amp;#20197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16;&amp;#32423;&amp;#21333;&amp;#20301;&amp;#21462;&amp;#24471;&amp;#3034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174;&amp;#38750;&amp;#26412;&amp;#32423;&amp;#36130;&amp;#2591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2463;&amp;#36153;&amp;#65292;&amp;#20197;&amp;#21450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25910;&amp;#21040;&amp;#30340;&amp;#36130;&amp;#25919;&amp;#1998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649;&amp;#29702;&amp;#36164;&amp;#37329;&amp;#22635;&amp;#21015;&amp;#22312;&amp;#2641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16;&amp;#65289;&amp;#29992;&amp;#20107;&amp;#1999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57;&amp;#34917;&amp;#25910;&amp;#25903;&amp;#24046;&amp;#39069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2312;&amp;#24403;&amp;#24180;&amp;#30340;&amp;#822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amp;#8221;&amp;#12289;&amp;#8220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20837;&amp;#8221;&amp;#12289;&amp;#8220;&amp;#32463;&amp;#33829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89;&amp;#8220;&amp;#20854;&amp;#20182;&amp;#25910;&amp;#20837;&amp;#8221;&amp;#31561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20197;&amp;#23433;&amp;#25490;&amp;#24403;&amp;#24180;&amp;#25903;&amp;#2098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9979;&amp;#65292;&amp;#20351;&amp;#29992;&amp;#20197;&amp;#21069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15;&amp;#32047;&amp;#30340;&amp;#20107;&amp;#19994;&amp;#22522;&amp;#37329;&amp;#65288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4403;&amp;#24180;&amp;#25910;&amp;#25903;&amp;#30456;&amp;#252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5353;&amp;#22269;&amp;#23478;&amp;#35268;&amp;#23450;&amp;#25552;&amp;#21462;&amp;#1228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4357;&amp;#34917;&amp;#20197;&amp;#21518;&amp;#24180;&amp;#2423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39069;&amp;#30340;&amp;#22522;&amp;#37329;&amp;#65289;&amp;#24357;&amp;#34917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5910;&amp;#25903;&amp;#32570;&amp;#21475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5;&amp;#65289;&amp;#24180;&amp;#2102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amp;#65306;&amp;#25351;&amp;#21333;&amp;#20301;&amp;#19978;&amp;#241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6412;&amp;#24180;&amp;#20351;&amp;#29992;&amp;#30340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7;&amp;#36716;&amp;#12289;&amp;#39033;&amp;#30446;&amp;#25903;&amp;#2098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amp;#12289;&amp;#32463;&amp;#33829;&amp;#32467;&amp;#203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21253;&amp;#25324;&amp;#20107;&amp;#19994;&amp;#21333;&amp;#20301;&amp;#20928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9033;&amp;#19979;&amp;#30340;&amp;#20107;&amp;#19994;&amp;#22522;&amp;#37329;&amp;#216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1;&amp;#65289;&amp;#32467;&amp;#20313;&amp;#20998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1333;&amp;#20301;&amp;#24403;&amp;#24180;&amp;#32467;&amp;#20313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24773;&amp;#20917;&amp;#12290;&amp;#26681;&amp;#25454;&amp;#12298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5552;&amp;#21462;&amp;#19987;&amp;#29992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7604;&amp;#20363;&amp;#38382;&amp;#39064;&amp;#30340;&amp;#36890;&amp;#30693;&amp;#12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843;&amp;#65289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amp;#65306;&amp;#25351;&amp;#21333;&amp;#20301;&amp;#32467;&amp;#367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4180;&amp;#30340;&amp;#22522;&amp;#26412;&amp;#25903;&amp;#20986;&amp;#32467;&amp;#367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903;&amp;#20986;&amp;#32467;&amp;#36716;&amp;#21644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32467;&amp;#20313;&amp;#12290;&amp;#19981;&amp;#21253;&amp;#2532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0928;&amp;#36164;&amp;#20135;&amp;#39033;&amp;#199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21644;&amp;#19987;&amp;#29992;&amp;#22522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061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026;&amp;#20445;&amp;#38556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12289;&amp;#23436;&amp;#25104;&amp;#26085;&amp;#24120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780;&amp;#21457;&amp;#29983;&amp;#30340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9992;&amp;#32463;&amp;#36153;&amp;#12290;&amp;#20854;&amp;#20013;&amp;#65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5351;&amp;#25919;&amp;#24220;&amp;#25910;&amp;#2590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63;&amp;#27982;&amp;#31185;&amp;#30446;&amp;#20013;&amp;#30340;&amp;#8220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amp;#8221;&amp;#21644;&amp;#8220;&amp;#23545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644;&amp;#23478;&amp;#24237;&amp;#30340;&amp;#34917;&amp;#21161;&amp;#8221;&amp;#653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25351;&amp;#25919;&amp;#24220;&amp;#25910;&amp;#2590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63;&amp;#27982;&amp;#31185;&amp;#30446;&amp;#20013;&amp;#38500;&amp;#8220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amp;#8221;&amp;#21644;&amp;#8220;&amp;#23545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644;&amp;#23478;&amp;#24237;&amp;#30340;&amp;#34917;&amp;#21161;&amp;#8221;&amp;#228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2312;&amp;#22522;&amp;#26412;&amp;#25903;&amp;#20986;&amp;#20043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4892;&amp;#25919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68;&amp;#65289;&amp;#32463;&amp;#3382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6;&amp;#25351;&amp;#20107;&amp;#19994;&amp;#21333;&amp;#20301;&amp;#22312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94;&amp;#21153;&amp;#27963;&amp;#21160;&amp;#21450;&amp;#20854;&amp;#36741;&amp;#21161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043;&amp;#22806;&amp;#24320;&amp;#23637;&amp;#38750;&amp;#29420;&amp;#31435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63;&amp;#33829;&amp;#27963;&amp;#21160;&amp;#21457;&amp;#29983;&amp;#30340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108;&amp;#65289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65306;&amp;#25351;&amp;#299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5490;&amp;#30340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12289;&amp;#20844;&amp;#21153;&amp;#29992;&amp;#36710;&amp;#36141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816;&amp;#34892;&amp;#32500;&amp;#25252;&amp;#36153;&amp;#12289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amp;#12290;&amp;#20854;&amp;#2001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1453;&amp;#26144;&amp;#21333;&amp;#2030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0986;&amp;#22269;&amp;#65288;&amp;#22659;&amp;#65289;&amp;#30340;&amp;#22269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2269;&amp;#22806;&amp;#22478;&amp;#24066;&amp;#38388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amp;#12289;&amp;#20303;&amp;#23487;&amp;#36153;&amp;#12289;&amp;#20249;&amp;#3913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521;&amp;#35757;&amp;#36153;&amp;#12289;&amp;#20844;&amp;#26434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7;&amp;#20844;&amp;#21153;&amp;#29992;&amp;#36710;&amp;#36141;&amp;#326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3;&amp;#26144;&amp;#21333;&amp;#20301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5903;&amp;#20986;&amp;#65288;&amp;#21547;&amp;#36710;&amp;#36742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65289;&amp;#65307;&amp;#20844;&amp;#21153;&amp;#29992;&amp;#3671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1453;&amp;#26144;&amp;#21333;&amp;#20301;&amp;#253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0041;&amp;#30340;&amp;#20844;&amp;#21153;&amp;#29992;&amp;#36710;&amp;#29123;&amp;#260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2500;&amp;#20462;&amp;#36153;&amp;#12289;&amp;#36807;&amp;#36335;&amp;#36807;&amp;#26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20445;&amp;#38505;&amp;#36153;&amp;#12289;&amp;#23433;&amp;#2084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9;&amp;#36153;&amp;#29992;&amp;#31561;&amp;#25903;&amp;#20986;&amp;#65307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1453;&amp;#26144;&amp;#21333;&amp;#20301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5903;&amp;#30340;&amp;#21508;&amp;#31867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547;&amp;#22806;&amp;#23486;&amp;#25509;&amp;#24453;&amp;#65289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77;&amp;#65289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65306;&amp;#20026;&amp;#20445;&amp;#38556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288;&amp;#21547;&amp;#21442;&amp;#29031;&amp;#20844;&amp;#21153;&amp;#21592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0340;&amp;#20107;&amp;#19994;&amp;#21333;&amp;#20301;&amp;#65289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992;&amp;#20110;&amp;#36141;&amp;#20080;&amp;#36135;&amp;#29289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30340;&amp;#21508;&amp;#39033;&amp;#20844;&amp;#29992;&amp;#32463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1150;&amp;#20844;&amp;#21450;&amp;#21360;&amp;#21047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;&amp;#30005;&amp;#36153;&amp;#12289;&amp;#24046;&amp;#26053;&amp;#36153;&amp;#12289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53;&amp;#12289;&amp;#31119;&amp;#21033;&amp;#36153;&amp;#12289;&amp;#26085;&amp;#24120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12289;&amp;#19987;&amp;#29992;&amp;#26448;&amp;#26009;&amp;#2145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35774;&amp;#22791;&amp;#36141;&amp;#32622;&amp;#36153;&amp;#12289;&amp;#2115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7700;&amp;#30005;&amp;#36153;&amp;#12289;&amp;#21150;&amp;#20844;&amp;#29992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6262;&amp;#36153;&amp;#12289;&amp;#21150;&amp;#20844;&amp;#29992;&amp;#25151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36153;&amp;#12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0197;&amp;#21450;&amp;#20854;&amp;#2018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2235;&amp;#65289;&amp;#24037;&amp;#36164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903;&amp;#20986;&amp;#65288;&amp;#25903;&amp;#20986;&amp;#32463;&amp;#27982;&amp;#209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1185;&amp;#30446;&amp;#31867;&amp;#32423;&amp;#65289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2806;&amp;#38271;&amp;#26399;&amp;#32856;&amp;#29992;&amp;#20154;&amp;#215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1867;&amp;#21171;&amp;#21160;&amp;#25253;&amp;#37228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19978;&amp;#36848;&amp;#20154;&amp;#21592;&amp;#32564;&amp;#32435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116;&amp;#65289;&amp;#21830;&amp;#216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6141;&amp;#20080;&amp;#21830;&amp;#21697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65288;&amp;#19981;&amp;#21253;&amp;#25324;&amp;#29992;&amp;#201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2266;&amp;#23450;&amp;#36164;&amp;#20135;&amp;#30340;&amp;#25903;&amp;#2098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15;&amp;#21644;&amp;#24212;&amp;#24613;&amp;#20648;&amp;#2279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20845;&amp;#65289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9992;&amp;#20110;&amp;#23545;&amp;#20010;&amp;#20154;&amp;#21644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1313;&amp;#19971;&amp;#65289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1508;&amp;#32423;&amp;#21457;&amp;#23637;&amp;#19982;&amp;#25913;&amp;#3876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8598;&amp;#20013;&amp;#23433;&amp;#25490;&amp;#30340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12289;&amp;#25112;&amp;#30053;&amp;#2461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4615;&amp;#20648;&amp;#22791;&amp;#12289;&amp;#22303;&amp;#223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amp;#65292;&amp;#20197;&amp;#21450;&amp;#26500;&amp;#2431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774;&amp;#26045;&amp;#12289;&amp;#22823;&amp;#22411;&amp;#20462;&amp;#3255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903;&amp;#25345;&amp;#20225;&amp;#19994;&amp;#26356;&amp;#26032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 &amp;#2091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2852;&amp;#31995;&amp;#26041;&amp;#24335;&amp;#21450;&amp;#20449;&amp;#24687;&amp;#21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1453;&amp;#39304;&amp;#21644;&amp;#32852;&amp;#31995;&amp;#26041;&amp;#243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852;&amp;#31995;&amp;#20154;&amp;#65306;&amp;#33487;&amp;#371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32852;&amp;#31995;&amp;#30005;&amp;#35805;&amp;#65306;&lt;span lang=3DEN-US&gt;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-662848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mso-layout-grid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family:"Times New Roman","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mso-layout-grid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9.0pt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859C.2DE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C170D1/file10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859C.2DE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C170D1/file10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859C.2DE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C170D1/file10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859C.2DE71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