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杭锦旗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预算公开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-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收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般公共预算本级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般公共预算本级基本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般公共预算对下税收返还和转移支付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下税收返还和转移支付分地区预算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政府性基金预算收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政府性基金预算支出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政府性基金预算对下转移支付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政府一般债务限额和余额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政府专项债务限额和余额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财政拨款“三公”经费支出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国有资本经营预算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国有资本经营收入预算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国有资本经营支出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社会保险基金预算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财政预算执行情况及预算草案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一般公共预算收入支出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政府性基金预算收入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对下转移支付有关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财政拨款“三公”经费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政府性债务有关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国有资本经营预算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社会保险基金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绩效评价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本级扶贫资金分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扶贫政策相关内容公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5:00Z</dcterms:created>
  <dc:creator>魏瑶</dc:creator>
  <dc:description/>
  <cp:keywords/>
  <dc:language>en-US</dc:language>
  <cp:lastModifiedBy>魏瑶</cp:lastModifiedBy>
  <dcterms:modified xsi:type="dcterms:W3CDTF">2019-06-2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