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部门支出绩效目标申报表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度）</w:t>
      </w:r>
    </w:p>
    <w:p>
      <w:pPr>
        <w:pStyle w:val="Normal"/>
        <w:jc w:val="both"/>
        <w:rPr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position w:val="0"/>
          <w:sz w:val="21"/>
          <w:sz w:val="21"/>
          <w:szCs w:val="21"/>
          <w:vertAlign w:val="baseline"/>
          <w:lang w:val="en-US" w:eastAsia="zh-CN"/>
        </w:rPr>
        <w:t>填报单位：杭锦旗总工会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088"/>
        <w:gridCol w:w="1535"/>
        <w:gridCol w:w="2138"/>
      </w:tblGrid>
      <w:tr>
        <w:trPr>
          <w:trHeight w:val="41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门（单位）名称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杭锦旗总工会</w:t>
            </w:r>
          </w:p>
        </w:tc>
      </w:tr>
      <w:tr>
        <w:trPr>
          <w:trHeight w:val="31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门单位负责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倪建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904777597</w:t>
            </w:r>
          </w:p>
        </w:tc>
      </w:tr>
      <w:tr>
        <w:trPr>
          <w:trHeight w:val="355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门（单位）总体资金情况（万元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金总额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0</w:t>
            </w:r>
          </w:p>
        </w:tc>
      </w:tr>
      <w:tr>
        <w:trPr>
          <w:trHeight w:val="37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中：基本支出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0</w:t>
            </w:r>
          </w:p>
        </w:tc>
      </w:tr>
      <w:tr>
        <w:trPr>
          <w:trHeight w:val="9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支出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59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单位职能概述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　　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，杭锦旗总工会总体工作思路是：深入贯彻落实党的十九大精神，以习近平新时代中国特色社会主义思想为引领，紧紧围绕保持和增强政治性、先进性、群众性为主线，围绕中心、服务大局，创新工作方式，强化工作举措，认真履行工会各项职能，增强团结教育、维护权益、服务群众功能，不断强化工会组织的吸引力影响力，充分发挥联系职工群众的桥梁纽带作用，团结动员广大职工为建设生态杭锦、自信杭锦、文明杭锦、和谐杭锦作出积极贡献。</w:t>
            </w:r>
          </w:p>
        </w:tc>
      </w:tr>
      <w:tr>
        <w:trPr>
          <w:trHeight w:val="688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单位绩效目标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目标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，组织庆祝新中国成立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年全旗职工书画展暨征集职工文学创作作品活动、全旗职工工间操大赛、全旗工会系统职工拓展训练、全旗职工心理咨询讲座、全旗女职工法律知识竞赛、全旗女职工普法宣传和心理健康知识讲座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“优化营商环境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驻地企业”联谊等系列活动，大力弘扬伟大民族精神和中华优秀传统文化。</w:t>
            </w:r>
          </w:p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目标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积极开展和帮助培训农牧民工和失业待岗人员提高技能素质。继续培育职工创新工作室，探索规范运作、成果转化及人才培养的长效机制。</w:t>
            </w:r>
          </w:p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目标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3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积极开展劳模工匠体检、劳模走访慰问、劳模座谈会、劳模评选、劳模“四进”（进企业、进社区、进园区、进校园）、技能比武大赛和“五一”最美环卫工人评选等活动。做好全国、自治区、市级、旗级五一劳动奖状、奖章和工人先锋号的评选推荐上报工作。</w:t>
            </w:r>
          </w:p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目标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积极开展劳模工匠体检、劳模走访慰问、劳模座谈会、劳模评选、劳模“四进”（进企业、进社区、进园区、进校园）、技能比武大赛和“五一”最美环卫工人评选等活动。做好全国、自治区、市级、旗级五一劳动奖状、奖章和工人先锋号的评选推荐上报工作。深化职工和劳模、工匠人才创新工作室创建。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梅</cp:lastModifiedBy>
  <cp:lastPrinted>2019-05-21T15:38:00Z</cp:lastPrinted>
  <dcterms:modified xsi:type="dcterms:W3CDTF">2019-05-22T06:5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