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4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鄂尔多斯市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2024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家装厨卫</w:t>
      </w:r>
    </w:p>
    <w:p>
      <w:pPr>
        <w:pStyle w:val="Normal"/>
        <w:snapToGrid w:val="false"/>
        <w:spacing w:lineRule="exact" w:line="54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“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焕新”补贴活动参与企业承诺书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单位自愿参加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鄂尔多斯市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家装厨卫“焕新”补贴活动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了解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遵守以下规则要求：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ind w:left="0" w:firstLine="640"/>
        <w:outlineLvl w:val="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遵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鄂尔多斯市商务局关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装厨卫“焕新”补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定和相关配套政策，认真实施家装厨卫“焕新”工作。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ind w:left="0" w:firstLine="640"/>
        <w:outlineLvl w:val="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家装厨卫“焕新”产品价格为活动优惠价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0"/>
        <w:outlineLvl w:val="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加强销售网点现场管理，杜绝商场内出现非法中介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黄牛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驻店厂商人员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家装厨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购买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转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消费券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0"/>
        <w:outlineLvl w:val="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能及时准确地提供家装厨卫“焕新”活动的所有信息，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销售产品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别、品牌价格、产品编码、购买人名称、发票号码等。确保购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家具厨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发票金额与该笔订单交易的金额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在消费者核销购买商品时，不得用于其他类商品优惠；本单位承诺无虚假宣传、虚假交易行为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如有违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办方及承办方可立刻取消活动参与资格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返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违规发放资金并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失信名单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0"/>
        <w:outlineLvl w:val="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诚信经营，保证商品质量和服务质量，杜绝假冒伪劣、以次充好、以旧充新的产品进入市场流通。主动制止任何方式套取财政资金的违反活动规则、恶意骗取优惠的行为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0"/>
        <w:outlineLvl w:val="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按要求布放活动宣传物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须提供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种宣传物料，如海报、收银台台卡等。主办方及承办方有权在自有宣传渠道免费使用商户商标、标志、标识和店铺图片等用于本次活动宣传，自有宣传渠道不限于短信、微信、官网等。本单位保证所提供的图片未侵犯他人的任何权利。</w:t>
      </w:r>
    </w:p>
    <w:p>
      <w:pPr>
        <w:pStyle w:val="Style15"/>
        <w:snapToGrid w:val="false"/>
        <w:spacing w:lineRule="exact" w:line="540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保留相应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资金使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凭证资料，形成台账，将相应台账资料提交给主办方及承办方，并在第三方审计时配合提供相关审计材料。做好清算工作，按规定退回不符合条件的补贴资金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0"/>
        <w:outlineLvl w:val="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九、主办方及承办方有权通过后台技术手段监测营销活动实施，如发现存在作弊舞弊、利用不正当手段（包括但不限于刷单、套现、提供虚假证件或发票、虚假交易、非面对面扫码交易等）骗取套取补贴资金等违法违规行为，主办方及承办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立即收回已发全部补贴资金，并取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补贴对象参与后续活动的资格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0"/>
        <w:outlineLvl w:val="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十、因本单位提供的服务及产品问题引发的用户投诉、处理和争议等，应由本单位自行负责解决，主办方及承办方不承担任何责任。</w:t>
      </w:r>
    </w:p>
    <w:p>
      <w:pPr>
        <w:pStyle w:val="Normal"/>
        <w:tabs>
          <w:tab w:val="clear" w:pos="420"/>
          <w:tab w:val="left" w:pos="0" w:leader="none"/>
          <w:tab w:val="left" w:pos="901" w:leader="none"/>
        </w:tabs>
        <w:snapToGrid w:val="false"/>
        <w:spacing w:lineRule="exact" w:line="540"/>
        <w:ind w:right="960" w:firstLine="640"/>
        <w:jc w:val="center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tabs>
          <w:tab w:val="clear" w:pos="420"/>
          <w:tab w:val="left" w:pos="0" w:leader="none"/>
          <w:tab w:val="left" w:pos="901" w:leader="none"/>
        </w:tabs>
        <w:snapToGrid w:val="false"/>
        <w:spacing w:lineRule="exact" w:line="540"/>
        <w:ind w:right="960"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负责人（签字）：   </w:t>
      </w:r>
    </w:p>
    <w:p>
      <w:pPr>
        <w:pStyle w:val="Normal"/>
        <w:tabs>
          <w:tab w:val="clear" w:pos="420"/>
          <w:tab w:val="left" w:pos="0" w:leader="none"/>
          <w:tab w:val="left" w:pos="901" w:leader="none"/>
        </w:tabs>
        <w:snapToGrid w:val="false"/>
        <w:spacing w:lineRule="exact" w:line="540"/>
        <w:ind w:right="960"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0" w:leader="none"/>
          <w:tab w:val="left" w:pos="901" w:leader="none"/>
        </w:tabs>
        <w:snapToGrid w:val="false"/>
        <w:spacing w:lineRule="exact" w:line="540"/>
        <w:ind w:right="960"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单位名称（盖章）：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0"/>
        <w:jc w:val="center"/>
        <w:outlineLvl w:val="1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firstLine="640"/>
        <w:jc w:val="center"/>
        <w:outlineLvl w:val="1"/>
        <w:rPr>
          <w:rFonts w:ascii="Times New Roman" w:hAnsi="Times New Roman" w:eastAsia="仿宋_GB2312" w:cs="Times New Roman"/>
          <w:color w:val="000000"/>
          <w:spacing w:val="6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年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6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6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Sender"/>
    <w:pPr>
      <w:ind w:left="420" w:hanging="0"/>
    </w:pPr>
    <w:rPr>
      <w:rFonts w:ascii="Calibri" w:hAnsi="Calibri" w:eastAsia="宋体" w:cs="Times New Roman"/>
      <w:sz w:val="32"/>
      <w:szCs w:val="32"/>
    </w:rPr>
  </w:style>
  <w:style w:type="paragraph" w:styleId="Sender">
    <w:name w:val="Envelope Return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Arial" w:hAnsi="Arial" w:eastAsia="仿宋_GB2312" w:cs="Arial"/>
      <w:color w:val="000000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widowControl/>
      <w:ind w:left="420" w:firstLine="420"/>
      <w:jc w:val="left"/>
    </w:pPr>
    <w:rPr>
      <w:rFonts w:ascii="Calibri" w:hAnsi="Calibri" w:cs="Calibri"/>
      <w:kern w:val="0"/>
      <w:sz w:val="24"/>
      <w:lang w:eastAsia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04:12:56Z</dcterms:created>
  <dc:creator>wrangler</dc:creator>
  <dc:description/>
  <dc:language>en-US</dc:language>
  <cp:lastModifiedBy>马头琴</cp:lastModifiedBy>
  <dcterms:modified xsi:type="dcterms:W3CDTF">2024-10-24T01:4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9E6D079B4416BBCB6B515FF4B1711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