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杭锦旗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引进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专业技术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户口所在地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公安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或派出所）</w:t>
            </w:r>
            <w:r>
              <w:rPr>
                <w:rFonts w:ascii="宋体" w:hAnsi="宋体" w:cs="Times New Roman" w:eastAsia="宋体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9-09T16:39:00Z</cp:lastPrinted>
  <dcterms:modified xsi:type="dcterms:W3CDTF">2025-01-22T00:34:37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4991B39041959C1F01B5DB5604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MmQ5MzE3YzE2ZTg5MGNmNjY3YzQ0YjFiODA4ODAiLCJ1c2VySWQiOiIzMDAxMjIzNzgifQ==</vt:lpwstr>
  </property>
  <property fmtid="{D5CDD505-2E9C-101B-9397-08002B2CF9AE}" pid="5" name="commondata">
    <vt:lpwstr>commondata</vt:lpwstr>
  </property>
</Properties>
</file>