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杭锦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卫健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专业技术人员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户口所在地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公安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（或派出所）</w:t>
            </w:r>
            <w:r>
              <w:rPr>
                <w:rFonts w:ascii="宋体" w:hAnsi="宋体" w:cs="Times New Roman" w:eastAsia="宋体"/>
                <w:sz w:val="28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大圣戴着紧箍咒</cp:lastModifiedBy>
  <cp:lastPrinted>2023-09-09T16:39:00Z</cp:lastPrinted>
  <dcterms:modified xsi:type="dcterms:W3CDTF">2025-01-22T00:36:21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CB5ED5EF4252B6A7F45DD193D1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kMmQ5MzE3YzE2ZTg5MGNmNjY3YzQ0YjFiODA4ODAiLCJ1c2VySWQiOiIzMDAxMjIzNzgifQ==</vt:lpwstr>
  </property>
  <property fmtid="{D5CDD505-2E9C-101B-9397-08002B2CF9AE}" pid="5" name="commondata">
    <vt:lpwstr>commondata</vt:lpwstr>
  </property>
</Properties>
</file>