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教育领域内蒙古师范大学校园专场招聘政审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396"/>
        <w:gridCol w:w="1043"/>
        <w:gridCol w:w="252"/>
        <w:gridCol w:w="594"/>
        <w:gridCol w:w="680"/>
        <w:gridCol w:w="198"/>
        <w:gridCol w:w="478"/>
        <w:gridCol w:w="723"/>
        <w:gridCol w:w="136"/>
        <w:gridCol w:w="1007"/>
        <w:gridCol w:w="819"/>
        <w:gridCol w:w="1071"/>
        <w:gridCol w:w="485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派出所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简历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5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否因违法犯罪受过治安（刑事）处罚或因违法犯罪正在被政法机关侦查、控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否迷信宗教或参加邪教等非法组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直系亲属和关系密切的旁系血亲中是否有在国（境）外从事危害国家安全活动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或直系亲属是否存在缠访闹访，非法上访等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或直系亲属是否存在严重的失信情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其他违法情形。</w:t>
            </w:r>
          </w:p>
        </w:tc>
      </w:tr>
      <w:tr>
        <w:trPr>
          <w:trHeight w:val="38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安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2-05-23T09:14:00Z</cp:lastPrinted>
  <dcterms:modified xsi:type="dcterms:W3CDTF">2024-04-15T03:53:11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9E8E9B9B4A48904EF6A7BE7A8E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