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附表                                                        黄河内蒙古段河道治理工程永久占地实物量表                       </w:t>
      </w:r>
      <w:r>
        <w:rPr>
          <w:rFonts w:ascii="黑体" w:hAnsi="黑体" w:cs="宋体" w:eastAsia="黑体"/>
          <w:kern w:val="0"/>
          <w:sz w:val="24"/>
        </w:rPr>
        <w:t xml:space="preserve">                             </w:t>
      </w:r>
      <w:r>
        <w:rPr>
          <w:rFonts w:ascii="黑体" w:hAnsi="黑体" w:cs="宋体" w:eastAsia="黑体"/>
          <w:kern w:val="0"/>
          <w:sz w:val="24"/>
        </w:rPr>
        <w:t>单位：</w:t>
      </w:r>
      <w:r>
        <w:rPr>
          <w:rFonts w:ascii="黑体" w:hAnsi="黑体" w:cs="宋体" w:eastAsia="黑体"/>
          <w:kern w:val="0"/>
          <w:sz w:val="24"/>
        </w:rPr>
        <w:t>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09"/>
        <w:gridCol w:w="937"/>
        <w:gridCol w:w="938"/>
        <w:gridCol w:w="937"/>
        <w:gridCol w:w="938"/>
        <w:gridCol w:w="938"/>
        <w:gridCol w:w="938"/>
        <w:gridCol w:w="938"/>
        <w:gridCol w:w="939"/>
        <w:gridCol w:w="938"/>
        <w:gridCol w:w="938"/>
        <w:gridCol w:w="938"/>
        <w:gridCol w:w="938"/>
        <w:gridCol w:w="939"/>
        <w:gridCol w:w="938"/>
        <w:gridCol w:w="938"/>
        <w:gridCol w:w="938"/>
        <w:gridCol w:w="938"/>
        <w:gridCol w:w="939"/>
      </w:tblGrid>
      <w:tr>
        <w:trPr>
          <w:trHeight w:val="22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旗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耕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园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林地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宅用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管理与公共服务用地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浇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旱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果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乔木林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灌木林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林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天然牧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沼泽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工牧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业服务业设施用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物流仓储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采矿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村宅基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用设施用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关团体新闻出版用地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锦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3.7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378.7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0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.7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3.3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56.3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.8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4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芒哈图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4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红柳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茂营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6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9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芒哈图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9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7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子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8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1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子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1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9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3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红柳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3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3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3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芥壕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3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6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图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7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1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碱柜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1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9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1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迷图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1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卜盖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1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8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苗树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8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2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0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苗树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0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02+2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05+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3.3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.9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汉白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7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3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建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6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6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05+5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06+7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1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.5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建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1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.5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附表                                                        黄河内蒙古段河道治理工程永久占地实物量表                       </w:t>
      </w:r>
      <w:r>
        <w:rPr>
          <w:rFonts w:ascii="黑体" w:hAnsi="黑体" w:cs="宋体" w:eastAsia="黑体"/>
          <w:kern w:val="0"/>
          <w:sz w:val="24"/>
        </w:rPr>
        <w:t xml:space="preserve">                             </w:t>
      </w:r>
      <w:r>
        <w:rPr>
          <w:rFonts w:ascii="黑体" w:hAnsi="黑体" w:cs="宋体" w:eastAsia="黑体"/>
          <w:kern w:val="0"/>
          <w:sz w:val="24"/>
        </w:rPr>
        <w:t>单位：</w:t>
      </w:r>
      <w:r>
        <w:rPr>
          <w:rFonts w:ascii="黑体" w:hAnsi="黑体" w:cs="宋体" w:eastAsia="黑体"/>
          <w:kern w:val="0"/>
          <w:sz w:val="24"/>
        </w:rPr>
        <w:t>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09"/>
        <w:gridCol w:w="937"/>
        <w:gridCol w:w="938"/>
        <w:gridCol w:w="937"/>
        <w:gridCol w:w="938"/>
        <w:gridCol w:w="938"/>
        <w:gridCol w:w="938"/>
        <w:gridCol w:w="938"/>
        <w:gridCol w:w="939"/>
        <w:gridCol w:w="938"/>
        <w:gridCol w:w="938"/>
        <w:gridCol w:w="938"/>
        <w:gridCol w:w="938"/>
        <w:gridCol w:w="939"/>
        <w:gridCol w:w="938"/>
        <w:gridCol w:w="938"/>
        <w:gridCol w:w="938"/>
        <w:gridCol w:w="938"/>
        <w:gridCol w:w="939"/>
      </w:tblGrid>
      <w:tr>
        <w:trPr>
          <w:trHeight w:val="22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旗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耕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园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林地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宅用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管理与公共服务用地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浇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旱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果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乔木林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灌木林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林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天然牧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沼泽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工牧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业服务业设施用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物流仓储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采矿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村宅基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用设施用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关团体新闻出版用地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锦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25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37+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58.6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8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红柳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58.6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8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41+4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44+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1.7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4.3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拉亥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1.7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4.3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49+6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50+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.8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拉亥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.8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65+5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65+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4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音温都尔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4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66+4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67+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9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.2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音温都尔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9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.2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74+2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83+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4.9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2.5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芥壕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4.9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2.5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87+7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94+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5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迷图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5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94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4+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90.9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8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4.4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音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7.6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迷图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5.0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7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苗树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8.3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3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1.7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09+2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9+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3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7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苗树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3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7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16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9+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7.2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5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6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前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6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乃玛岱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0.5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5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6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19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2+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1.1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3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乃玛岱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1.1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3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22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2+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.8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2.4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.9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3.5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4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更召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乃玛岱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3.3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1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.0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4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卜盖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.8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9.0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7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7.4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39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1+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8.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4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更召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8.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4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47+8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8+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6.6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碱柜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6.6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51+58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1+9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9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附表                                                        黄河内蒙古段河道治理工程永久占地实物量表                       </w:t>
      </w:r>
      <w:r>
        <w:rPr>
          <w:rFonts w:ascii="黑体" w:hAnsi="黑体" w:cs="宋体" w:eastAsia="黑体"/>
          <w:kern w:val="0"/>
          <w:sz w:val="24"/>
        </w:rPr>
        <w:t xml:space="preserve">                             </w:t>
      </w:r>
      <w:r>
        <w:rPr>
          <w:rFonts w:ascii="黑体" w:hAnsi="黑体" w:cs="宋体" w:eastAsia="黑体"/>
          <w:kern w:val="0"/>
          <w:sz w:val="24"/>
        </w:rPr>
        <w:t>单位：</w:t>
      </w:r>
      <w:r>
        <w:rPr>
          <w:rFonts w:ascii="黑体" w:hAnsi="黑体" w:cs="宋体" w:eastAsia="黑体"/>
          <w:kern w:val="0"/>
          <w:sz w:val="24"/>
        </w:rPr>
        <w:t>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09"/>
        <w:gridCol w:w="937"/>
        <w:gridCol w:w="938"/>
        <w:gridCol w:w="937"/>
        <w:gridCol w:w="938"/>
        <w:gridCol w:w="938"/>
        <w:gridCol w:w="938"/>
        <w:gridCol w:w="938"/>
        <w:gridCol w:w="939"/>
        <w:gridCol w:w="938"/>
        <w:gridCol w:w="938"/>
        <w:gridCol w:w="938"/>
        <w:gridCol w:w="938"/>
        <w:gridCol w:w="939"/>
        <w:gridCol w:w="938"/>
        <w:gridCol w:w="938"/>
        <w:gridCol w:w="938"/>
        <w:gridCol w:w="938"/>
        <w:gridCol w:w="939"/>
      </w:tblGrid>
      <w:tr>
        <w:trPr>
          <w:trHeight w:val="22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旗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耕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园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林地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宅用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管理与公共服务用地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浇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旱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果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乔木林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灌木林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林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天然牧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沼泽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工牧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业服务业设施用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物流仓储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采矿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村宅基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用设施用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关团体新闻出版用地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锦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图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碱柜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9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55+78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1+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2.2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图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2.2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70+6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2+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3.2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图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3.2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83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4+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6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圪堵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6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85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2+9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2.1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0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圪堵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0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兰淖尔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1.7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淤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85+04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87+723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达拉特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7.0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8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芥壕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迷图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4.6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8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淤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87+7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94+000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达拉特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2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.7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迷图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2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.7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淤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19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2+000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达拉特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6.9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.0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8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乃玛岱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6.9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.0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8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导工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十顷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3.8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芒哈图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3.8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导工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黄河二八社中套子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后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8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子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8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导工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碱柜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.4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碱柜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.4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导工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碾房圪旦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.7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红柳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.7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导工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苏卜尔盖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7.9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9.2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卜盖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7.9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9.2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连接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村保卫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3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1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圪旦湾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3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1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连接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图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图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连接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东红柳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附表                                                        黄河内蒙古段河道治理工程永久占地实物量表                       </w:t>
      </w:r>
      <w:r>
        <w:rPr>
          <w:rFonts w:ascii="黑体" w:hAnsi="黑体" w:cs="宋体" w:eastAsia="黑体"/>
          <w:kern w:val="0"/>
          <w:sz w:val="24"/>
        </w:rPr>
        <w:t xml:space="preserve">                             </w:t>
      </w:r>
      <w:r>
        <w:rPr>
          <w:rFonts w:ascii="黑体" w:hAnsi="黑体" w:cs="宋体" w:eastAsia="黑体"/>
          <w:kern w:val="0"/>
          <w:sz w:val="24"/>
        </w:rPr>
        <w:t>单位：</w:t>
      </w:r>
      <w:r>
        <w:rPr>
          <w:rFonts w:ascii="黑体" w:hAnsi="黑体" w:cs="宋体" w:eastAsia="黑体"/>
          <w:kern w:val="0"/>
          <w:sz w:val="24"/>
        </w:rPr>
        <w:t>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09"/>
        <w:gridCol w:w="937"/>
        <w:gridCol w:w="938"/>
        <w:gridCol w:w="937"/>
        <w:gridCol w:w="938"/>
        <w:gridCol w:w="938"/>
        <w:gridCol w:w="938"/>
        <w:gridCol w:w="938"/>
        <w:gridCol w:w="939"/>
        <w:gridCol w:w="938"/>
        <w:gridCol w:w="938"/>
        <w:gridCol w:w="938"/>
        <w:gridCol w:w="938"/>
        <w:gridCol w:w="939"/>
        <w:gridCol w:w="938"/>
        <w:gridCol w:w="938"/>
        <w:gridCol w:w="938"/>
        <w:gridCol w:w="938"/>
        <w:gridCol w:w="939"/>
      </w:tblGrid>
      <w:tr>
        <w:trPr>
          <w:trHeight w:val="22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旗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耕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园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林地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宅用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管理与公共服务用地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浇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旱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果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乔木林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灌木林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林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天然牧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沼泽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工牧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草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业服务业设施用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物流仓储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采矿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村宅基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用设施用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关团体新闻出版用地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锦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红柳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连接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毛匠圪旦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音温都尔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连接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西沙拐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更召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村保卫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1.4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茂营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1.4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东口子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4.0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芒哈图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4.0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福茂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3.4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红柳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3.4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红柳圪旦（羊场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8.3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迷图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8.3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黄介壕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6.1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芥壕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6.1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芦团店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0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图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0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孟楚格胡舒（五苗树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1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音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苗树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5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什来柴登（道图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2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图嘎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2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张义元圪旦（三苗树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苗树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附表                                                        黄河内蒙古段河道治理工程永久占地实物量表                       </w:t>
      </w:r>
      <w:r>
        <w:rPr>
          <w:rFonts w:ascii="黑体" w:hAnsi="黑体" w:cs="宋体" w:eastAsia="黑体"/>
          <w:kern w:val="0"/>
          <w:sz w:val="24"/>
        </w:rPr>
        <w:t xml:space="preserve">                             </w:t>
      </w:r>
      <w:r>
        <w:rPr>
          <w:rFonts w:ascii="黑体" w:hAnsi="黑体" w:cs="宋体" w:eastAsia="黑体"/>
          <w:kern w:val="0"/>
          <w:sz w:val="24"/>
        </w:rPr>
        <w:t>单位：</w:t>
      </w:r>
      <w:r>
        <w:rPr>
          <w:rFonts w:ascii="黑体" w:hAnsi="黑体" w:cs="宋体" w:eastAsia="黑体"/>
          <w:kern w:val="0"/>
          <w:sz w:val="24"/>
        </w:rPr>
        <w:t>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55"/>
        <w:gridCol w:w="892"/>
        <w:gridCol w:w="892"/>
        <w:gridCol w:w="891"/>
        <w:gridCol w:w="892"/>
        <w:gridCol w:w="892"/>
        <w:gridCol w:w="891"/>
        <w:gridCol w:w="892"/>
        <w:gridCol w:w="892"/>
        <w:gridCol w:w="891"/>
        <w:gridCol w:w="892"/>
        <w:gridCol w:w="892"/>
        <w:gridCol w:w="891"/>
        <w:gridCol w:w="896"/>
        <w:gridCol w:w="892"/>
        <w:gridCol w:w="891"/>
        <w:gridCol w:w="892"/>
        <w:gridCol w:w="892"/>
        <w:gridCol w:w="895"/>
        <w:gridCol w:w="1027"/>
      </w:tblGrid>
      <w:tr>
        <w:trPr>
          <w:trHeight w:val="22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旗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特殊用地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域及水利设施用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土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特殊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铁路用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路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镇村道路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村道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水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坑塘水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养殖坑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内陆滩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沟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干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沼泽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工建筑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空闲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施农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盐碱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沙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裸土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锦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.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3.2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5.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.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4.8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32.0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47.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.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5.4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2.1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1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794.61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8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芒哈图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8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2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78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红柳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2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78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4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43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茂营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4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43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6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43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芒哈图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43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7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7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子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7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8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33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子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33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9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9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红柳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9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3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4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芥壕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4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6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1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图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1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7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17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碱柜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17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9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6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78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迷图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6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78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2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卜盖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2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1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4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65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苗树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4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65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汛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2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.56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苗树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.56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02+2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05+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2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9.8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4.9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汉白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6.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5.98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建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8.9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05+5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06+7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1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.6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6.05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建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1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.6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6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附表                                                        黄河内蒙古段河道治理工程永久占地实物量表                       </w:t>
      </w:r>
      <w:r>
        <w:rPr>
          <w:rFonts w:ascii="黑体" w:hAnsi="黑体" w:cs="宋体" w:eastAsia="黑体"/>
          <w:kern w:val="0"/>
          <w:sz w:val="24"/>
        </w:rPr>
        <w:t xml:space="preserve">                             </w:t>
      </w:r>
      <w:r>
        <w:rPr>
          <w:rFonts w:ascii="黑体" w:hAnsi="黑体" w:cs="宋体" w:eastAsia="黑体"/>
          <w:kern w:val="0"/>
          <w:sz w:val="24"/>
        </w:rPr>
        <w:t>单位：</w:t>
      </w:r>
      <w:r>
        <w:rPr>
          <w:rFonts w:ascii="黑体" w:hAnsi="黑体" w:cs="宋体" w:eastAsia="黑体"/>
          <w:kern w:val="0"/>
          <w:sz w:val="24"/>
        </w:rPr>
        <w:t>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55"/>
        <w:gridCol w:w="892"/>
        <w:gridCol w:w="892"/>
        <w:gridCol w:w="891"/>
        <w:gridCol w:w="892"/>
        <w:gridCol w:w="892"/>
        <w:gridCol w:w="891"/>
        <w:gridCol w:w="892"/>
        <w:gridCol w:w="892"/>
        <w:gridCol w:w="891"/>
        <w:gridCol w:w="892"/>
        <w:gridCol w:w="892"/>
        <w:gridCol w:w="891"/>
        <w:gridCol w:w="896"/>
        <w:gridCol w:w="892"/>
        <w:gridCol w:w="891"/>
        <w:gridCol w:w="892"/>
        <w:gridCol w:w="892"/>
        <w:gridCol w:w="895"/>
        <w:gridCol w:w="1027"/>
      </w:tblGrid>
      <w:tr>
        <w:trPr>
          <w:trHeight w:val="22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旗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特殊用地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域及水利设施用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土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特殊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铁路用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路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镇村道路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村道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水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坑塘水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养殖坑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内陆滩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沟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干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沼泽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工建筑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空闲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施农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盐碱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沙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裸土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锦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25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37+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3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2.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5.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69.9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红柳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3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2.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5.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69.9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41+4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44+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6.08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拉亥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6.08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49+6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50+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0.55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拉亥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0.55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65+5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65+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7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音温都尔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7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66+4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67+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9.2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音温都尔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9.2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74+2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83+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1.2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3.7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2.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17.3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芥壕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1.2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3.7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2.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17.3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87+7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94+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0.9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迷图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0.9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94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4+1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0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.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.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.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5.7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55.67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音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1.98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迷图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5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8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9.85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苗树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.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5.7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3.84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09+2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9+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7.2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苗树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7.2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16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9+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1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.8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1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4.77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前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.33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乃玛岱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1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.7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0.44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19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2+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6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7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7.65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乃玛岱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6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7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7.65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22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2+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.0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5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5.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1.1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7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57.84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更召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.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.24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乃玛岱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.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7.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3.6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卜盖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.3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3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3.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3.1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7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0.99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39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1+2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6.0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9.7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更召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6.0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9.7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47+8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8+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1.25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碱柜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1.25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51+58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1+9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.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附表                                                        黄河内蒙古段河道治理工程永久占地实物量表                       </w:t>
      </w:r>
      <w:r>
        <w:rPr>
          <w:rFonts w:ascii="黑体" w:hAnsi="黑体" w:cs="宋体" w:eastAsia="黑体"/>
          <w:kern w:val="0"/>
          <w:sz w:val="24"/>
        </w:rPr>
        <w:t xml:space="preserve">                             </w:t>
      </w:r>
      <w:r>
        <w:rPr>
          <w:rFonts w:ascii="黑体" w:hAnsi="黑体" w:cs="宋体" w:eastAsia="黑体"/>
          <w:kern w:val="0"/>
          <w:sz w:val="24"/>
        </w:rPr>
        <w:t>单位：</w:t>
      </w:r>
      <w:r>
        <w:rPr>
          <w:rFonts w:ascii="黑体" w:hAnsi="黑体" w:cs="宋体" w:eastAsia="黑体"/>
          <w:kern w:val="0"/>
          <w:sz w:val="24"/>
        </w:rPr>
        <w:t>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55"/>
        <w:gridCol w:w="892"/>
        <w:gridCol w:w="892"/>
        <w:gridCol w:w="891"/>
        <w:gridCol w:w="892"/>
        <w:gridCol w:w="892"/>
        <w:gridCol w:w="891"/>
        <w:gridCol w:w="892"/>
        <w:gridCol w:w="892"/>
        <w:gridCol w:w="891"/>
        <w:gridCol w:w="892"/>
        <w:gridCol w:w="892"/>
        <w:gridCol w:w="891"/>
        <w:gridCol w:w="896"/>
        <w:gridCol w:w="892"/>
        <w:gridCol w:w="891"/>
        <w:gridCol w:w="892"/>
        <w:gridCol w:w="892"/>
        <w:gridCol w:w="895"/>
        <w:gridCol w:w="1027"/>
      </w:tblGrid>
      <w:tr>
        <w:trPr>
          <w:trHeight w:val="22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旗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特殊用地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域及水利设施用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土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特殊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铁路用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路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镇村道路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村道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水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坑塘水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养殖坑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内陆滩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沟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干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沼泽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工建筑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空闲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施农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盐碱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沙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裸土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锦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图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碱柜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.26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55+78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1+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6.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.1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34.6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图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6.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.1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34.6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70+6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2+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6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2.7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图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6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2.7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83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4+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4.91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圪堵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4.91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85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2+9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5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6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8.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55.84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圪堵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5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兰淖尔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5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6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8.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52.34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淤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85+04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87+723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达拉特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0.4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芥壕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78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迷图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4.6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淤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087+7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94+000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达拉特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7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.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1.98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迷图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7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.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1.98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淤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119+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2+000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达拉特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3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4.07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乃玛岱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3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4.07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导工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十顷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9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8.6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芒哈图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9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8.62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导工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黄河二八社中套子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后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9.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7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1.98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子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9.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7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1.98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导工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碱柜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.59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碱柜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.59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导工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碾房圪旦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3.6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5.27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红柳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3.6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5.27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导工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苏卜尔盖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9.13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卜盖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9.13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连接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村保卫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6.3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3.24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圪旦湾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6.3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3.24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连接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图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0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56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图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0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56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连接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东红柳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附表                                                        黄河内蒙古段河道治理工程永久占地实物量表                       </w:t>
      </w:r>
      <w:r>
        <w:rPr>
          <w:rFonts w:ascii="黑体" w:hAnsi="黑体" w:cs="宋体" w:eastAsia="黑体"/>
          <w:kern w:val="0"/>
          <w:sz w:val="24"/>
        </w:rPr>
        <w:t xml:space="preserve">                             </w:t>
      </w:r>
      <w:r>
        <w:rPr>
          <w:rFonts w:ascii="黑体" w:hAnsi="黑体" w:cs="宋体" w:eastAsia="黑体"/>
          <w:kern w:val="0"/>
          <w:sz w:val="24"/>
        </w:rPr>
        <w:t>单位：</w:t>
      </w:r>
      <w:r>
        <w:rPr>
          <w:rFonts w:ascii="黑体" w:hAnsi="黑体" w:cs="宋体" w:eastAsia="黑体"/>
          <w:kern w:val="0"/>
          <w:sz w:val="24"/>
        </w:rPr>
        <w:t>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55"/>
        <w:gridCol w:w="892"/>
        <w:gridCol w:w="892"/>
        <w:gridCol w:w="891"/>
        <w:gridCol w:w="892"/>
        <w:gridCol w:w="892"/>
        <w:gridCol w:w="891"/>
        <w:gridCol w:w="892"/>
        <w:gridCol w:w="892"/>
        <w:gridCol w:w="891"/>
        <w:gridCol w:w="892"/>
        <w:gridCol w:w="892"/>
        <w:gridCol w:w="891"/>
        <w:gridCol w:w="896"/>
        <w:gridCol w:w="892"/>
        <w:gridCol w:w="891"/>
        <w:gridCol w:w="892"/>
        <w:gridCol w:w="892"/>
        <w:gridCol w:w="895"/>
        <w:gridCol w:w="1027"/>
      </w:tblGrid>
      <w:tr>
        <w:trPr>
          <w:trHeight w:val="22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旗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特殊用地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域及水利设施用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土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特殊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铁路用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路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镇村道路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村道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水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坑塘水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养殖坑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内陆滩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沟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干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沼泽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工建筑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空闲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施农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盐碱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沙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裸土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锦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红柳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31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连接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毛匠圪旦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7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56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音温都尔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7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56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连接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西沙拐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3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58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更召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3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58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村保卫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4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6.87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茂营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4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6.87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东口子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4.05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芒哈图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4.05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福茂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3.26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红柳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3.26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红柳圪旦（羊场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9.66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迷图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9.66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黄介壕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8.73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芥壕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8.73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芦团店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.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1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4.0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图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.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1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4.0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孟楚格胡舒（五苗树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7.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8.04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音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9.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.24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苗树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0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80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什来柴登（道图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65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图嘎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65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险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张义元圪旦（三苗树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杭锦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4.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0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6.78 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苗树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4.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0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6.78 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样式5 Char"/>
    <w:qFormat/>
    <w:rPr>
      <w:rFonts w:ascii="宋体" w:hAnsi="宋体" w:cs="宋体"/>
      <w:color w:val="1F497D"/>
      <w:kern w:val="2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Normal"/>
    <w:qFormat/>
    <w:pPr>
      <w:snapToGrid w:val="false"/>
      <w:spacing w:lineRule="auto" w:line="360"/>
      <w:ind w:firstLine="454"/>
    </w:pPr>
    <w:rPr>
      <w:rFonts w:ascii="宋体" w:hAnsi="宋体" w:cs="宋体"/>
      <w:color w:val="1F497D"/>
      <w:kern w:val="2"/>
      <w:sz w:val="24"/>
      <w:lang w:val="zh-CN"/>
    </w:rPr>
  </w:style>
  <w:style w:type="paragraph" w:styleId="CharChar4">
    <w:name w:val=" Char Char4"/>
    <w:basedOn w:val="Normal"/>
    <w:qFormat/>
    <w:pPr/>
    <w:rPr>
      <w:rFonts w:ascii="ˎ̥;Times New Roman" w:hAnsi="ˎ̥;Times New Roman" w:cs="宋体"/>
      <w:kern w:val="0"/>
      <w:szCs w:val="20"/>
    </w:rPr>
  </w:style>
  <w:style w:type="paragraph" w:styleId="Style15">
    <w:name w:val="紫果云杉正文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</w:rPr>
  </w:style>
  <w:style w:type="paragraph" w:styleId="2">
    <w:name w:val="样式2"/>
    <w:basedOn w:val="Normal"/>
    <w:qFormat/>
    <w:pPr>
      <w:snapToGrid w:val="false"/>
      <w:spacing w:lineRule="auto" w:line="480"/>
      <w:jc w:val="center"/>
      <w:outlineLvl w:val="0"/>
    </w:pPr>
    <w:rPr>
      <w:rFonts w:ascii="黑体" w:hAnsi="黑体" w:eastAsia="黑体"/>
      <w:color w:val="1F497D"/>
      <w:sz w:val="32"/>
      <w:szCs w:val="32"/>
      <w:lang w:val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4:00Z</dcterms:created>
  <dc:creator>微软用户</dc:creator>
  <dc:description/>
  <dc:language>en-US</dc:language>
  <cp:lastModifiedBy>火龙果</cp:lastModifiedBy>
  <dcterms:modified xsi:type="dcterms:W3CDTF">2023-08-18T07:4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4476616DD44CEBFAC139ED925A8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