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重大事项社会稳定风险评估工作备案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82"/>
        <w:gridCol w:w="1298"/>
        <w:gridCol w:w="2466"/>
      </w:tblGrid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评估项目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中能智新杭锦旗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0MW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分散式风电项目</w:t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报备单位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杭锦旗智新能源有限公司</w:t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联系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白雪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8686058533</w:t>
            </w:r>
          </w:p>
        </w:tc>
      </w:tr>
      <w:tr>
        <w:trPr>
          <w:trHeight w:val="35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项概况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建设地点：鄂尔多斯市杭锦旗境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建设规模及内容：本项目规划装机容量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拟安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单机容量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k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风电机组，同期新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场内开关站一座，通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路就近送至敖楞布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变电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侧输电线路上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投资：本项目静态投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47.7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建设期利息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总投资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24.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项目建设资本金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其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国内商业银行贷款。</w:t>
            </w:r>
          </w:p>
        </w:tc>
      </w:tr>
      <w:tr>
        <w:trPr>
          <w:trHeight w:val="29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工作概述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专家对项目社会稳定评估报告中提出的风险调查、风险识别、风险评估和风险防范等内容的完整性和准确性做初步评估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针对项目合法性、合理性、可行性和可控性等方面进行评估，拟定风险防范的主要化解措施、责任主体、控制节点、实施时间等内容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根据掌握的资料进行系统整理和归纳，对社会稳定评估报告的风险识别、风险估计、风险防范和化解措施、风险等级判断方法、评判标准等进行全面评估，并根据实际调研情况进行补充和完善，最终形成报告。</w:t>
            </w:r>
          </w:p>
        </w:tc>
      </w:tr>
      <w:tr>
        <w:trPr>
          <w:trHeight w:val="28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事项主要风险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在建设项目全生命周期内考虑，根据各项风险因素的成因、影响表现、风险分布、影响程度、发生的可能性，对风险因素进行全面梳理，结合当地经济社会与本项目的互适性，全面、动态，全程识别项目建设和运行可能诱发的社会稳定风险事件，识别影响建设项目总体目标顺利实现的各种社会稳定风险事件，识别影响项目建设总体目标顺利实现各种社会稳定风险因素，从而罗列出项目建设的各种社会稳定风险因素包括：资金筹措和保障、生态环境影响、文明施工和质量管理、社会治安和公共安全、土地房屋征收征用范围、补偿程序、标准和方案等。</w:t>
            </w:r>
          </w:p>
        </w:tc>
      </w:tr>
      <w:tr>
        <w:trPr>
          <w:trHeight w:val="17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等级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项目的建设是落实鄂尔多斯新能源产业综合发展的重要举措，符合能源绿色发展的基本原则，可有效减少二氧化碳排放，符合能源利用“两个一体化”的实施路径要求，可有效调整地方能源结构、降低本地用能成本，并带动上下游产业聚集，打造经济增长的新支柱，对促进地区相关产业的大力发展，从而带动地区的经济发展。本项目的建设对促进当地经济和社会的发展具有重要意义。项目在当地群众中认可度高，经现场问卷调查和公示，绝大多数群众对项目建设持理解支持态度。在初始风险等级评判及落实风险防范和化解措施后，项目社会稳定风险的预期风险等级为“低风险”。</w:t>
            </w:r>
          </w:p>
        </w:tc>
      </w:tr>
      <w:tr>
        <w:trPr>
          <w:trHeight w:val="3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防化解风险主要措施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合风险防范和化解措施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在项目前期，首先应做好政策宣传工作，使当地百姓充分了解项目的合理性和可行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宣传部门加强正面宣传，加大舆论正面引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建立舆情预警、监测、社会舆论研判机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工程在建设期和运行期后应设置专门的管理机构集中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需对风险进行细化分解，提出各自相关的责任主体和协助单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及时采取相应措施加以解决，预防矛盾的积累和集中爆发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该项目社会稳定各主要风险因素预防化解风险主要措施详见：风险防范和化解措施汇总表。</w:t>
            </w:r>
          </w:p>
        </w:tc>
      </w:tr>
      <w:tr>
        <w:trPr>
          <w:trHeight w:val="33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主体意见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tLeast" w:line="440"/>
              <w:ind w:left="0" w:firstLine="392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2"/>
              <w:spacing w:lineRule="atLeast" w:line="440"/>
              <w:ind w:left="0" w:firstLine="56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）                 </w:t>
            </w:r>
          </w:p>
          <w:p>
            <w:pPr>
              <w:pStyle w:val="2"/>
              <w:spacing w:lineRule="atLeast" w:line="440"/>
              <w:ind w:lef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113" w:firstLine="28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级党委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政法委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4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tLeast" w:line="440"/>
              <w:ind w:left="0" w:firstLine="392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主要负责人（签字）：    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tLeast" w:line="440"/>
              <w:ind w:left="0" w:firstLine="44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2"/>
              <w:spacing w:lineRule="atLeast" w:line="440"/>
              <w:ind w:lef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9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稳定风险等级为高风险或中风险或低风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备案表一式两份，评估主体和同级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法委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>
      <w:sz w:val="36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" w:hAnsi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Administrator</dc:creator>
  <dc:description/>
  <dc:language>en-US</dc:language>
  <cp:lastModifiedBy>君君</cp:lastModifiedBy>
  <cp:lastPrinted>2023-03-31T11:40:00Z</cp:lastPrinted>
  <dcterms:modified xsi:type="dcterms:W3CDTF">2023-07-20T08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772B75CF438B8DEDB48EA597C9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