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重大事项社会稳定风险评估工作备案表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5682"/>
        <w:gridCol w:w="1298"/>
        <w:gridCol w:w="2466"/>
      </w:tblGrid>
      <w:tr>
        <w:trPr>
          <w:trHeight w:val="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宋体" w:hAnsi="宋体" w:eastAsia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zh-CN" w:eastAsia="zh-CN"/>
              </w:rPr>
              <w:t>评估项目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>内蒙古库布齐沙漠鄂尔多斯南部新能源基地</w:t>
            </w: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4GW</w:t>
            </w: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>风电项目</w:t>
            </w:r>
          </w:p>
        </w:tc>
      </w:tr>
      <w:tr>
        <w:trPr>
          <w:trHeight w:val="47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宋体" w:hAnsi="宋体" w:eastAsia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zh-CN" w:eastAsia="zh-CN"/>
              </w:rPr>
              <w:t>报备单位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>内蒙古华能库布齐能源有限公司</w:t>
            </w:r>
          </w:p>
        </w:tc>
      </w:tr>
      <w:tr>
        <w:trPr>
          <w:trHeight w:val="47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宋体" w:hAnsi="宋体" w:eastAsia="宋体" w:cs="宋体"/>
                <w:sz w:val="24"/>
                <w:szCs w:val="22"/>
                <w:lang w:val="zh-CN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zh-CN" w:eastAsia="zh-CN"/>
              </w:rPr>
              <w:t>联系人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zh-CN" w:eastAsia="zh-CN"/>
              </w:rPr>
              <w:t>杨广利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2"/>
                <w:lang w:val="en-US" w:eastAsia="zh-CN"/>
              </w:rPr>
              <w:t>联系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  <w:t>13947110183</w:t>
            </w:r>
          </w:p>
        </w:tc>
      </w:tr>
      <w:tr>
        <w:trPr>
          <w:trHeight w:val="226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firstLine="560"/>
              <w:jc w:val="left"/>
              <w:textAlignment w:val="baselin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事项概况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建设地点：鄂尔多斯市杭锦旗境内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建设规模及内容：一标段风电场远期规划容量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MW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本标段装机容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MW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本期拟建设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5MW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风力发电机组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二标段风电场远期规划容量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0MW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本标段装机容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MW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拟定采用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3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单机容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500kW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的风力发电机组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总投资：一标段工程静态投资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3683.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二标段静态投资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22749.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，其中资本金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，其余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0%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为国内商业银行贷款。</w:t>
            </w:r>
          </w:p>
        </w:tc>
      </w:tr>
      <w:tr>
        <w:trPr>
          <w:trHeight w:val="290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评估工作概述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组织专家对项目社会稳定评估报告中提出的风险调查、风险识别、风险评估和风险防范等内容的完整性和准确性做初步评估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textAlignment w:val="baselin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针对项目合法性、合理性、可行性和可控性等方面进行评估，拟定风险防范的主要化解措施、责任主体、控制节点、实施时间等内容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根据掌握的资料进行系统整理和归纳，对社会稳定评估报告的风险识别、风险估计、风险防范和化解措施、风险等级判断方法、评判标准等进行全面评估，并根据实际调研情况进行补充和完善，最终形成报告。</w:t>
            </w:r>
          </w:p>
        </w:tc>
      </w:tr>
      <w:tr>
        <w:trPr>
          <w:trHeight w:val="284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评估事项主要风险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left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在建设项目全生命周期内考虑，根据各项风险因素的成因、影响表现、风险分布、影响程度、发生的可能性，对风险因素进行全面梳理，结合当地经济社会与本项目的互适性，全面、动态，全程识别项目建设和运行可能诱发的社会稳定风险事件，识别影响建设项目总体目标顺利实现的各种社会稳定风险事件，识别影响项目建设总体目标顺利实现各种社会稳定风险因素，从而罗列出项目建设的各种社会稳定风险因素包括：资金筹措和保障、生态环境影响、文明施工和质量管理、社会治安和公共安全、土地房屋征收征用范围、补偿程序、标准和方案等。</w:t>
            </w:r>
          </w:p>
        </w:tc>
      </w:tr>
      <w:tr>
        <w:trPr>
          <w:trHeight w:val="172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both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风险</w:t>
            </w:r>
          </w:p>
          <w:p>
            <w:pPr>
              <w:pStyle w:val="Normal"/>
              <w:spacing w:lineRule="atLeast" w:line="440"/>
              <w:jc w:val="both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等级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2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风能是一种洁净的可再生的一次能源，风力发电具有良好的社会效益和经济效益的新能源。随着国家对环境保护的重视，国家对风力发电在政策方面的扶持，风力发电在我国得到了快速发展。而鄂尔多斯地区风资源较为丰富，主风向稳定，有多处极具开发潜力的风场，适合建立风电场。该地区大风月出现在春季和冬季，风能丰富的季节与用电高峰期一致，因此，该工程的建设不仅可以充分利用当地的风资源，还改善当地的环境，减少风沙对环境的危害，同时对当地经济社会发展具有一定的推动作用，从而带动地区的经济发展。本项目的建设对促进当地经济和社会的发展具有重要意义。项目在当地群众中认可度高，经现场问卷调查和公示，绝大多数群众对项目建设持理解支持态度。在初始风险等级评判及落实风险防范和化解措施后，项目社会稳定风险的预期风险等级为“低风险”。</w:t>
            </w:r>
          </w:p>
        </w:tc>
      </w:tr>
      <w:tr>
        <w:trPr>
          <w:trHeight w:val="318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firstLine="56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预防化解风险主要措施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综合风险防范和化解措施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spacing w:lineRule="auto" w:line="36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在项目前期，首先应做好政策宣传工作，使当地百姓充分了解项目的合理性和可行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宣传部门加强正面宣传，加大舆论正面引导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建立舆情预警、监测、社会舆论研判机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工程在建设期和运行期后应设置专门的管理机构集中管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需对风险进行细化分解，提出各自相关的责任主体协助单位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spacing w:lineRule="auto" w:line="360"/>
              <w:ind w:lef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及时采取相应措施加以解决，预防矛盾的积累和集中爆发。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36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该项目社会稳定各主要风险因素预防化解风险主要措施详见：风险防范和化解措施汇总表。</w:t>
            </w:r>
          </w:p>
        </w:tc>
      </w:tr>
      <w:tr>
        <w:trPr>
          <w:trHeight w:val="330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left="113" w:right="113" w:firstLine="56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评估主体意见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42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2"/>
              <w:spacing w:lineRule="atLeast" w:line="440"/>
              <w:ind w:left="0" w:firstLine="392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要负责人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签字）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：</w:t>
            </w:r>
          </w:p>
          <w:p>
            <w:pPr>
              <w:pStyle w:val="2"/>
              <w:spacing w:lineRule="atLeast" w:line="440"/>
              <w:ind w:left="0" w:firstLine="56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）                 </w:t>
            </w:r>
          </w:p>
          <w:p>
            <w:pPr>
              <w:pStyle w:val="2"/>
              <w:spacing w:lineRule="atLeast" w:line="440"/>
              <w:ind w:left="0" w:firstLine="560"/>
              <w:textAlignment w:val="baselin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304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40"/>
              <w:ind w:right="113" w:firstLine="280"/>
              <w:jc w:val="both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同级党委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政法委</w:t>
            </w: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44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spacing w:lineRule="atLeast" w:line="440"/>
              <w:ind w:left="0" w:firstLine="392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主要负责人（签字）：     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spacing w:lineRule="atLeast" w:line="440"/>
              <w:ind w:left="0" w:firstLine="448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2"/>
              <w:spacing w:lineRule="atLeast" w:line="440"/>
              <w:ind w:left="0" w:firstLine="560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94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textAlignment w:val="baselin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40"/>
              <w:ind w:lef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稳定风险等级为高风险或中风险或低风险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40"/>
              <w:ind w:left="0" w:hanging="0"/>
              <w:jc w:val="left"/>
              <w:textAlignment w:val="baselin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本备案表一式两份，评估主体和同级党委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政法委</w:t>
            </w:r>
            <w:r>
              <w:rPr>
                <w:rFonts w:ascii="仿宋" w:hAnsi="仿宋" w:cs="仿宋" w:eastAsia="仿宋"/>
                <w:sz w:val="24"/>
                <w:szCs w:val="24"/>
              </w:rPr>
              <w:t>各执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cs="Times New Roman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center"/>
    </w:pPr>
    <w:rPr>
      <w:sz w:val="36"/>
    </w:rPr>
  </w:style>
  <w:style w:type="paragraph" w:styleId="2">
    <w:name w:val="正文首行缩进 2"/>
    <w:basedOn w:val="TextBodyIndent"/>
    <w:qFormat/>
    <w:pPr>
      <w:ind w:left="0" w:hanging="0"/>
    </w:pPr>
    <w:rPr>
      <w:rFonts w:ascii="仿宋" w:hAnsi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6:00Z</dcterms:created>
  <dc:creator>Administrator</dc:creator>
  <dc:description/>
  <dc:language>en-US</dc:language>
  <cp:lastModifiedBy>Administrator</cp:lastModifiedBy>
  <cp:lastPrinted>2023-03-31T11:40:00Z</cp:lastPrinted>
  <dcterms:modified xsi:type="dcterms:W3CDTF">2023-07-11T03:2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35CA290B004AA28FB87CFE38BA25C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