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重大事项社会稳定风险评估工作备案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82"/>
        <w:gridCol w:w="1298"/>
        <w:gridCol w:w="2466"/>
      </w:tblGrid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评估项目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内蒙古库布齐沙漠鄂尔多斯南部新能源基地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GW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光伏项目</w:t>
            </w:r>
          </w:p>
        </w:tc>
      </w:tr>
      <w:tr>
        <w:trPr>
          <w:trHeight w:val="4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报备单位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内蒙古华能库布齐能源有限公司</w:t>
            </w:r>
          </w:p>
        </w:tc>
      </w:tr>
      <w:tr>
        <w:trPr>
          <w:trHeight w:val="4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联系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杨广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3947110183</w:t>
            </w:r>
          </w:p>
        </w:tc>
      </w:tr>
      <w:tr>
        <w:trPr>
          <w:trHeight w:val="22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项概况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建设地点：鄂尔多斯市杭锦旗境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建设规模及内容：三标段拟装机规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M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光伏场区共布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M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光伏发电单元，直流侧总容量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01MW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交流侧装机容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M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。本项目按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M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升压站考虑，共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座升压站，每座升压站设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容量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MV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双绕组主变压器，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母线侧通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建线路接入新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汇集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侧。四标段拟装机规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M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光伏场区共布置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光伏方阵，每个方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箱变，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逆变器接入一台箱变，根据各子方阵的布置情况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/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箱变高压侧集电后进一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关柜，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回线路，线路接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升压站，同时新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升压站，分别通过一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0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架空线接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kV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汇集站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投资：三标段工程静态投资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4895.8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四标段静态投资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51355.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其中资本金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其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国内商业银行贷款。</w:t>
            </w:r>
          </w:p>
        </w:tc>
      </w:tr>
      <w:tr>
        <w:trPr>
          <w:trHeight w:val="29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工作概述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专家对项目社会稳定评估报告中提出的风险调查、风险识别、风险评估和风险防范等内容的完整性和准确性做初步评估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针对项目合法性、合理性、可行性和可控性等方面进行评估，拟定风险防范的主要化解措施、责任主体、控制节点、实施时间等内容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根据掌握的资料进行系统整理和归纳，对社会稳定评估报告的风险识别、风险估计、风险防范和化解措施、风险等级判断方法、评判标准等进行全面评估，并根据实际调研情况进行补充和完善，最终形成报告。</w:t>
            </w:r>
          </w:p>
        </w:tc>
      </w:tr>
      <w:tr>
        <w:trPr>
          <w:trHeight w:val="28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事项主要风险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在建设项目全生命周期内考虑，根据各项风险因素的成因、影响表现、风险分布、影响程度、发生的可能性，对风险因素进行全面梳理，结合当地经济社会与本项目的互适性，全面、动态，全程识别项目建设和运行可能诱发的社会稳定风险事件，识别影响建设项目总体目标顺利实现的各种社会稳定风险事件，识别影响项目建设总体目标顺利实现各种社会稳定风险因素，从而罗列出项目建设的各种社会稳定风险因素包括：资金筹措和保障、生态环境影响、文明施工和质量管理、社会治安和公共安全、土地房屋征收征用范围、补偿程序、标准和方案等。</w:t>
            </w:r>
          </w:p>
        </w:tc>
      </w:tr>
      <w:tr>
        <w:trPr>
          <w:trHeight w:val="17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风险</w:t>
            </w:r>
          </w:p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等级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本项目的建设是落实鄂尔多斯新能源产业综合发展的重要举措，符合能源绿色发展的基本原则，可有效减少二氧化碳排放，符合能源利用“两个一体化”的实施路径要求，可有效调整地方能源结构、降低本地用能成本，并带动上下游产业聚集，打造经济增长的新支柱，对促进地区相关产业的大力发展，从而带动地区的经济发展。本项目的建设对促进当地经济和社会的发展具有重要意义。项目在当地群众中认可度高，经现场问卷调查和公示，绝大多数群众对项目建设持理解支持态度。在初始风险等级评判及落实风险防范和化解措施后，项目社会稳定风险的预期风险等级为“低风险”。</w:t>
            </w:r>
          </w:p>
        </w:tc>
      </w:tr>
      <w:tr>
        <w:trPr>
          <w:trHeight w:val="3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防化解风险主要措施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综合风险防范和化解措施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在项目前期，首先应做好政策宣传工作，使当地百姓充分了解项目的合理性和可行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宣传部门加强正面宣传，加大舆论正面引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建立舆情预警、监测、社会舆论研判机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工程在建设期和运行期后应设置专门的管理机构集中管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需对风险进行细化分解，提出各自相关的责任主体协助单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及时采取相应措施加以解决，预防矛盾的积累和集中爆发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该项目社会稳定各主要风险因素预防化解风险主要措施详见：风险防范和化解措施汇总表。</w:t>
            </w:r>
          </w:p>
        </w:tc>
      </w:tr>
      <w:tr>
        <w:trPr>
          <w:trHeight w:val="33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主体意见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tLeast" w:line="440"/>
              <w:ind w:left="0" w:firstLine="392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负责人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字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2"/>
              <w:spacing w:lineRule="atLeast" w:line="440"/>
              <w:ind w:left="0" w:firstLine="56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）                 </w:t>
            </w:r>
          </w:p>
          <w:p>
            <w:pPr>
              <w:pStyle w:val="2"/>
              <w:spacing w:lineRule="atLeast" w:line="440"/>
              <w:ind w:left="0"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0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113" w:firstLine="28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同级党委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政法委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4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atLeast" w:line="440"/>
              <w:ind w:left="0" w:firstLine="392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主要负责人（签字）：    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atLeast" w:line="440"/>
              <w:ind w:left="0" w:firstLine="44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2"/>
              <w:spacing w:lineRule="atLeast" w:line="440"/>
              <w:ind w:left="0"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9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lef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稳定风险等级为高风险或中风险或低风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lef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备案表一式两份，评估主体和同级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法委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>
      <w:sz w:val="36"/>
    </w:rPr>
  </w:style>
  <w:style w:type="paragraph" w:styleId="2">
    <w:name w:val="正文首行缩进 2"/>
    <w:basedOn w:val="TextBodyIndent"/>
    <w:qFormat/>
    <w:pPr>
      <w:ind w:left="0" w:hanging="0"/>
    </w:pPr>
    <w:rPr>
      <w:rFonts w:ascii="仿宋" w:hAnsi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Administrator</dc:creator>
  <dc:description/>
  <dc:language>en-US</dc:language>
  <cp:lastModifiedBy>Administrator</cp:lastModifiedBy>
  <cp:lastPrinted>2023-03-31T11:40:00Z</cp:lastPrinted>
  <dcterms:modified xsi:type="dcterms:W3CDTF">2023-07-11T03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5CA290B004AA28FB87CFE38BA25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