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杭锦旗人民政府办公室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关于加强对“四上”企业监督服务的通知</w:t>
      </w:r>
    </w:p>
    <w:p>
      <w:pPr>
        <w:pStyle w:val="HTML"/>
        <w:keepNext w:val="false"/>
        <w:keepLines w:val="false"/>
        <w:widowControl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杭锦经济开发区管委会，各苏木镇人民政府，旗人民政府各部门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各直属单位，各企事业单位：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为进一步优化营商环境，转变机关工作作风，切实帮助企业解决难题，为企业打造舒心便利的生产经营发展环境，现就做好监督服务企业工作有关事项通知如下。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各地各有关部门要提高政治站位、严格工作流程、严明工作纪律，聚焦企业办事的堵点、痛点、难点，瞄准困扰企业的烦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事、忧心事、揪心事，努力做到企业有诉求、政府必回应，有事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随时办、无事不打扰，着力营造法治化、规范化、便利化的企业发展环境。各牵头单位要定期就企业需填报内容进行培训、核实，需要转报的进行转报，切实帮助企业合法合规完成数据报送等工作；各主管单位要依托执法监督权限，对企业存在的经营、发展困难，提供高质高效服务，同时，做好执法监督工作，确保企业依法依规健康发展。牵头单位与主管单位要就企业办理有关证件、数据报送反馈等服务工作于每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前沟通、会晤，帮助企业在法治框架下高质高效发展。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附件：杭锦旗“四上”企业（个体）对口服务明细表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        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杭锦旗人民政府办公室</w:t>
      </w:r>
    </w:p>
    <w:p>
      <w:pPr>
        <w:pStyle w:val="HTML"/>
        <w:keepNext w:val="false"/>
        <w:keepLines w:val="false"/>
        <w:widowControl/>
        <w:rPr/>
      </w:pPr>
      <w:r>
        <w:rPr/>
        <w:t>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6:49Z</dcterms:created>
  <dc:creator>Administrator</dc:creator>
  <dc:description/>
  <dc:language>en-US</dc:language>
  <cp:lastModifiedBy>Administrator</cp:lastModifiedBy>
  <dcterms:modified xsi:type="dcterms:W3CDTF">2023-04-20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EFE663DD84E55A4413044C6E7A2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