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806"/>
        <w:gridCol w:w="2151"/>
        <w:gridCol w:w="2423"/>
        <w:gridCol w:w="1647"/>
        <w:gridCol w:w="1457"/>
        <w:gridCol w:w="1307"/>
        <w:gridCol w:w="572"/>
        <w:gridCol w:w="776"/>
        <w:gridCol w:w="636"/>
        <w:gridCol w:w="802"/>
      </w:tblGrid>
      <w:tr>
        <w:trPr>
          <w:tblHeader w:val="true"/>
        </w:trPr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color w:val="000000"/>
                <w:sz w:val="18"/>
                <w:szCs w:val="18"/>
              </w:rPr>
            </w:pPr>
            <w:r>
              <w:rPr>
                <w:rFonts w:ascii="鏂规灏忔爣瀹嬬畝浣?;Segoe Print" w:hAnsi="鏂规灏忔爣瀹嬬畝浣?;Segoe Print" w:cs="鏂规灏忔爣瀹嬬畝浣?;Segoe Print" w:eastAsia="鏂规灏忔爣瀹嬬畝浣?;Segoe Print"/>
                <w:color w:val="333333"/>
                <w:sz w:val="31"/>
                <w:szCs w:val="31"/>
                <w:lang w:val="en-US" w:eastAsia="zh-CN"/>
              </w:rPr>
              <w:t>杭锦旗退役军人事务局</w:t>
            </w:r>
            <w:r>
              <w:rPr>
                <w:rFonts w:ascii="鏂规灏忔爣瀹嬬畝浣?;Segoe Print" w:hAnsi="鏂规灏忔爣瀹嬬畝浣?;Segoe Print" w:cs="鏂规灏忔爣瀹嬬畝浣?;Segoe Print" w:eastAsia="鏂规灏忔爣瀹嬬畝浣?;Segoe Print"/>
                <w:color w:val="333333"/>
                <w:sz w:val="31"/>
                <w:szCs w:val="31"/>
              </w:rPr>
              <w:t>主动公开事项目录</w:t>
            </w:r>
          </w:p>
        </w:tc>
      </w:tr>
      <w:tr>
        <w:trPr>
          <w:tblHeader w:val="true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开内容（要素）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tabs>
                <w:tab w:val="clear" w:pos="420"/>
                <w:tab w:val="left" w:pos="630" w:leader="none"/>
                <w:tab w:val="left" w:pos="1050" w:leader="none"/>
              </w:tabs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开时限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主体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公开渠道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和载体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公开方式</w:t>
            </w:r>
          </w:p>
        </w:tc>
      </w:tr>
      <w:tr>
        <w:trPr>
          <w:tblHeader w:val="true"/>
          <w:trHeight w:val="75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一级事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二级事项</w:t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特定群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color w:val="000000"/>
                <w:sz w:val="18"/>
                <w:szCs w:val="18"/>
              </w:rPr>
              <w:t>依申请公开</w:t>
            </w:r>
          </w:p>
        </w:tc>
      </w:tr>
      <w:tr>
        <w:trPr>
          <w:trHeight w:val="93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机关日常运转和综合协调及政务公开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机关日常运转和综合协调及政务公开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机关日常运转和综合协调及政务公开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机构职能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机关职能、机构设置、办公地址、联系方式、办公时间、负责人姓名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信息形成或者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3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信息公开指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信息的分类、编排体系、获取方式、政府信息公开工作部门地址、联系电话、传真号码、互联网联系方式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信息形成或者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89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务公开制度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全文公开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信息形成或者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304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信息公开年度报告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总体情况（包括年度政务公开要点落实情况）；主动公开政府信息的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表格）；收到和处理政府信息公开申请的情况（表格）；因政府信息公开工作被申请行政复议、提起行政诉讼的情况（表格）；存在的主要问题及改进情况；其他需要报告的事项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等相关文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3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日之前公布上一年度报告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信息公开目录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全文公开，包括索引、名称、文号、内容概述、生成日期等；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信息形成或者变更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76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依申请公开告知事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依申请公开受理表、告知书、受理流程、公开电话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公开查阅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4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依申请公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除本单位主动公开的政府信息外，其他信息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能够当场答复的，应当当场予以答复；不能当场答复的，应当自收到申请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工作日内予以答复；需要延长答复期限的，应当经政府信息公开工作机构负责人同意并告知申请人，延长的期限最长不得超过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工作日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部门预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预算法》《中华人民共和国政府信息公开条例》《财政部关于印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通知》《财政部关于印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通知》等法律法规和文件规定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本级人民代表大会或其常务委员会批准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日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公告公示栏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55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一般公共预算“三公”经费支出表按“因公出国（境）费”“公务用车购置及运行费”“公务接待费”公开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本部门职责、机构设置情况、预算收支增减变化、机关运行经费安排以及政府采购（主要包括部门政府采购预算总金额和货物、工程、服务采购的预算金额）等情况的说明，并对专业性较强的名词进行解释。结合工作进展情况，逐步公开国有资产占用、重点项目预算的绩效目标等情况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没有数据的表格应当列出空表并说明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>
          <w:trHeight w:val="206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部门决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财政拨款收支情况表：①财政拨款收支总体情况表。②一般公共预算支出情况表。③一般公共预算基本支出情况表。④一般公共预算“三公”经费支出情况表。⑤政府性基金预算支出情况表。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预算法》《中华人民共和国政府信息公开条例》《财政部关于印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方预决算公开操作规程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通知》《财政部关于印发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方政府债务信息公开办法（试行）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的通知》等法律法规和文件规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本级人民代表大会或其常务委员会批准后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日内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公告公示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263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一般公共预算“三公”经费支出表按“因公出国（境）费”“公务用车购置及运行费”“公务接待费”公开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展情况，逐步公开国有资产占用、绩效评价结果等情况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没有数据的表格应当列出空表并说明。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工资查询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人工资信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局机关财务室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716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务信息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三重一大、人事等信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公告公示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/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务服务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办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指南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应包括事项名称、设定依据、受理条件、办理材料、办理地点、办理机构、办理时间、联系电话、办理流程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务服务大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8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投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咨询、举报、投诉电话号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务服务大厅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2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放管服”改革协调推进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协调推进工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行政审批制度改革推进、规范审批服务便民化、行政权力和公共服务事项规范化建设及应用有关信息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微信公众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公告公示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064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服务保障工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行政确认、给付、处罚工作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优抚褒扬纪念、移交安置管理等服务工作。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公告公示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07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网络舆情收集、热点及关键问题回应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舆情收集回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接受投诉、咨询、建议等联系电话、通信地址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《关于全面推进政务公开工作的意见》及其实施细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信息形成之日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个工作日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微信公众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1615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互动回应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涉及群众切身利益和舆论关注的焦点、热点及关键问题等回应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《关于全面推进政务公开工作的意见》及其实施细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按规定及时发布。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政府网站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微信公众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601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微软雅黑" w:cs="Arial"/>
                <w:sz w:val="21"/>
                <w:szCs w:val="21"/>
              </w:rPr>
            </w:pPr>
            <w:r>
              <w:rPr>
                <w:rFonts w:eastAsia="微软雅黑" w:cs="Arial" w:ascii="Arial" w:hAnsi="Arial"/>
                <w:sz w:val="21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咨询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投诉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咨询、投诉、举报、监督电话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《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中华人民共和国政府信息公开条例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实时公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  <w:lang w:eastAsia="zh-CN"/>
              </w:rPr>
              <w:t>杭锦旗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退役军人事务局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  <w:shd w:fill="FFFFFF" w:val="clear"/>
              </w:rPr>
              <w:t>微信公众号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</w:tbl>
    <w:p>
      <w:pPr>
        <w:pStyle w:val="Normal"/>
        <w:ind w:left="-840" w:hanging="0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2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鏂规灏忔爣瀹嬬畝浣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15:49Z</dcterms:created>
  <dc:creator>Administrator</dc:creator>
  <dc:description/>
  <dc:language>en-US</dc:language>
  <cp:lastModifiedBy>火龙果</cp:lastModifiedBy>
  <dcterms:modified xsi:type="dcterms:W3CDTF">2025-04-08T01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9AAC3E67B547BBA961B491EA13F6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1MzQ5YjJjYTY4ZmZjN2I1YmFhNzM4MjFjYTdlY2IiLCJ1c2VySWQiOiIzMjc5MTc5NjUifQ==</vt:lpwstr>
  </property>
</Properties>
</file>