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政发〔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锦经济开发区管委会，各苏木镇人民政府，旗人民政府各部门，各直属单位，各企事业单位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现将《杭锦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旗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2023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年春节元宵节活动方案》印发给你们，请认真贯彻落实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杭锦旗人民政府        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       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方正小标宋简体;黑体" w:hAnsi="方正小标宋简体;黑体" w:cs="方正小标宋简体;黑体" w:eastAsia="方正小标宋简体;黑体"/>
          <w:sz w:val="24"/>
          <w:szCs w:val="24"/>
        </w:rPr>
        <w:t>杭锦旗</w:t>
      </w:r>
      <w:r>
        <w:rPr>
          <w:rFonts w:eastAsia="方正小标宋简体;黑体" w:cs="方正小标宋简体;黑体" w:ascii="方正小标宋简体;黑体" w:hAnsi="方正小标宋简体;黑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年春节元宵节活动方案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弘扬优秀传统文化，丰富广大人民群众节日文化生活，营造和谐、文明、热烈、喜庆的节日氛围，杭锦旗将于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春节、元宵节期间举办系列文化活动，具体方案如下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一、指导思想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以习近平新时代中国特色社会主义思想为指导，深入贯彻落实党的二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大精神，以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文化惠民”为活动宗旨，以“弘扬传统文化、凝聚奋进力量”为主题，通过开展内容丰富、形式多样、群众积极参与的系列文化活动，营造喜庆热烈、文明祥和、安全有序的节日氛围，展现独具特色的杭锦文化魅力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二、组织单位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主办：中共杭锦旗委员会、杭锦旗人民政府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承办：杭锦旗文化和旅游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局</w:t>
      </w:r>
      <w:r>
        <w:rPr>
          <w:rFonts w:ascii="宋体" w:hAnsi="宋体" w:cs="宋体"/>
          <w:sz w:val="24"/>
          <w:szCs w:val="24"/>
        </w:rPr>
        <w:t xml:space="preserve">   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三、活动安排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一）杭锦旗少儿春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农历腊月二十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旗影剧院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具体负责，汇集全旗优秀少儿文艺节目，为少儿文艺演出爱好者搭建展演才艺的平台，丰富全旗少儿假期文化生活，为春节元宵节营造浓厚节日氛围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全民健步比赛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正月十三至十八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、旗教体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教体局具体负责，组织全旗运动爱好者参加全民健步比赛，活动分中青年男、女、老年男、女组别，各参赛人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员须按规定路线完成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公里赛程。比赛视报名人员数录取名次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三）“起航杭锦人”杭锦旗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春节联欢晚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（农历腊月二十二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旗影剧院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负责，以乌兰牧骑专业演员为主力，以宣传贯彻党的二十大精神为指导，借助不同艺术表现形式，讴歌引领新时代征程的党和祖国，颂扬杭锦旗励精图治、创业兴乡所取得的新成果，展现杭锦儿女坚定信心、团结奋进、埋头苦干的精神风貌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四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）“志愿服务送关爱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文明实践树新风</w:t>
      </w:r>
      <w:r>
        <w:rPr>
          <w:rFonts w:ascii="宋体" w:hAnsi="宋体" w:cs="宋体"/>
          <w:sz w:val="24"/>
          <w:szCs w:val="24"/>
        </w:rPr>
        <w:t>”春节送春联活动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3</w:t>
      </w:r>
      <w:r>
        <w:rPr>
          <w:rFonts w:ascii="宋体" w:hAnsi="宋体" w:cs="宋体"/>
          <w:sz w:val="24"/>
          <w:szCs w:val="24"/>
        </w:rPr>
        <w:t>日（农历腊月二十一至腊月二十二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杭锦旗图书馆、各嘎查村（社区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、杭锦旗新时代文明实践中心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、杭锦旗新时代文明实践中心牵头，旗图书馆具体负责，邀请旗书法协会书法家、书法爱好者现场写春联、免费送春联，为广大居民送去新春祝福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五）杭锦旗第五届农牧民文艺汇演展演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农历正月初三）晚上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9:00</w:t>
      </w:r>
      <w:r>
        <w:rPr>
          <w:rFonts w:eastAsia="宋体" w:cs="宋体" w:ascii="宋体" w:hAnsi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委宣传部、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委宣传部牵头、文旅局具体组织，从各苏木镇农牧民汇演节目中选取优秀节目，通过重新整合、编排，形成全旗农牧民汇演晚会，以录播的形式在杭锦旗电视台进行播放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六）象棋比赛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（农历正月十三）初赛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（农历正月十四）决赛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旗文旅局四楼会议室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组织，由旗象棋协会专业人士担任评委，为象棋爱好者搭建切磋棋艺、展现棋艺的平台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比赛分设老年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岁以上）、中年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41—6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岁）、青年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8—4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岁）三组进行比赛。不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取消比赛活动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七）万人扑克比赛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日（农历正月十三）初赛，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日（农历正月十四）决赛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旗文化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、锡尼镇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锡尼镇组织全旗扑克爱好者参加比赛。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比赛不分年龄、男女，每组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人，由锡尼镇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社区取前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名进</w:t>
      </w:r>
      <w:r>
        <w:rPr>
          <w:rFonts w:ascii="宋体" w:hAnsi="宋体" w:cs="宋体"/>
          <w:sz w:val="24"/>
          <w:szCs w:val="24"/>
        </w:rPr>
        <w:t>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决赛。参赛组必须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以上，不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取消比赛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八）元宵灯游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9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农历正月初八至正月十五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牵头，依托元宵节晚会在锡尼镇广场设置花灯展览区供群众游览观赏，营造节日喜庆氛围，丰富群众节日文化生活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九）传统民间艺术游街表演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农历正月十五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杭锦旗党政大楼、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、锡尼镇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、锡尼镇组织民间艺人开展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个小时的秧歌、广场舞、古如歌演唱、舞龙舞狮、威风锣鼓、安塞鼓、传统秧歌等民间艺术表演，营造喜庆热烈的浓厚节日氛围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十）广场猜谜语活动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农历正月十五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织单位：</w:t>
      </w:r>
      <w:r>
        <w:rPr>
          <w:rFonts w:ascii="宋体" w:hAnsi="宋体" w:cs="宋体"/>
          <w:sz w:val="24"/>
          <w:szCs w:val="24"/>
        </w:rPr>
        <w:t>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组织，旗图书馆具体负责，精选汉字、历史、自然、科学、反邪教、廉政建设、学习强国以及党的二十大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精神等为内容的蒙汉文谜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0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条，在</w:t>
      </w:r>
      <w:r>
        <w:rPr>
          <w:rFonts w:ascii="宋体" w:hAnsi="宋体" w:cs="宋体"/>
          <w:sz w:val="24"/>
          <w:szCs w:val="24"/>
        </w:rPr>
        <w:t>锡尼广场设置谜语竞猜区进行有奖竞猜，充分调动群众参与文化活动的积极性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十一）户外趣味活动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活动时间：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2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月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（农历正月十五）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组织，旗博物馆、文保中心具体负责，活动一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结就是力量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拔河比赛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以居民组为单位，每组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代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男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女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进行拔河比赛</w:t>
      </w:r>
      <w:r>
        <w:rPr>
          <w:rFonts w:ascii="宋体" w:hAnsi="宋体" w:cs="宋体"/>
          <w:sz w:val="24"/>
          <w:szCs w:val="24"/>
        </w:rPr>
        <w:t>，奖项设置一等奖、二等奖、三等奖、参与奖。活动二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团团圆圆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欢乐夹元宵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盆里放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乒乓球，游戏者各自从盆里夹乒乓球，在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秒内夹满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个以上者胜利</w:t>
      </w:r>
      <w:r>
        <w:rPr>
          <w:rFonts w:ascii="宋体" w:hAnsi="宋体" w:cs="宋体"/>
          <w:sz w:val="24"/>
          <w:szCs w:val="24"/>
        </w:rPr>
        <w:t>，胜利者可得到精美奖品，其余得纪念品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十二）元宵晚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农历正月十五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组织单位：旗文旅局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由旗文旅局组织，旗乌兰牧骑具体负责，编排欢乐喜庆、独具特色的专场文艺晚会，有效丰富群众节日文化生活，营造浓厚节日文化氛围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十三）燃放焰火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时间：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日（农历正月十五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地点：锡尼广场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活动内容：在元宵晚会文艺演出结束后进行燃放，让群众在观赏缤纷绚丽的焰火的同时，感受到浓浓的节日喜庆气息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四、组织领导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为保障春节元宵节期间文化活动顺利进行，决定成立杭锦旗</w:t>
      </w:r>
      <w:r>
        <w:rPr>
          <w:rFonts w:eastAsia="宋体" w:cs="宋体" w:ascii="宋体" w:hAnsi="宋体"/>
          <w:sz w:val="24"/>
          <w:szCs w:val="24"/>
        </w:rPr>
        <w:t>2023</w:t>
      </w:r>
      <w:r>
        <w:rPr>
          <w:rFonts w:ascii="宋体" w:hAnsi="宋体" w:cs="宋体"/>
          <w:sz w:val="24"/>
          <w:szCs w:val="24"/>
        </w:rPr>
        <w:t>年春节元宵节期间文化活动领导小组，组成人员如下：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组</w:t>
      </w:r>
      <w:r>
        <w:rPr>
          <w:rFonts w:ascii="宋体" w:hAnsi="宋体" w:cs="宋体"/>
          <w:sz w:val="24"/>
          <w:szCs w:val="24"/>
        </w:rPr>
        <w:t xml:space="preserve">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长：常</w:t>
      </w:r>
      <w:r>
        <w:rPr>
          <w:rFonts w:ascii="宋体" w:hAnsi="宋体" w:cs="宋体"/>
          <w:sz w:val="24"/>
          <w:szCs w:val="24"/>
        </w:rPr>
        <w:t xml:space="preserve">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海</w:t>
      </w:r>
      <w:r>
        <w:rPr>
          <w:rFonts w:ascii="宋体" w:hAnsi="宋体" w:cs="宋体"/>
          <w:sz w:val="24"/>
          <w:szCs w:val="24"/>
        </w:rPr>
        <w:t xml:space="preserve">   旗委常委、宣传部长、政府党组成员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副组长：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孟根沙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旗金融发展服务中心主任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炳耀</w:t>
      </w:r>
      <w:r>
        <w:rPr>
          <w:rFonts w:ascii="宋体" w:hAnsi="宋体" w:cs="宋体"/>
          <w:sz w:val="24"/>
          <w:szCs w:val="24"/>
        </w:rPr>
        <w:t xml:space="preserve">    旗文化和旅游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成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员：戚晓福</w:t>
      </w:r>
      <w:r>
        <w:rPr>
          <w:rFonts w:ascii="宋体" w:hAnsi="宋体" w:cs="宋体"/>
          <w:sz w:val="24"/>
          <w:szCs w:val="24"/>
        </w:rPr>
        <w:t xml:space="preserve">    旗委宣传部常务副部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李文奇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旗财政局局长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王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虎</w:t>
      </w:r>
      <w:r>
        <w:rPr>
          <w:rFonts w:ascii="宋体" w:hAnsi="宋体" w:cs="宋体"/>
          <w:sz w:val="24"/>
          <w:szCs w:val="24"/>
        </w:rPr>
        <w:t xml:space="preserve">    旗教育体育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王俊峰    旗住房和城乡规划建设局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刘晓荣 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旗卫生健康委员会主任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柴国芸</w:t>
      </w:r>
      <w:r>
        <w:rPr>
          <w:rFonts w:ascii="宋体" w:hAnsi="宋体" w:cs="宋体"/>
          <w:sz w:val="24"/>
          <w:szCs w:val="24"/>
        </w:rPr>
        <w:t xml:space="preserve">    锡尼镇镇长提名人选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希 木</w:t>
      </w:r>
      <w:r>
        <w:rPr>
          <w:rFonts w:ascii="宋体" w:hAnsi="宋体" w:cs="宋体"/>
          <w:sz w:val="24"/>
          <w:szCs w:val="24"/>
        </w:rPr>
        <w:t xml:space="preserve">    旗公安局副局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郝占清    旗融媒体中心主任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邢春晓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旗新时代文明实践中心主任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白 祝    旗交警大队大队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聂崟杰</w:t>
      </w:r>
      <w:r>
        <w:rPr>
          <w:rFonts w:ascii="宋体" w:hAnsi="宋体" w:cs="宋体"/>
          <w:sz w:val="24"/>
          <w:szCs w:val="24"/>
        </w:rPr>
        <w:t xml:space="preserve">    旗消防大队大队长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    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何 平</w:t>
      </w:r>
      <w:r>
        <w:rPr>
          <w:rFonts w:ascii="宋体" w:hAnsi="宋体" w:cs="宋体"/>
          <w:sz w:val="24"/>
          <w:szCs w:val="24"/>
        </w:rPr>
        <w:t xml:space="preserve">    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杭锦</w:t>
      </w:r>
      <w:r>
        <w:rPr>
          <w:rFonts w:ascii="宋体" w:hAnsi="宋体" w:cs="宋体"/>
          <w:sz w:val="24"/>
          <w:szCs w:val="24"/>
        </w:rPr>
        <w:t>供电分公司经理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领导小组下设办公室，办公室设在旗文化</w:t>
      </w:r>
      <w:r>
        <w:rPr>
          <w:rFonts w:ascii="宋体" w:hAnsi="宋体" w:cs="宋体"/>
          <w:sz w:val="24"/>
          <w:szCs w:val="24"/>
        </w:rPr>
        <w:t>和旅游局，办公室主任由王炳耀兼任，工作人员从旗文化和旅游局抽调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工作要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一）各地各部门要深入开展文化、科技、卫生“三下乡”活动，广泛组织开展形式多样、内容健康的群众性文化活动，切实丰富城乡居民节日精神文化生活。</w:t>
      </w:r>
      <w:r>
        <w:rPr>
          <w:rFonts w:ascii="宋体" w:hAnsi="宋体" w:cs="宋体"/>
          <w:sz w:val="24"/>
          <w:szCs w:val="24"/>
        </w:rPr>
        <w:t>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（二）各地各部门要高度重视，加强领导、积极配合，精心组织实施好春节元宵节期间各项文化体育活动，动员群众积极广泛参与，确保各项活动文明、节俭、安全、有序，取得圆满成功。 </w:t>
      </w:r>
    </w:p>
    <w:p>
      <w:pPr>
        <w:pStyle w:val="Style15"/>
        <w:keepNext w:val="false"/>
        <w:keepLines w:val="false"/>
        <w:widowControl/>
        <w:spacing w:lineRule="atLeast" w:line="15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旗公安局、交警大队和消防大队要做好活动期间安全保卫、交通管制和消防安全工作；杭锦供电分公司要做好活动用电保障工作；旗住建局要做好活动期间广场路灯保障工作；旗委宣传部、融媒体中心要做好各项活动宣传和报道工作。 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9:59:25Z</dcterms:created>
  <dc:creator>Administrator</dc:creator>
  <dc:description/>
  <dc:language>en-US</dc:language>
  <cp:lastModifiedBy>火龙果</cp:lastModifiedBy>
  <dcterms:modified xsi:type="dcterms:W3CDTF">2023-09-19T09:5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ACF908F48B4DD0A1D51B38E26EACB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