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杭政发〔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2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号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了改善镇区居住环境，加快解决锡尼镇旧城区及北棚户区居民自建房屋历史遗留问题，从根本上消除镇区自建房屋的安全隐患，盘活存量资源，加强基础设施建设，提高公共服务水平，打造整洁、优美、宜居的城市环境。旗人民政府决定，按照“政府主导、群众自愿、分批实施、划片净拆、危房优先”的原则，对旧城改造和棚户区改造历史遗留的自建房屋进行征收。现将有关事项公告如下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房屋征收范围：东至滨河路，西至穿沙路，南至杭锦大街，北至呼和木独街范围内国有土地上自建房屋、构筑物及附属物。具体分片分批实施范围如下：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镇区危房征收。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，对镇区征收范围内所有危房进行征收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旧城区遗留区片征收。旧城区计划从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底征收完毕，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首期对旧城区</w:t>
      </w:r>
      <w:r>
        <w:rPr>
          <w:rFonts w:eastAsia="宋体" w:cs="宋体" w:ascii="宋体" w:hAnsi="宋体"/>
          <w:sz w:val="24"/>
          <w:szCs w:val="24"/>
        </w:rPr>
        <w:t>19</w:t>
      </w:r>
      <w:r>
        <w:rPr>
          <w:rFonts w:ascii="宋体" w:hAnsi="宋体" w:cs="宋体"/>
          <w:sz w:val="24"/>
          <w:szCs w:val="24"/>
        </w:rPr>
        <w:t>号地块（原鄂尔多斯市万誉房地产开发有限责任公司遗留片区）、</w:t>
      </w:r>
      <w:r>
        <w:rPr>
          <w:rFonts w:eastAsia="宋体"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地块（原鄂尔多斯市恒利房地产开发集团有限责任公司遗留片区）、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号地块（原地毯厂周边）居民的房屋予以征收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0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底对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地块（原鄂尔多斯市锦联房地产开发有限公司遗留片区）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地块（原鄂尔多斯市万豪房地产开发有限责任公司遗留片区）、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号地块（原内蒙古鸿泰房地产有限公司遗留片区）、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号地块（原鄂尔多斯市日月轩房地产开发集团有限责任公司</w:t>
      </w:r>
      <w:r>
        <w:rPr>
          <w:rFonts w:eastAsia="宋体"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区项目遗留片区）、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地块（原鄂尔多斯市成泰房地产开发有限责任公司遗留片区）、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号地块（原鄂尔多斯市银达房地产开发有限公司遗留片区）、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号地块（原准格尔旗新巨业房地产开发有限责任公司遗留片区）、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号地块（原鄂尔多斯市鸿凯达房地产开发有限公司遗留片区）居民的房屋进行征收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北棚户区遗留房屋征收。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至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，对北棚户区遗留自建房屋予以征收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征收范围内的征收工作任务可根据工作实际做适当调整，不再补充发文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房屋征收主体：杭锦旗人民政府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房屋征收部门：杭锦旗房屋征收安置服务中心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房屋征收实施单位：杭锦旗房屋征收安置服务中心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、房屋征收期限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六、征收补偿标准：采用货币补偿为主的方式开展征收工作。具体依据《杭锦旗锡尼镇镇区自建房屋安全整治征收补偿方案》的通知（杭政发〔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87</w:t>
      </w:r>
      <w:r>
        <w:rPr>
          <w:rFonts w:ascii="宋体" w:hAnsi="宋体" w:cs="宋体"/>
          <w:sz w:val="24"/>
          <w:szCs w:val="24"/>
        </w:rPr>
        <w:t>号）文件执行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七、其它事宜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从征收决定印发之日起，不得在征收范围内实施新建、扩建、改建、改变房屋用途及装饰装修等不当增加补偿费用的行为，违反规定实施的，一律不予补偿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征收实施单位必须按照房屋征收法规政策规定，对被征收人予以补偿安置。被征收人必须在征收期限内搬迁完毕。房屋被依法征收的，国有土地使用权同时收回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在征收过程中，对非法阻挠、干扰征收人员正常工作的，将移交有关部门依据相关法律法规进行惩处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四）被征收人应当积极配合房屋征收工作，与征收实施单位签订征收补偿安置协议，并按照协议规定搬迁期限，腾空房屋、完成搬迁。对不履行协议规定拒绝搬迁的，将依法强制拆除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五）被征收人应当在补偿协议约定或者补偿决定确定的期限内完成搬迁。被征收人如对本决定不服的，可在本决定公布之日起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内依法申请行政复议，或者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个月内向人民法院提起行政诉讼。特此公告。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锦旗人民政府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22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0:04Z</dcterms:created>
  <dc:creator>Administrator</dc:creator>
  <dc:description/>
  <dc:language>en-US</dc:language>
  <cp:lastModifiedBy>火龙果</cp:lastModifiedBy>
  <dcterms:modified xsi:type="dcterms:W3CDTF">2023-09-18T02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9A2936E4F47C6B2CA7D8B356AF91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