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spacing w:lineRule="exact" w:line="560"/>
        <w:rPr>
          <w:sz w:val="44"/>
          <w:szCs w:val="44"/>
          <w:lang w:val="en"/>
        </w:rPr>
      </w:pPr>
      <w:r>
        <w:rPr>
          <w:sz w:val="44"/>
          <w:szCs w:val="44"/>
          <w:lang w:val="en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center" w:pos="4422" w:leader="none"/>
          <w:tab w:val="left" w:pos="5865" w:leader="none"/>
        </w:tabs>
        <w:spacing w:lineRule="exact" w:line="56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杭政办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杭锦旗人民政府办公室关于印发《杭锦旗应急成品粮油储备管理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长城小标宋体;宋体" w:hAnsi="长城小标宋体;宋体" w:eastAsia="长城小标宋体;宋体"/>
          <w:sz w:val="44"/>
          <w:szCs w:val="44"/>
          <w:lang w:eastAsia="zh-CN"/>
        </w:rPr>
      </w:pPr>
      <w:r>
        <w:rPr>
          <w:rFonts w:eastAsia="长城小标宋体;宋体" w:ascii="长城小标宋体;宋体" w:hAnsi="长城小标宋体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杭锦经济开发区管委会，各苏木镇人民政府，旗人民政府各部门，各企事业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旗人民政府第四次常务会议同意，现将《杭锦旗应急成品粮油储备管理办法（试行）》印发给你们，请结合实际，认真贯彻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杭锦旗人民政府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杭锦旗应急成品粮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储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 为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应急成品粮油储备管理，确保应急成品粮油储备数量真实、质量完好、储存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管理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应急成品粮油储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粮食宏观调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的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食流通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内蒙古自治区级储备粮管理办法》《内蒙古自治区级储备粮轮换管理办法》《内蒙古自治区级成品储备粮动态管理办法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我旗实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条 本办法所称应急成品粮油品种为大米、面粉和食用油脂。凡本旗行政区域内从事和参与全旗应急成品粮油经营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活动的单位及个人，应遵守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旗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成品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储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“政府委托、部门监管、企业运作”方式，在旗人民政府领导下，由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行政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财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各司其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管理。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粮食行政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旗政府下达的储备计划具体落实全旗应急成品粮油储备计划，并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应急成品粮油的行政管理，对承储企业承储的应急成品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储备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品种、数量、质量、存放地点及储备管理情况实施监督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指导承储企业开展应急成品粮油的日常储备轮换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财政部门负责旗级应急成品粮油的财政资金预算安排，保证每半年及时足额拨付到位，对补贴资金使用情况实施监督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承储企业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保持规模、保证质量、先入先出、均衡有序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应急成品粮油轮换工作。确保应急成品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储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发生重大突发事件、重大疫情和严重自然灾害，引起粮油市场供求异常波动的情况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启动粮食应急预案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量真实、质量完好、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、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第二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购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四条 应急成品粮油承储企业应具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具有独立法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企业经营效益较好，信用度良好，财务管理规范，资产负债率较低，且具有一定数量的保管、检验等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具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要的仓储设施、设备和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先选择具有先进储粮设施设备和技术，储粮规模较大、交通便利的承储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基础上，由旗粮食行政管理部门根据企业经营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遵纪守法、诚信经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状况审核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旗人民政府与承储企业签订应急成品粮油代储合同，明确义务、责任和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成品粮油储备计划一经下达，承储企业必须严格遵照执行，按时按下达计划数量采购入库，购入的应急成品粮油必须符合国家质量、数量、等级标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急成品粮油采购入库后，旗粮食行政管理部门及财政部门须在一周内组织验收，验收合格后方可认定为旗级应急成品粮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储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健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索取随货同行的粮油质量检验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时要按《国家粮食流通统计制度》规定，建立成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粮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换台账，在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向旗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企业轮换台账和有关统计报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年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旗粮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送一次轮换工作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第三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应急成品粮油承储企业须严格执行国家粮油仓储管理办法、技术规范和仓库消防安全管理办法等管理规定，建立健全应急成品粮油安全存储各项制度，并配备必要的安全防护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承储企业应建立健全应急成品粮油出入库、质量、储存、检化验和防火、防爆、防盗、防汛等安全管理制度，并配备必要的粮油质量检验检测设备和安全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成品粮油应实行专仓专库储存，并悬挂应急成品粮油专用标识。无法提供专仓专库储存条件的设置专区域存放，并悬挂应急成品粮油专区域标识或垛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成品粮油实行专人、专账管理。承储企业应当安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从事应急成品粮油保管工作，按照成品粮油储藏有关要求，定期进行检查，分析粮情，做好检测记录，发现问题及时处理。必须按照有关统计、财务、保管制度的要求，建立健全管理账簿、台账，并定期进行核查，做到账目齐全、装订规范、内容真实、账实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成品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、等级必须达到国家规定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（粳米）质量须达到国标三级及以上，面粉质量达到国标特二粉及以上，食用植物油须达到国标三级及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包装形态储存的应急成品粮油，包装物、标识必须符合国家食品包装、标签标准和有关办法，注明等级、净含量、执行标准、生产厂家、生产日期和保质期等。各项标签标志必须清晰、齐全、准确。储存期不得超出国家和自治区规定的储存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应急成品粮油库存实行滚动轮换和动态管理，按照“保持规模、保证质量、推陈储新、均衡有序、降低费用”的原则，由承储企业自行适时轮换。原则上实行“先轮入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轮出”的轮换模式。承储企业应根据实际，统筹安排，及时组织轮换，不得架空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承储企业承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应急成品粮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实际库存，在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次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必须达到储备任务数量，其余时期不得低于承担储备任务数量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级应急成品粮油所有权属于旗人民政府，任何单位和个人不得擅自动用储备的成品粮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粮食市场发生异常状况时，承储企业必须服从和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旗人民政府采取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宏观调控措施或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动用应急成品粮油，由旗粮食和物资储备保障中心提出建议，报请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和改革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同财政、交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提出应急储备粮油运输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批准后组织实施。动用方案应当包括动用储备粮油的品种、数量、质量、价格、使用安排、运输保障等内容。旗发改委、旗财政局、旗交通局根据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批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动用方案下达动用计划，由旗粮食和物资储备保障中心具体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应急成品粮油管理费用包括储存费用和轮换费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用实行定额包干制度，超额不补，节约归企业。储存费用补贴标准参照市级应急成品粮油的补贴标准执行，大米、面粉每公斤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食用油脂每公斤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和改革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旗粮食和物资储备保障中心、旗财政局依法对承储企业执行粮食法规的情况，进行监督检查，具体行使下列职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进入承储企业检查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的数量、质量和储存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向承储企业和人员了解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购进、销售、轮换计划及动用命令的执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调阅应急储备粮油经营管理的有关资料、凭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阅应急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贴资金使用情况的有关资料、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 xml:space="preserve">  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  承储企业有下列行为之一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给予通报批评，责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依照《粮食流通管理条例》及有关规定进行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节严重的，可取消成品粮油承储资格并追究相关人员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由此造成的一切损失由承储企业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入库的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不符合国家规定的质量标准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对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未实行专仓储存、专人保管、专账记载，不按时上报各类业务报表的，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账实不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发现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的数量、质量和储存安全等方面存在问题不及时处理，或者处理不了不及时报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虚报、瞒报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数量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在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中掺杂使假、以次充好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擅自更换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品种、变更储存地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造成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陈化、霉变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拒不执行或者擅自改变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购进、销售、轮换计划和动用命令或动用计划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九）擅自动用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骗取、套取、挪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相关利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对外进行担保或者清偿债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违反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管理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条  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检查人员应当将监督检查情况作出书面记录，并由监督检查人员和被检查单位的负责人签字。被检查单位的负责人拒绝签字的，监督检查人员应当将有关情况记录在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十一条  审计机关依照审计法规定的职权和程序，对应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油的财务收支情况实施审计监督，发现问题，应及时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印发之日起执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4"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615940" cy="0"/>
                <wp:effectExtent l="0" t="4445" r="0" b="444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ID="直接连接符 3" stroked="t" o:allowincell="f" style="position:absolute;mso-position-horizontal:center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42.15pt,28.6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杭锦旗人民政府办公室      　         　</w:t>
      </w:r>
      <w:r>
        <w:rPr>
          <w:rFonts w:eastAsia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lang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943292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42.7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943292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742.75pt;mso-position-vertical-relative:page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等线;微软雅黑" w:hAnsi="等线;微软雅黑" w:eastAsia="等线;微软雅黑" w:cs="等线;微软雅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Normal"/>
    <w:qFormat/>
    <w:pPr>
      <w:ind w:firstLine="5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1:25:00Z</dcterms:created>
  <dc:creator>uos</dc:creator>
  <dc:description/>
  <dc:language>en-US</dc:language>
  <cp:lastModifiedBy>Administrator</cp:lastModifiedBy>
  <dcterms:modified xsi:type="dcterms:W3CDTF">2022-09-29T07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90309078449BEA1B7DCBA5EC8C1D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