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color w:val="000000"/>
          <w:sz w:val="44"/>
          <w:szCs w:val="44"/>
          <w:lang w:eastAsia="zh-CN"/>
        </w:rPr>
        <w:t>杭锦旗安全生产委员会办公室关于印发《杭锦旗安全生产治本攻坚三年行动方案（</w:t>
      </w:r>
      <w:r>
        <w:rPr>
          <w:rFonts w:eastAsia="方正小标宋简体;黑体" w:cs="方正小标宋简体;黑体" w:ascii="方正小标宋简体;黑体" w:hAnsi="方正小标宋简体;黑体"/>
          <w:color w:val="000000"/>
          <w:sz w:val="44"/>
          <w:szCs w:val="44"/>
          <w:lang w:eastAsia="zh-CN"/>
        </w:rPr>
        <w:t>2024—2026</w:t>
      </w:r>
      <w:r>
        <w:rPr>
          <w:rFonts w:ascii="方正小标宋简体;黑体" w:hAnsi="方正小标宋简体;黑体" w:cs="方正小标宋简体;黑体" w:eastAsia="方正小标宋简体;黑体"/>
          <w:color w:val="000000"/>
          <w:sz w:val="44"/>
          <w:szCs w:val="44"/>
          <w:lang w:eastAsia="zh-CN"/>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杭安办发〔</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号</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杭锦经济开发区，各苏木镇，旗安委会各成员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为认真贯彻落实国务院安委会决策部署，推动《杭锦旗安全生产治本攻坚三年行动（</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杭安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落实落细，杭锦旗有关成员单位依据各自领域实际情况，制定了我旗各部门实施子方案（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并经杭锦旗安委会办公室审核，经旗人民政府同意，现印发给你们，请结合实际抓好贯彻落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一、加强组织领导</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健全组织机构，科学制定工作方案，主要负责同志要召开专题会议进行动员部署，定期听取工作汇报，协调解决重点难点问题。旗安委会有关成员单位要加强对本系统三年行动的统筹调度和业务指导，主要负责同志要动员部署，及时研究新情况、新问题，定期向分管负责同志汇报安全生产治本攻坚情况并提出工作建议。市有关部门的派出机构要依据职责协同旗有关部门共同完成工作任务。属地中央企业要严格按照国务院国资委制定的《中央企业安全生产治本攻坚三年行动方案（</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抓好贯彻执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二、强化信息报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高度重视信息报送工作，将其作为推动任务落细落实的有力抓手，指定专人负责，每周填写《旗区、市直部门安全生产治本攻坚三年行动进展情况调度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按要求形成《旗区、市直部门安全生产治本攻坚三年行动进展情况工作报告》（模版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送旗安委办。同时，按照自治区安委办和市要求，随时做好其他有关工作落实情况的调度报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三、大力培训宣传</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加大培训宣传力度，广泛利用各类媒体宣传安全生产治本攻坚三年行动，调动广大群众参与热情；要组织开展本系统、本单位人员培训，重点解读方案、领悟要义，明确工作任务和工作目标；要深入企业进行宣讲，重点讲清重大意义、任务目标，进一步增强企业落实安全生产责任的思想自觉和行动自觉。</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旗安委办将建立“周调度、月通报”工作机制，加强“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动态调度、统计分析研判、定期晾晒通报、常态督导检查，对重点任务推进缓慢的及时发函提醒，对难点问题加大协调力度，对杭锦经济开发区、各苏木镇、旗安委会有关成员单位好的经验做法择优推荐刊登在《安全生产月报》上进行交流推广，并将任务完成情况纳入年度应急管理工作考核巡查重要内容，推动各项任务落到实处。</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联系人：塔咪日</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联系方式：</w:t>
      </w:r>
      <w:r>
        <w:rPr>
          <w:rFonts w:eastAsia="仿宋_GB2312;仿宋" w:cs="仿宋_GB2312;仿宋" w:ascii="仿宋_GB2312;仿宋" w:hAnsi="仿宋_GB2312;仿宋"/>
          <w:sz w:val="32"/>
          <w:szCs w:val="32"/>
          <w:lang w:val="en-US" w:eastAsia="zh-CN"/>
        </w:rPr>
        <w:t>18647740712</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邮箱：</w:t>
      </w:r>
      <w:r>
        <w:rPr>
          <w:rFonts w:eastAsia="仿宋_GB2312;仿宋" w:cs="仿宋_GB2312;仿宋" w:ascii="仿宋_GB2312;仿宋" w:hAnsi="仿宋_GB2312;仿宋"/>
          <w:sz w:val="32"/>
          <w:szCs w:val="32"/>
          <w:lang w:val="en-US" w:eastAsia="zh-CN"/>
        </w:rPr>
        <w:t>hjqawb417@163.com</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附件：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杭锦旗安全生产委员会关于印发《杭锦旗安全生产治本攻坚三年行动方案（</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的通知（杭安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杭锦旗安全生产治本攻坚三年行动（</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子方案</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杭锦经济开发区、苏木镇（各部门）安全生产治本攻坚三年行动进展情况工作报告（模版）</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杭锦经济开发区、苏木镇、部门安全生产治本攻坚三年行动进展情况调度表（一）</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杭锦经济开发区、苏木镇、部门安全生产治本攻坚三年行动进展情况调度表（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全旗安全生产治本攻坚三年行动联络人</w:t>
      </w:r>
      <w:r>
        <w:rPr>
          <w:rFonts w:ascii="宋体" w:hAnsi="宋体" w:cs="宋体"/>
          <w:i w:val="false"/>
          <w:iCs w:val="false"/>
          <w:caps w:val="false"/>
          <w:smallCaps w:val="false"/>
          <w:color w:val="000000"/>
          <w:spacing w:val="0"/>
          <w:kern w:val="0"/>
          <w:sz w:val="24"/>
          <w:szCs w:val="24"/>
          <w:lang w:val="en-US" w:eastAsia="zh-CN" w:bidi="ar"/>
        </w:rPr>
        <w:t>名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Footer"/>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exact" w:line="560"/>
        <w:ind w:firstLine="3520"/>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杭锦旗安全生产委员会办公室</w:t>
      </w:r>
    </w:p>
    <w:p>
      <w:pPr>
        <w:pStyle w:val="Footer"/>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exact" w:line="560"/>
        <w:ind w:firstLine="3520"/>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　　</w:t>
      </w:r>
      <w:r>
        <w:rPr>
          <w:rFonts w:eastAsia="仿宋_GB2312;仿宋" w:cs="仿宋_GB2312;仿宋" w:ascii="仿宋_GB2312;仿宋" w:hAnsi="仿宋_GB2312;仿宋"/>
          <w:color w:val="000000"/>
          <w:kern w:val="0"/>
          <w:sz w:val="32"/>
          <w:szCs w:val="32"/>
          <w:u w:val="none"/>
          <w:lang w:val="en-US" w:eastAsia="zh-CN"/>
        </w:rPr>
        <w:t>2024</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日</w:t>
      </w:r>
    </w:p>
    <w:p>
      <w:pPr>
        <w:pStyle w:val="Normal"/>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snapToGrid w:val="false"/>
      <w:jc w:val="left"/>
    </w:pPr>
    <w:rPr>
      <w:rFonts w:ascii="Calibri" w:hAnsi="Calibri" w:cs="Calibri"/>
      <w:kern w:val="0"/>
      <w:sz w:val="18"/>
      <w:szCs w:val="18"/>
    </w:rPr>
  </w:style>
  <w:style w:type="paragraph" w:styleId="Style15">
    <w:name w:val="普通(网站)"/>
    <w:basedOn w:val="Normal"/>
    <w:next w:val="Footer"/>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8:50Z</dcterms:created>
  <dc:creator>Administrator</dc:creator>
  <dc:description/>
  <dc:language>en-US</dc:language>
  <cp:lastModifiedBy>火龙果</cp:lastModifiedBy>
  <dcterms:modified xsi:type="dcterms:W3CDTF">2025-05-08T01: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617111E24C8E925F2FEF17EDC1E4_12</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y fmtid="{D5CDD505-2E9C-101B-9397-08002B2CF9AE}" pid="5" name="commondata">
    <vt:lpwstr>commondata</vt:lpwstr>
  </property>
</Properties>
</file>