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杭锦旗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岳丽等同志按期转正任职的通知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  <w:lang w:eastAsia="zh-CN"/>
        </w:rPr>
      </w:pPr>
      <w:r>
        <w:rPr>
          <w:rFonts w:eastAsia="长城小标宋体;宋体" w:ascii="长城小标宋体;宋体" w:hAnsi="长城小标宋体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锦经济开发区管委会，各苏木镇人民政府，旗人民政府各部门，各直属单位，各企事业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根据中共杭锦旗第十四届委员会常务委员会第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6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次会议精神及《党政领导干部选拔任用工作条例》《党政领导干部任职试用期暂行规定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丽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同志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用期已满一年并考核合格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经旗人民政府党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次（扩大）会议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度民主生活会会前专题学习会议研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按期转正任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岳  丽     任旗城市公用事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闫小平     任旗政务服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段小峰     任旗就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燕平     任旗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小燕     任旗教育教学研究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职时间从试用期开始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锦旗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4:06Z</dcterms:created>
  <dc:creator>Administrator</dc:creator>
  <dc:description/>
  <dc:language>en-US</dc:language>
  <cp:lastModifiedBy>火龙果</cp:lastModifiedBy>
  <dcterms:modified xsi:type="dcterms:W3CDTF">2025-03-17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06202C2B415A95AAA135135565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1MzQ5YjJjYTY4ZmZjN2I1YmFhNzM4MjFjYTdlY2IiLCJ1c2VySWQiOiIzMjc5MTc5NjUifQ==</vt:lpwstr>
  </property>
</Properties>
</file>