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9"/>
          <w:sz w:val="44"/>
          <w:szCs w:val="44"/>
        </w:rPr>
        <w:t>杭锦旗人民政府办公室关于印发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《杭锦旗</w:t>
      </w: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年春节元宵节活动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8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8"/>
          <w:sz w:val="44"/>
          <w:szCs w:val="44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hanging="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杭政发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20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righ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楷体_GB2312;楷体" w:hAnsi="楷体_GB2312;楷体" w:eastAsia="楷体_GB2312;楷体" w:cs="楷体_GB2312;楷体"/>
          <w:spacing w:val="11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pacing w:val="11"/>
          <w:sz w:val="32"/>
          <w:szCs w:val="32"/>
          <w:lang w:eastAsia="zh-CN"/>
        </w:rPr>
        <w:t>杭锦经济开发区管委会，各苏木镇人民政府，旗人民政府各部门，各直属单位，各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11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现将《杭锦旗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年春节元宵节活动方案》</w:t>
      </w:r>
      <w:r>
        <w:rPr>
          <w:rFonts w:ascii="楷体_GB2312;楷体" w:hAnsi="楷体_GB2312;楷体" w:cs="楷体_GB2312;楷体" w:eastAsia="楷体_GB2312;楷体"/>
          <w:spacing w:val="11"/>
          <w:sz w:val="32"/>
          <w:szCs w:val="32"/>
          <w:lang w:eastAsia="zh-CN"/>
        </w:rPr>
        <w:t>印发给你们，请各部门结合实际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4676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7"/>
          <w:kern w:val="0"/>
          <w:sz w:val="32"/>
          <w:szCs w:val="32"/>
          <w:lang w:val="en-US" w:eastAsia="zh-CN"/>
        </w:rPr>
        <w:t>杭锦旗人民政府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01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7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pacing w:val="7"/>
          <w:kern w:val="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pacing w:val="7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pacing w:val="7"/>
          <w:kern w:val="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pacing w:val="7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pacing w:val="7"/>
          <w:kern w:val="0"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cs="楷体_GB2312;楷体" w:eastAsia="楷体_GB2312;楷体"/>
          <w:color w:val="000000"/>
          <w:spacing w:val="7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tLeast" w:line="24" w:before="0" w:after="0"/>
        <w:ind w:left="0" w:hanging="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杭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旗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春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元宵节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文化惠民政策，传承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弘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传统文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丰富广大人民群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新春佳节期间的文化生活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营造和谐、文明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热闹非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节日氛围，杭锦旗将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节、元宵节期间举办系列文化活动，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习近平新时代中国特色社会主义思想为指导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铸牢中华民族共同体意识为主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深入贯彻落实党的二十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党的二十届二中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三中全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神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秉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文化惠民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宗旨，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以“蛇舞新春 文化暖城”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题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开展内容丰富、形式多样、群众积极参与的系列文化活动，营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喜庆热烈、文明祥和、安全有序的节日氛围，展现独具特色的杭锦文化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：中共杭锦旗委员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锦旗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办：杭锦旗文化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金蛇送福 墨香迎春”送春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8" w:hanging="1600"/>
        <w:textAlignment w:val="auto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（农历腊月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二十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eastAsia="zh-CN"/>
        </w:rPr>
        <w:t>至二十五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活动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杭锦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图书馆、团结社区、影剧院、夭斯图嘎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活动内容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旗文旅局负责，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书法家协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名书法家和书法爱好者在活动现场书写春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赠送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广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群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递新春祝福和温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金蛇贺岁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童心闪耀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杭锦旗少儿春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腊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旗影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负责，汇集全旗优秀少儿文艺节目，为少儿文艺演出爱好者搭建展演才艺的平台，丰富全旗少儿假期文化生活，为春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宵节营造浓厚节日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pacing w:val="-11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蛇舞新春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春暖杭锦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杭锦旗</w:t>
      </w:r>
      <w:r>
        <w:rPr>
          <w:rFonts w:eastAsia="楷体_GB2312;楷体" w:cs="楷体_GB2312;楷体" w:ascii="楷体_GB2312;楷体" w:hAnsi="楷体_GB2312;楷体"/>
          <w:spacing w:val="-11"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spacing w:val="-11"/>
          <w:sz w:val="32"/>
          <w:szCs w:val="32"/>
        </w:rPr>
        <w:t>年春节联欢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腊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旗影剧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负责，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的二十大精神为指导，铸牢中华民族共同体意识为主线，推进“北疆文化”品牌，助力“暖城”品牌打造，以不同艺术表现形式，讴歌引领新时代征程的党和祖国，颂扬杭锦旗励精图治、创业兴乡所取得的新成果，呈现“大漠绿洲、锦绣杭锦”独有的魅力，展示杭锦儿女坚定信心，团结奋进，埋头苦干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纹屏论道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乐在其中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象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旗文旅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织全旗象棋爱好者进行比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象棋爱好者搭建切磋棋艺、展现棋艺的平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象棋协会专业人士担任评委。分设老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以上）、中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—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）、青年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—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）三组进行比赛。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取消比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扑克风云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谁与争锋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万人扑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初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决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旗文化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、锡尼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锡尼镇组织全旗扑克爱好者参加比赛。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两种玩法进行。一种为对家赛，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分年龄、男女，每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由锡尼镇各社区取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行决赛。参赛组必须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以上，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取消比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另一种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掼蛋”赛，视报名人数将每个组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通过循环赛取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进行决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（六）“欢乐门球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畅享运动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”门球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农历正月十三）初赛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农历正月十四）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地点：体育中心门球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内容：由旗文旅局与门球协会联合组织广大门球爱好者参加比赛。比赛不分年龄，依据报名人数将每组定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通过循环赛选取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楷体_GB2312;楷体" w:hAnsi="楷体_GB2312;楷体" w:eastAsia="楷体_GB2312;楷体" w:cs="楷体_GB2312;楷体"/>
          <w:spacing w:val="-6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pacing w:val="-6"/>
          <w:sz w:val="32"/>
          <w:szCs w:val="32"/>
          <w:lang w:val="en-US" w:eastAsia="zh-CN"/>
        </w:rPr>
        <w:t>（七）“灯谜闹元宵 书香伴月圆”</w:t>
      </w:r>
      <w:r>
        <w:rPr>
          <w:rFonts w:eastAsia="楷体_GB2312;楷体" w:cs="楷体_GB2312;楷体" w:ascii="楷体_GB2312;楷体" w:hAnsi="楷体_GB2312;楷体"/>
          <w:spacing w:val="-6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spacing w:val="-6"/>
          <w:sz w:val="32"/>
          <w:szCs w:val="32"/>
          <w:lang w:val="en-US" w:eastAsia="zh-CN"/>
        </w:rPr>
        <w:t>年元宵节猜灯谜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组织，旗图书馆具体负责，精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字、历史、自然、科学、廉政建设、学习强国以及党的二十大精神等为内容的蒙汉文谜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在锡尼广场设置谜语竞猜区进行有奖竞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八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欢天喜地闹元宵”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春节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元宵节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民俗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文艺展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地点：杭锦大街、锡尼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shd w:fill="FFFFFF" w:val="clear"/>
          <w:lang w:val="en-US" w:eastAsia="zh-CN"/>
        </w:rPr>
        <w:t>由文化馆整合全旗民间文艺团队，编排百人古如歌、百人秧歌舞（踢鼓秧歌）、舞龙舞狮、非遗火壶等民间艺术表演节目，在元宵节当日分别在杭锦大街和锡尼广场进行表演。同时增设国风机甲组合秀、高跷秧歌等内容，外邀团队助阵展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传递文化之美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共享花灯魅力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元宵灯游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C0C0C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日（农历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>腊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>二十三</w:t>
      </w:r>
      <w:r>
        <w:rPr>
          <w:rFonts w:eastAsia="仿宋_GB2312;仿宋" w:cs="仿宋_GB2312;仿宋" w:ascii="仿宋_GB2312;仿宋" w:hAnsi="仿宋_GB2312;仿宋"/>
          <w:color w:val="0C0C0C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  <w:lang w:val="en-US" w:eastAsia="zh-CN"/>
        </w:rPr>
        <w:t>农历二月初二</w:t>
      </w:r>
      <w:r>
        <w:rPr>
          <w:rFonts w:ascii="仿宋_GB2312;仿宋" w:hAnsi="仿宋_GB2312;仿宋" w:cs="仿宋_GB2312;仿宋" w:eastAsia="仿宋_GB2312;仿宋"/>
          <w:color w:val="0C0C0C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牵头，依托元宵节晚会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锡尼广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花灯展览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观灯猜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群众游览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营造节日喜庆氛围，丰富群众节日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十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趣享运动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欢乐你我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户外趣味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活动内容：由旗文旅局组织，旗博物馆、文保中心具体负责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拔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夹气球、套圈、丑小鸭赛跑、珠行万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户外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味性文化活动，由群众自发组队参加，获胜者可得精美奖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品传统美食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·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悟优秀文化”非遗美食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组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设置传统美食展区，为群众免费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炖羊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汤圆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糖葫芦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米酒、达希玛格、章撒、沙米等传统特色美食，让群众在品尝美食的同时感受到浓浓年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千灯万福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喜乐元宵—歌游内蒙古 蛇年行大运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元宵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十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织单位：旗文旅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由旗文旅局组织，旗乌兰牧骑具体负责，编排欢乐喜庆、独具特色的专场文艺晚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穿插“灯光秀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丰富群众节日文化生活，营造浓厚节日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“火树银花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魅力杭锦”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焰火燃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农历正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地点：锡尼广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活动内容：在元宵晚会文艺演出结束后进行燃放，让群众在观赏缤纷绚丽的焰火的同时，感受到浓浓的节日喜庆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保障春节元宵节期间文化活动顺利进行，决定成立杭锦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节元宵节期间文化活动领导小组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广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委常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副旗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eastAsia="zh-CN"/>
        </w:rPr>
        <w:t>杭锦经济开发区发展和招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文化和旅游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余东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李文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教育体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乔小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住房和城乡规划建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柴国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锡尼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杜  剑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郝占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融媒体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建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新时代文明实践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白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交警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聂崟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旗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杭锦供电分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下设办公室，办公室设在旗文化和旅游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郝博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兼任，工作人员从旗文化和旅游局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强化组织领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级领导干部主动担当作为，各部门之间紧密配合，形成工作合力，以严谨细致的态度精心组织实施每一项活动。要把动员群众广泛参与作为关键着力点，通过多元化的宣传推广渠道，激发群众的参与热情，让广大群众真正成为活动的主角。同时，始终将文明、节俭、安全、有序的理念贯穿活动全过程，严格落实各项保障措施，对活动的各个环节进行精细化管理，全力防范各类风险隐患，确保各项活动取得圆满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压实各方责任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要协同作战，提前对所有活动场地进行安全隐患排查，重点检查电气设备、消防设施、疏散通道等是否符合安全标准。制定详细的安全应急预案，针对可能出现的火灾、拥挤踩踏等突发事件，明确各部门应急处置职责、流程与措施。活动期间，合理安排安保人员值守，维持现场秩序，及时疏导人群，防止意外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加强宣传动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构建全方位、多层次的宣传网络，利用社交媒体平台的传播优势，开设活动专属话题标签，鼓励群众自发分享活动预告、精彩瞬间、个人参与感受等内容，借助用户口碑裂变式传播，提升春节元宵活动热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杭锦旗春节和元宵节活动一览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4284"/>
        <w:gridCol w:w="4736"/>
        <w:gridCol w:w="1762"/>
        <w:gridCol w:w="2276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时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地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蛇送福 墨香迎春”送春联活动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腊月二十三至二十四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图书馆、团结社区、影剧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、图书馆</w:t>
            </w:r>
          </w:p>
        </w:tc>
      </w:tr>
      <w:tr>
        <w:trPr>
          <w:trHeight w:val="6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蛇贺岁 同心闪耀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杭锦旗少儿春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腊月十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影剧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、文化馆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舞新春 春暖杭锦”杭锦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春节联欢晚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腊月二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影剧院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旗文旅局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乌兰牧骑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纹屏论道 乐在其中”象棋比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三初赛、正月十四决赛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化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扑克风云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谁与争锋”万人扑克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三初赛、正月十四决赛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旗文化馆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、锡尼镇各社区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欢乐门球 畅享运动”门球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三初赛、正月十四决赛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中心门球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、门球协会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灯谜闹元宵 书香伴月圆”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元宵节猜灯谜活动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天喜地闹元宵”春节元宵节民俗文艺展演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、文化馆</w:t>
            </w:r>
          </w:p>
        </w:tc>
      </w:tr>
      <w:tr>
        <w:trPr>
          <w:trHeight w:val="7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传递文化之美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共享花灯魅力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元宵灯游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腊月二十三至二月初二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趣享运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  <w:lang w:eastAsia="zh-CN"/>
              </w:rPr>
              <w:t>欢乐你我”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0"/>
                <w:szCs w:val="20"/>
                <w:u w:val="none"/>
              </w:rPr>
              <w:t>户外趣味活动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传统美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悟优秀文化”非遗美食展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万福 喜乐元宵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shd w:fill="FFFFFF" w:val="cle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歌游内蒙古 蛇年行大运”元宵晚会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  <w:tr>
        <w:trPr>
          <w:trHeight w:val="41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树银花 魅力杭锦”焰火燃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正月十五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锡尼广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文旅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24730</wp:posOffset>
              </wp:positionH>
              <wp:positionV relativeFrom="paragraph">
                <wp:posOffset>-44640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5.15pt;mso-position-vertical-relative:text;margin-left:37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824730</wp:posOffset>
              </wp:positionH>
              <wp:positionV relativeFrom="paragraph">
                <wp:posOffset>-44640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35.15pt;mso-position-vertical-relative:text;margin-left:37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9:08Z</dcterms:created>
  <dc:creator>Administrator</dc:creator>
  <dc:description/>
  <dc:language>en-US</dc:language>
  <cp:lastModifiedBy>火龙果</cp:lastModifiedBy>
  <dcterms:modified xsi:type="dcterms:W3CDTF">2025-04-07T07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B34A2B624447A1A2859537B132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1MzQ5YjJjYTY4ZmZjN2I1YmFhNzM4MjFjYTdlY2IiLCJ1c2VySWQiOiIzMjc5MTc5NjUifQ==</vt:lpwstr>
  </property>
</Properties>
</file>