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废止《杭锦旗贯彻落实〈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族教育条例〉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方正小标宋简体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政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苏木镇人民政府，旗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《内蒙古自治区教育条例》第一百一十一条规定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内蒙古自治区民族教育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时废止”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经杭锦旗人民政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次常务会研究，决定自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起废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杭锦旗贯彻落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内蒙古自治区民族教育条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施方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杭政办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特此通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065" w:hanging="0"/>
        <w:jc w:val="right"/>
        <w:textAlignment w:val="auto"/>
        <w:rPr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杭锦旗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283" w:hanging="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8:21Z</dcterms:created>
  <dc:creator>Administrator</dc:creator>
  <dc:description/>
  <dc:language>en-US</dc:language>
  <cp:lastModifiedBy>火龙果</cp:lastModifiedBy>
  <dcterms:modified xsi:type="dcterms:W3CDTF">2024-09-09T08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AAA906EF84714B2D76413C897DE0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