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杭锦旗人民政府关于进一步加强国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沙化土地封禁保护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苏木镇人民政府、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经国家批准设立在独贵塔拉镇道图嘎查、沙日召嘎查设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沙化土地封禁保护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处，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封禁保护，封禁保护区建设取得了一定成效，固沙压沙区域植被覆盖度明显提升，区域沙区生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了明显改善，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化土地封禁保护区仍存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偷牧、违规开垦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护不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沙化土地封禁保护区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固国家沙化土地封禁保护区建设成效，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宣传。在全旗范围内开展封禁保护区政策宣传，使周边企业、农牧民知晓保护区管理办法、政策要求，理解、支持设立保护区的意义及对区域生态环境的改善，积极配合开展保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继续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护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设施建设维护。包括封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护区围栏设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示标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持续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日常监督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长效管护机制，建立一支专职管护队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强化对沙化土地封禁保护区日常巡护管护，禁止砍伐、樵采、开垦、放牧、采药、狩猎、勘探、开矿和滥用水资源等一切破坏植被活动。如发现上述违法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要责令停止违法行为，构成犯罪的，依法移送相关执法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政策落实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国家沙化土地封禁保护区管理办法》第十四条之规定：除国家另有规定外，在国家沙化土地封禁保护区范围内禁止下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禁止砍伐、樵采、开垦、放牧、采药、狩猎、勘探、开矿和滥用水资源等一切破坏植被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禁止在国家沙化土地封禁保护区范围内安置移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未经批准，禁止在国家沙化土地封禁保护区范围内进行修建铁路、公路等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国家沙化土地封禁保护区管理办法》第十五、十六条之规定：确需在国家沙化土地封禁保护区范围内进行修建铁路、公路等建设活动的，应当按照“在沙化土地封禁保护区范围内进行修建铁路、公路等建设活动审核”的行政许可要求，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在国家沙化土地封禁保护区范围内进行建设活动的，实施单位要严格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的有关规定，地方各级林业主管部门应当加强对建设活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违反本办法第十四条、第十五条规定的，依照《中华人民共和国防沙治沙法》第三十八条、第四十三条有关规定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6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126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6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126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杭锦旗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6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126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6:18Z</dcterms:created>
  <dc:creator>Administrator</dc:creator>
  <dc:description/>
  <dc:language>en-US</dc:language>
  <cp:lastModifiedBy>火龙果</cp:lastModifiedBy>
  <dcterms:modified xsi:type="dcterms:W3CDTF">2024-09-10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EA9A03F694399B8B7E3A2E9D586A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