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8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杭锦旗人民政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80"/>
        <w:ind w:left="0" w:hanging="0"/>
        <w:jc w:val="center"/>
        <w:textAlignment w:val="baseline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</w:rPr>
        <w:t>关于终止鼠疫疫情Ⅴ级应急响应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微软雅黑"/>
          <w:sz w:val="32"/>
          <w:szCs w:val="32"/>
          <w:lang w:eastAsia="zh-CN"/>
        </w:rPr>
      </w:pPr>
      <w:r>
        <w:rPr>
          <w:rFonts w:eastAsia="仿宋_GB2312;仿宋" w:cs="微软雅黑" w:ascii="仿宋_GB2312;仿宋" w:hAnsi="仿宋_GB2312;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政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8"/>
        <w:ind w:left="0" w:right="0" w:hanging="0"/>
        <w:textAlignment w:val="baseline"/>
        <w:rPr>
          <w:rFonts w:ascii="仿宋_GB2312;仿宋" w:hAnsi="仿宋_GB2312;仿宋" w:eastAsia="仿宋_GB2312;仿宋" w:cs="仿宋_GB2312;仿宋"/>
          <w:spacing w:val="-17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杭锦经济开发区管委会，各苏木镇人民政府，旗人民政府各部门，各直属单位，各企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8"/>
        <w:ind w:left="0" w:right="0" w:firstLine="648"/>
        <w:jc w:val="both"/>
        <w:textAlignment w:val="baseline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我旗发生动物间鼠疫疫情后，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立即启动鼠疫疫情Ⅴ级应急响应，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  <w:lang w:eastAsia="zh-CN"/>
        </w:rPr>
        <w:t>组织各地各部门立即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开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展踏查监测、灭鼠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灭蚤、宣传教育等工作。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lang w:eastAsia="zh-CN"/>
        </w:rPr>
        <w:t>所有疫点通过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市疾控中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</w:rPr>
        <w:t>心专家</w:t>
      </w:r>
      <w:r>
        <w:rPr>
          <w:rFonts w:ascii="仿宋_GB2312;仿宋" w:hAnsi="仿宋_GB2312;仿宋" w:cs="仿宋_GB2312;仿宋" w:eastAsia="仿宋_GB2312;仿宋"/>
          <w:spacing w:val="7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spacing w:val="5"/>
          <w:sz w:val="32"/>
          <w:szCs w:val="32"/>
        </w:rPr>
        <w:t>评估验收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。根据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lang w:eastAsia="zh-CN"/>
        </w:rPr>
        <w:t>各级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鼠疫控制应急预案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lang w:eastAsia="zh-CN"/>
        </w:rPr>
        <w:t>经旗人民政府研究决定，从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  <w:lang w:val="en-US" w:eastAsia="zh-CN"/>
        </w:rPr>
        <w:t>日零时起，</w:t>
      </w: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终止鼠疫疫情Ⅴ级应急响应。各地各部门要继续压实属地、部门、单位、个人“四方”责任，全面落实鼠疫防控各项措施，切实保障人民群众身体健康和生命安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杭锦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民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49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2:47Z</dcterms:created>
  <dc:creator>Administrator</dc:creator>
  <dc:description/>
  <dc:language>en-US</dc:language>
  <cp:lastModifiedBy>火龙果</cp:lastModifiedBy>
  <dcterms:modified xsi:type="dcterms:W3CDTF">2024-09-09T08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F61F2737448B2A0C492E20EC5B7F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