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杭锦旗人民政府办公室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启用杭锦旗矿山安全监管局印章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杭锦经济开发区管委会，各苏木镇人民政府，旗人民政府各部门，各直属单位，各企事业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经旗人民政府同意，现启用“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  <w:lang w:val="en-US" w:eastAsia="zh-CN"/>
        </w:rPr>
        <w:t>杭锦旗矿山安全监管局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”印章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textAlignment w:val="auto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2340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  <w:lang w:val="en-US"/>
        </w:rPr>
        <w:t xml:space="preserve">                 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80"/>
        <w:ind w:left="0" w:hanging="0"/>
        <w:jc w:val="center"/>
        <w:textAlignment w:val="baseline"/>
        <w:rPr>
          <w:rFonts w:ascii="楷体_GB2312;楷体" w:hAnsi="楷体_GB2312;楷体" w:eastAsia="楷体_GB2312;楷体" w:cs="楷体_GB2312;楷体"/>
          <w:spacing w:val="9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  <w:lang w:val="en-US" w:eastAsia="zh-CN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spacing w:val="9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pacing w:val="9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5:53Z</dcterms:created>
  <dc:creator>Administrator</dc:creator>
  <dc:description/>
  <dc:language>en-US</dc:language>
  <cp:lastModifiedBy>火龙果</cp:lastModifiedBy>
  <dcterms:modified xsi:type="dcterms:W3CDTF">2024-09-09T07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8E5C433A404895DB07C5E2ABB99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