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杭锦旗人民政府办公室关于印发《杭锦旗扶贫志》编纂实施方案的通知</w:t>
      </w:r>
    </w:p>
    <w:p>
      <w:pPr>
        <w:pStyle w:val="Style15"/>
        <w:keepNext w:val="false"/>
        <w:keepLines w:val="false"/>
        <w:widowControl/>
        <w:spacing w:lineRule="atLeast" w:line="24" w:before="0" w:after="0"/>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杭政办发〔</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1</w:t>
      </w:r>
      <w:r>
        <w:rPr>
          <w:rFonts w:ascii="仿宋" w:hAnsi="仿宋" w:cs="仿宋" w:eastAsia="仿宋"/>
          <w:i w:val="false"/>
          <w:iCs w:val="false"/>
          <w:caps w:val="false"/>
          <w:smallCaps w:val="false"/>
          <w:color w:val="000000"/>
          <w:spacing w:val="0"/>
          <w:sz w:val="32"/>
          <w:szCs w:val="32"/>
        </w:rPr>
        <w:t>号 </w:t>
      </w:r>
    </w:p>
    <w:p>
      <w:pPr>
        <w:pStyle w:val="Normal"/>
        <w:keepNext w:val="false"/>
        <w:keepLines w:val="false"/>
        <w:widowControl/>
        <w:spacing w:lineRule="atLeast" w:line="24" w:before="0" w:after="0"/>
        <w:ind w:lef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杭锦经济开发区管委会，各苏木镇人民政府，旗人民政府各部门，各直属单位，各企事业单位：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按照内蒙古自治区党委党史和地方志研究室、内蒙古自治区乡村振兴局《关于印发内蒙古自治区扶贫志编纂工程实施方案的通知》（内党史志发〔</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号）要求，经研究，现将《杭锦旗扶贫志》编纂实施方案印发给你们，请认真组织实施。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24"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24" w:before="0" w:after="0"/>
        <w:jc w:val="right"/>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杭锦旗人民政府办公室</w:t>
      </w:r>
    </w:p>
    <w:p>
      <w:pPr>
        <w:pStyle w:val="Style15"/>
        <w:keepNext w:val="false"/>
        <w:keepLines w:val="false"/>
        <w:widowControl/>
        <w:spacing w:lineRule="atLeast" w:line="24" w:before="0" w:after="0"/>
        <w:jc w:val="right"/>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24" w:before="0" w:after="0"/>
        <w:jc w:val="center"/>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杭锦旗扶贫志》编纂实施方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为深入贯彻落实党的二十大精神和中央领导同志重要批示精神，忠实记录新中国扶贫历程，集中展示党的十八大以来以习近平同志为核心的党中央领导全国各族人民打赢脱贫攻坚战取得的丰功伟绩，按照内蒙古自治区党委党史和地方志研究室、内蒙古自治区乡村振兴局《关于印发内蒙古自治区扶贫志编纂工程实施方案的通知》（内党史志发〔</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号）要求，我旗被确定为自治区扶贫志丛书编纂地区。为留存脱贫历史、传承脱贫攻坚精神、以史资政、鉴古知今、启迪未来，为记录好这个重要阶段的发展历程，扎实有序推进《杭锦旗扶贫志》编纂工作，确保按时保质保量完成编纂任务，结合我旗实际，特制定本实施方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一、指导思想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杭锦旗扶贫志》以习近平新时代中国特色社会主义思想为指导，深入贯彻党的二十大精神和习近平总书记关于扶贫工作的重要论述，深入贯彻落实习近平总书记关于内蒙古工作的重要指示和重要讲话精神，深刻领悟“两个确立”的决定性意义，全面贯彻落实中央经济工作会议各项决策部署，增强“四个意识”，坚定“四个自信”，做到“两个维护”。坚持党的路线方针政策，运用辩证唯物主义和历史唯物主义的观点和方法，真实、准确、全面地记述杭锦旗人民在中国共产党团结带领下消除贫困的历史进程、取得的扶贫成就、探索的扶贫经验，彰显中国特色社会主义的政治优势和制度优势，展示杭锦旗贫困地区的人民群众在中国共产党的领导下顽强拼搏、摆脱贫困的勤劳智慧，展现人民群众全面建成社会主义现代化强国的信心和决心，为巩固我旗脱贫攻坚成果实现我旗乡村振兴提供历史借鉴。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二、目标任务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紧紧围绕国家、自治区如实记录扶贫工作的有关规定，全面收集整理我旗扶贫方面的文字、图表、照片、音像、实物等文献资料，进一步加强脱贫攻坚的理论研究，合理开发利用扶贫资料资源，确保在</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末完成志书的出版发行。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三、主要内容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杭锦旗扶贫志》严格按照志书体例要求，科学分类、史实准确、内容记述严谨。对入志资料要深入调查、详加考证，力求做到观点正确、体例规范、资料翔实、特色鲜明。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一）志书断限。上限原则上从</w:t>
      </w:r>
      <w:r>
        <w:rPr>
          <w:rFonts w:eastAsia="仿宋" w:cs="仿宋" w:ascii="仿宋" w:hAnsi="仿宋"/>
          <w:i w:val="false"/>
          <w:iCs w:val="false"/>
          <w:caps w:val="false"/>
          <w:smallCaps w:val="false"/>
          <w:color w:val="000000"/>
          <w:spacing w:val="0"/>
          <w:sz w:val="32"/>
          <w:szCs w:val="32"/>
        </w:rPr>
        <w:t>1987</w:t>
      </w:r>
      <w:r>
        <w:rPr>
          <w:rFonts w:ascii="仿宋" w:hAnsi="仿宋" w:cs="仿宋" w:eastAsia="仿宋"/>
          <w:i w:val="false"/>
          <w:iCs w:val="false"/>
          <w:caps w:val="false"/>
          <w:smallCaps w:val="false"/>
          <w:color w:val="000000"/>
          <w:spacing w:val="0"/>
          <w:sz w:val="32"/>
          <w:szCs w:val="32"/>
        </w:rPr>
        <w:t>年起，下限统一到</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有些内容为说明因果、背景、沿革或整体情况，可适当推前或延后。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二）志书名称。《杭锦旗扶贫志》。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三）志书文体。一律采用规范的记述性语体文。行文力求准确、简明、朴实、流畅。文字通顺、朴实、严谨，时间、空间表述准确具体。坚持“横排纵写”的总原则。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四）志书体裁。可采取述、记、志、传、图、表、录、索引</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种体裁进行记述，以文字记述为主，适当配有图、表、录。一是增加图片的分量，除卷首图片外，增加随文图片，穿插于各篇和人物传之中。二是丰富图表形式，图表采用现代技术编制。三是设“专记”，强化记述扶贫专业的版块。四是编制全书索引，书前设凡例、编纂说明，书后设索引和修志始末。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五）志书结构。篇目设计要符合科学性，按章、节、目编排，各分志（章节）横向分类，纵向记述，一般以目为记述实体，篇目设置应符合科学分类的原理，做到门类合理，归属得当、层次分明、排列有序。篇幅原则上控制在</w:t>
      </w:r>
      <w:r>
        <w:rPr>
          <w:rFonts w:eastAsia="仿宋" w:cs="仿宋" w:ascii="仿宋" w:hAnsi="仿宋"/>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万字左右。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六）出版审查。志书出版前实行分级把关，各负其责的三审定稿制度。承编单位在志书初稿形成后，组织对志稿进行初审、复审。之后，由旗乡村振兴局商请旗档案史志馆组织有关保密、档案、历史、法律、经济等方面的专家，对《杭锦旗扶贫志》进行评审验收。各级审查验收都应形成正式书面意见，记明审稿情况、志稿主要特点、修改意见以及被审查的志稿是否合格。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七）其他要求。编纂所采用的数据以统计部门的统计数据为准，部门数据经核实、确认、审定后方可入志；图表制作规范，运用合理。志书中所用称谓、纪年时间、数字、注释引文、计量单位、标点符号及章、节、目的序码等，按《地方志书质量规定》《内蒙古自治区地方志书行文规则》和国家公布的出版物各项规范标准执行。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四、组织领导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为扎实有序推进志书编纂工作，确保如期保质保量完成编纂任务，经研究决定成立《杭锦旗扶贫志》编纂工作组，组成人员如下：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组长：张仲平       旗委副书记、旗长、杭锦经济开发区党工委书记、管委会主任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副组长：何永岗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政府副旗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光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政协副主席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成员：杨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政府办主任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柴琴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乡村振兴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段建刚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档案史志馆馆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飞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委组织部常务副部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余东梅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委宣传部副部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苗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发改委主任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虎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教体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阿拉腾巴雅尔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民族事务委员会主任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赵建峰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民政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李文奇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财政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苏永权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人社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海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文天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交通运输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杨慧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水利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马锐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农牧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晓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林业和草原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乔小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住建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炳耀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文旅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苏和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审计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苏醒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统计局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春梅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妇联主席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付敏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工商联党组书记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敖特更花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残联党组书记、理事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何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杭锦旗供电公司经理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郭浩林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工科局副局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苏凤乐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卫健委副主任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柴国芸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锡尼镇镇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李儒东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伊和乌素苏木苏木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希木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巴拉贡镇镇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李政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呼和木独镇镇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哈斯毕力格      独贵塔拉镇镇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杨恒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吉日嘎朗图镇镇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领导小组下设办公室，办公室设在旗乡村振兴局，办公室主任由柴琴（兼）任。主要负责编纂起草工作对接、协调、联络、资金保障以及资料梳理等工作，确保《杭锦旗扶贫志》编纂工作如期完成。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旗乡村振兴局要将《杭锦旗扶贫志》编纂工作所需经费列为专项经费，纳入政府采购项目的财政预算。同时为编修人员提供办公场所，保证编修人员查阅资料、学习培训、公务出差、支付稿酬、召开修志工作会议等工作经费。各供稿单位要指派工作认真、文字功底好、熟悉本地区、本单位情况的专人负责配合承编单位做好相关资料收集整理等工作，确保及时提供详实、准确、全面的资料，不影响志书的进度和质量。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五、进度安排（计划）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编纂工作从</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月正式启动，拟于</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底完成，历时两年的时间，共分六个阶段。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一）筹备培训阶段（</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以政府购买服务方式，确定合作机构，正式启动编纂工作。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召开编纂启动会议及业务培训会，明确分工，提出具体要求，并邀请自治区地方志研究室有关专家为全体编纂人员讲解编志工作基本理论与业务技能。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承编单位集中办公，拟于</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下旬完成编纂方案和篇目大纲，上报市乡村振兴局、地方志研究室办公室评审备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二）收集资料阶段（</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根据编纂方案和大纲篇目进行编写分工，明确责任，任务到人。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承办单位组织广泛收集资料（含档案资料、文字资料、口述资料、音像图片等），积极拓展资料收集范围，注重社会调查，做好资料的鉴别、筛选，保证资料的可靠性和完整性。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承办单位组织对资料进行整理审核，详细列出篇、章、节、目的目录，按志体分门别类地进行科学地整理和编辑。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申请书号工作也同步启动。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三）编写修改内审阶段（</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承编单位组织开展编写工作，于</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月底前完成初审稿的编辑工作。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承编单位组织对初审稿进行几轮初审，修改完善后装订成册，形成评审稿。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市乡村振兴局和地方志研究室组织召开内审会，按照内审意见对志稿作进一步修改完善。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四）修订补充、评审阶段。（</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严格按照修志的质量标准和编纂原则进行总纂合成，经编纂领导小组审定后，报市乡村振兴局和地方志研究室完成评审工作。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五）进一步完善终审稿、验收阶段（</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至</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根据市乡村振兴局和地方志研究室终审意见，对志稿再次做进一步完善，按程序报批验收，完成志稿验收。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六）出版阶段（</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报送出版社完成审校工作和志书质检工作，批复书号后，出版印刷项目完成。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24" w:before="0" w:after="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附件：《杭锦旗扶贫志》编制采购清单明细表 </w:t>
      </w:r>
    </w:p>
    <w:p>
      <w:pPr>
        <w:pStyle w:val="Normal"/>
        <w:rPr/>
      </w:pPr>
      <w:r>
        <w:rPr/>
        <w:drawing>
          <wp:inline distT="0" distB="0" distL="0" distR="0">
            <wp:extent cx="5612765" cy="674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2765" cy="6743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8:44Z</dcterms:created>
  <dc:creator>Administrator</dc:creator>
  <dc:description/>
  <dc:language>en-US</dc:language>
  <cp:lastModifiedBy>火龙果</cp:lastModifiedBy>
  <dcterms:modified xsi:type="dcterms:W3CDTF">2024-09-30T07: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9C09FE53483092B6036626C19327_12</vt:lpwstr>
  </property>
  <property fmtid="{D5CDD505-2E9C-101B-9397-08002B2CF9AE}" pid="3" name="KSOProductBuildVer">
    <vt:lpwstr>2052-12.1.0.18276</vt:lpwstr>
  </property>
  <property fmtid="{D5CDD505-2E9C-101B-9397-08002B2CF9AE}" pid="4" name="commondata">
    <vt:lpwstr>commondata</vt:lpwstr>
  </property>
</Properties>
</file>