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lang w:val="en-US" w:eastAsia="zh-CN"/>
        </w:rPr>
        <w:t>杭锦旗人民政府办公室关于印发《杭锦旗</w:t>
      </w: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  <w:lang w:val="en-US" w:eastAsia="zh-CN"/>
        </w:rPr>
        <w:t>12345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lang w:val="en-US" w:eastAsia="zh-CN"/>
        </w:rPr>
        <w:t>热线接诉即办工作十六条意见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color w:val="000000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杭政办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5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杭锦经济开发区管委会，各苏木镇人民政府，旗人民政府各部门，各直属单位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现印发《杭锦旗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1234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热线接诉即办工作十六条意见》，请全旗各地各有关部门结合实际，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杭锦旗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杭锦旗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1234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热线接诉即办工作十六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一条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苏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、各部门“一把手”作为第一责任人要亲自过问、亲自研究、亲自协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排专人负责热线平台的工单受理、转派、办理、督办、反馈等具体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每月至少召开一次接诉即办工作会议，研究解决存在的问题，并留存影像资料作为考核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二条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承办部门接到转办工单后，要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内签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研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属于本单位职能职责范围的工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对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诉即办工作人员，征得同意后填写退单审核说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三条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存在下列情形的工单，不予退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及时联系诉求人核实具体情况的工单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派出时间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工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旗接诉即办研判组研判后派发的工单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单理由不充分的工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四条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承办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严格按照要求办理工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到工单后，承办单位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小时内介入现场调查取证，如因特殊情况无法到达的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诉求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留存录音资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析研判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排工作人员调查处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法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u w:val="none"/>
          <w:lang w:val="en-US" w:eastAsia="zh-CN"/>
        </w:rPr>
        <w:t>（“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  <w:u w:val="none"/>
          <w:lang w:val="en-US" w:eastAsia="zh-CN"/>
        </w:rPr>
        <w:t>135”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u w:val="none"/>
          <w:lang w:val="en-US" w:eastAsia="zh-CN"/>
        </w:rPr>
        <w:t>工作法：基本生活保障类工单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  <w:u w:val="none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u w:val="none"/>
          <w:lang w:val="en-US" w:eastAsia="zh-CN"/>
        </w:rPr>
        <w:t>个工作日办结；一般诉求类工单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  <w:u w:val="none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u w:val="none"/>
          <w:lang w:val="en-US" w:eastAsia="zh-CN"/>
        </w:rPr>
        <w:t>个工作日办结；复杂疑难诉求类工单</w:t>
      </w: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  <w:u w:val="none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30"/>
          <w:szCs w:val="30"/>
          <w:u w:val="none"/>
          <w:lang w:val="en-US" w:eastAsia="zh-CN"/>
        </w:rPr>
        <w:t>个工作日办结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结答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五条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热线承办单位要严格按照“三上门、四必须”工作法办理工单，并按照模板规范答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正常答复模板、申请不受理模板、申请挂账模板、申请三级终结模板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步上传详实佐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六条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需要延期、挂单、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受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终结办理的工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在要求反馈时限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申请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录音、图片、过程性文字说明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佐证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对于需延期或挂单处理的工单，选择其中一种类型办理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于已挂账的工单，每周四反馈办理进度，并在工单到期后，按正常流程答复；对于申请不受理和三级终结办结的工单时，佐证材料里要有情况说明的函；对于已延期、已挂账的工单要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办结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七条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诉即办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谁主管、谁负责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群众反映问题实行归口办理，根据问题所属类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派给相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责任单位，涉及两个或两个以上部门协同处理的问题，由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热线研判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实际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确定；工单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派后，不允许退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八条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网留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政府网留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记信箱工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单位应当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上传纸质版答复意见，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接诉即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内上传答复意见及相关佐证材料，如需延期、挂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九条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办单位办理工单提交后，旗接诉即办工作人员要对承办单位提交的工单进行初审；初审存在回复内容不详实、佐证材料不全面、办理情况与诉求内容不一致、回复录音与回复内容不符、全媒体工单未按照模板格式答复等情形的，无需回访，直接退回承办单位重新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十条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旗接诉即办工作人员回访，诉求人表示问题未解决或者对办理工作不满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旗接诉即办工作人员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新办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单退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及以上，需由承办单位党委（党组）做出书面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十一条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水电气暖等时效性较强的诉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工单要及时办理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予挂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小时内介入调查取证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小时内提交办理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十二条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承办单位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聚焦重点问题、重点领域，</w:t>
      </w:r>
      <w:r>
        <w:rPr>
          <w:rFonts w:eastAsia="仿宋_GB2312"/>
          <w:color w:val="000000"/>
          <w:sz w:val="32"/>
          <w:szCs w:val="32"/>
          <w:lang w:eastAsia="zh-CN"/>
        </w:rPr>
        <w:t>及时报送典型案例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挖掘形成一批可复制、可推广、可借鉴的优秀案例，</w:t>
      </w:r>
      <w:r>
        <w:rPr>
          <w:rFonts w:eastAsia="仿宋_GB2312"/>
          <w:color w:val="000000"/>
          <w:sz w:val="32"/>
          <w:szCs w:val="32"/>
        </w:rPr>
        <w:t>让更多的好经验好做法在全</w:t>
      </w:r>
      <w:r>
        <w:rPr>
          <w:rFonts w:eastAsia="仿宋_GB2312"/>
          <w:color w:val="000000"/>
          <w:sz w:val="32"/>
          <w:szCs w:val="32"/>
          <w:lang w:eastAsia="zh-CN"/>
        </w:rPr>
        <w:t>旗</w:t>
      </w:r>
      <w:r>
        <w:rPr>
          <w:rFonts w:eastAsia="仿宋_GB2312"/>
          <w:color w:val="000000"/>
          <w:sz w:val="32"/>
          <w:szCs w:val="32"/>
        </w:rPr>
        <w:t>推广运用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十三条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热线承办单位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/>
        </w:rPr>
        <w:t>持续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完善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更新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充实知识库内容，精准梳理群众需求与服务事项，动态推送最新政策和热点问题答复口径，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不断提高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2345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热线在线答复率，减少派单量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十四条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充分发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eastAsia="zh-CN"/>
        </w:rPr>
        <w:t>新闻媒体的监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</w:rPr>
        <w:t>作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eastAsia="zh-CN"/>
        </w:rPr>
        <w:t>，对在接诉即办工单办理中出现的推诿扯皮、久拖不决等情形，要予以聚焦曝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9"/>
        <w:textAlignment w:val="auto"/>
        <w:rPr>
          <w:rFonts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eastAsia="zh-CN"/>
        </w:rPr>
        <w:t>第十五条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eastAsia="zh-CN"/>
        </w:rPr>
        <w:t>将各单位同类工单数量及解决情况列入目标考核，推动实现高频事项工单办理。各热线承办牵头单位，要结合本单位职能职责，及时制定接诉即办高频工单解决方案，细化工作举措，</w:t>
      </w:r>
      <w:r>
        <w:rPr>
          <w:rFonts w:eastAsia="仿宋_GB2312"/>
          <w:color w:val="000000"/>
          <w:sz w:val="32"/>
          <w:szCs w:val="32"/>
        </w:rPr>
        <w:t>力争通过</w:t>
      </w:r>
      <w:r>
        <w:rPr>
          <w:rFonts w:eastAsia="仿宋_GB2312"/>
          <w:color w:val="000000"/>
          <w:sz w:val="32"/>
          <w:szCs w:val="32"/>
          <w:lang w:eastAsia="zh-CN"/>
        </w:rPr>
        <w:t>解决</w:t>
      </w:r>
      <w:r>
        <w:rPr>
          <w:rFonts w:eastAsia="仿宋_GB2312"/>
          <w:color w:val="000000"/>
          <w:sz w:val="32"/>
          <w:szCs w:val="32"/>
        </w:rPr>
        <w:t>一个诉求</w:t>
      </w:r>
      <w:r>
        <w:rPr>
          <w:rFonts w:eastAsia="仿宋_GB2312"/>
          <w:color w:val="000000"/>
          <w:sz w:val="32"/>
          <w:szCs w:val="32"/>
          <w:lang w:eastAsia="zh-CN"/>
        </w:rPr>
        <w:t>来</w:t>
      </w:r>
      <w:r>
        <w:rPr>
          <w:rFonts w:eastAsia="仿宋_GB2312"/>
          <w:color w:val="000000"/>
          <w:sz w:val="32"/>
          <w:szCs w:val="32"/>
        </w:rPr>
        <w:t>解决一类问题</w:t>
      </w:r>
      <w:r>
        <w:rPr>
          <w:rFonts w:eastAsia="仿宋_GB2312"/>
          <w:color w:val="000000"/>
          <w:sz w:val="32"/>
          <w:szCs w:val="32"/>
          <w:lang w:eastAsia="zh-CN"/>
        </w:rPr>
        <w:t>，将“接诉即办”向“未诉先办”延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9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9"/>
          <w:sz w:val="32"/>
          <w:szCs w:val="32"/>
          <w:shd w:fill="FFFFFF" w:val="clear"/>
          <w:lang w:eastAsia="zh-CN"/>
        </w:rPr>
        <w:t>第十六条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进一步强化结果运用，将接诉即办工作在“五位一体”考核中的分值提高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分，对于未按照以上要求办理工单的单位，在年终考核时扣除相应分值。执行接诉即办工作“一票否决制”，对成绩末位的承办单位科级领导班子一律取消评优资格，并由组织部门对相关部门主要负责人进行约谈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/>
      <w:kinsoku w:val="false"/>
      <w:autoSpaceDE w:val="false"/>
      <w:snapToGrid w:val="false"/>
      <w:spacing w:lineRule="auto" w:line="240"/>
      <w:ind w:left="1680" w:hanging="0"/>
      <w:jc w:val="left"/>
      <w:textAlignment w:val="baseline"/>
    </w:pPr>
    <w:rPr>
      <w:rFonts w:ascii="Arial" w:hAnsi="Arial" w:eastAsia="Arial" w:cs="Arial"/>
      <w:color w:val="000000"/>
      <w:kern w:val="0"/>
      <w:szCs w:val="21"/>
    </w:rPr>
  </w:style>
  <w:style w:type="paragraph" w:styleId="NormalIndent">
    <w:name w:val="NormalIndent"/>
    <w:basedOn w:val="Normal"/>
    <w:qFormat/>
    <w:pPr>
      <w:widowControl/>
      <w:ind w:firstLine="420"/>
      <w:jc w:val="left"/>
      <w:textAlignment w:val="baseline"/>
    </w:pPr>
    <w:rPr>
      <w:rFonts w:ascii="Calibri" w:hAnsi="Calibri" w:eastAsia="宋体" w:cs="宋体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59:40Z</dcterms:created>
  <dc:creator>Administrator</dc:creator>
  <dc:description/>
  <dc:language>en-US</dc:language>
  <cp:lastModifiedBy>火龙果</cp:lastModifiedBy>
  <dcterms:modified xsi:type="dcterms:W3CDTF">2024-07-01T03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51EB057B24FE4BD3A61F8ADDA1D6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