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eastAsia="zh-CN"/>
        </w:rPr>
      </w:pPr>
      <w:r>
        <w:rPr>
          <w:rFonts w:ascii="宋体" w:hAnsi="宋体" w:cs="宋体"/>
          <w:i w:val="false"/>
          <w:iCs w:val="false"/>
          <w:caps w:val="false"/>
          <w:smallCaps w:val="false"/>
          <w:color w:val="000000"/>
          <w:spacing w:val="0"/>
          <w:sz w:val="24"/>
          <w:szCs w:val="24"/>
          <w:shd w:fill="FFFFFF" w:val="clear"/>
        </w:rPr>
        <w:t>杭政办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号</w:t>
      </w:r>
    </w:p>
    <w:p>
      <w:pPr>
        <w:pStyle w:val="Normal"/>
        <w:jc w:val="center"/>
        <w:rPr>
          <w:sz w:val="28"/>
          <w:szCs w:val="36"/>
        </w:rPr>
      </w:pPr>
      <w:r>
        <w:rPr>
          <w:sz w:val="28"/>
          <w:szCs w:val="36"/>
        </w:rPr>
        <w:t>杭锦旗人民政府办公室关于印发《杭锦旗在建、建成项目手续大起底工作方案》的通知</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经济开发区管委会，各苏木镇人民政府，旗人民政府各部门，各直属单位，各企事业单位：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经旗人民政府同意，现将《杭锦旗在建、建成项目手续大起底工作方案》印发给你们，请认真抓好贯彻落实。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人民政府办公室</w:t>
      </w:r>
    </w:p>
    <w:p>
      <w:pPr>
        <w:pStyle w:val="Style15"/>
        <w:keepNext w:val="false"/>
        <w:keepLines w:val="false"/>
        <w:widowControl/>
        <w:shd w:fill="FFFFFF" w:val="clear"/>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杭锦旗在建、建成项目手续大起底工作方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为全面摸清我旗在建、建成项目全流程手续办结情况，进一步规范政府投资、企业投资项目管理，着重排查解决项目建设手续应办未办的问题，按照旗委、</w:t>
      </w:r>
      <w:r>
        <w:rPr>
          <w:rFonts w:ascii="宋体" w:hAnsi="宋体" w:cs="宋体"/>
          <w:i w:val="false"/>
          <w:iCs w:val="false"/>
          <w:caps w:val="false"/>
          <w:smallCaps w:val="false"/>
          <w:color w:val="000000"/>
          <w:spacing w:val="0"/>
          <w:sz w:val="24"/>
          <w:szCs w:val="24"/>
          <w:shd w:fill="FFFFFF" w:val="clear"/>
          <w:lang w:eastAsia="zh-CN"/>
        </w:rPr>
        <w:t>旗</w:t>
      </w:r>
      <w:r>
        <w:rPr>
          <w:rFonts w:ascii="宋体" w:hAnsi="宋体" w:cs="宋体"/>
          <w:i w:val="false"/>
          <w:iCs w:val="false"/>
          <w:caps w:val="false"/>
          <w:smallCaps w:val="false"/>
          <w:color w:val="000000"/>
          <w:spacing w:val="0"/>
          <w:sz w:val="24"/>
          <w:szCs w:val="24"/>
          <w:shd w:fill="FFFFFF" w:val="clear"/>
        </w:rPr>
        <w:t>政府工作部署，决定在全旗范围内开展在建、建成项目手续大起底行动。为确保大起底行动顺利开展、取得实效，结合工作实际，制定本方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总体要求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习近平新时代中国特色社会主义思想为指导，深入贯彻落实旗委、</w:t>
      </w:r>
      <w:r>
        <w:rPr>
          <w:rFonts w:ascii="宋体" w:hAnsi="宋体" w:cs="宋体"/>
          <w:i w:val="false"/>
          <w:iCs w:val="false"/>
          <w:caps w:val="false"/>
          <w:smallCaps w:val="false"/>
          <w:color w:val="000000"/>
          <w:spacing w:val="0"/>
          <w:sz w:val="24"/>
          <w:szCs w:val="24"/>
          <w:shd w:fill="FFFFFF" w:val="clear"/>
          <w:lang w:eastAsia="zh-CN"/>
        </w:rPr>
        <w:t>旗</w:t>
      </w:r>
      <w:r>
        <w:rPr>
          <w:rFonts w:ascii="宋体" w:hAnsi="宋体" w:cs="宋体"/>
          <w:i w:val="false"/>
          <w:iCs w:val="false"/>
          <w:caps w:val="false"/>
          <w:smallCaps w:val="false"/>
          <w:color w:val="000000"/>
          <w:spacing w:val="0"/>
          <w:sz w:val="24"/>
          <w:szCs w:val="24"/>
          <w:shd w:fill="FFFFFF" w:val="clear"/>
        </w:rPr>
        <w:t>政府的具体工作要求，以高度的责任感和使命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全面起底现存</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以上政府投资审批、企业投资备案在建、建成项目，建立台账，逐项梳理项目手续办理情况，对应办未办手续开展整改工作，并通过主动查找项目手续办理过程中存在的问题和不足，总结经验、完善制度，增强各地各部门项目管理能力。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起底范围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全面起底通过自治区在线审批平台立项的</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以上政府投资审批、企业投资备案在建、建成项目，并将</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前建成项目与</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后未通过自治区在线审批平台立项的在建、建成项目纳入起底范围，一并起底。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起底审批事项包括：在建项目为立项、用地预审和规划选址、新增建设用地、人防、规划设计方案、节能审查、林地征占、草地征占、环境影响评价、水土保持、建设用地规划许可证、建设工程规划许可证、非防洪工程洪水影响评价报告、取水许可、社会稳定评估、文物保护审查意见、安全预评价、安全设施设计专篇审查、防雷装置设计审查、特殊工程消防验收意见书、建设工程消防验收备案、建设项目安全设施设计审查、施工图设计审查、涉路施工活动审批、地质勘查报告、施工许可、特种设备使用登记证等所有开工前办理的事项；建成项目为立项至竣工验收阶段全流程手续。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主要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全面起底，明晰责任。各责任单位牵头，按照起底范围，全面梳理项目手续办理情况，其中，入园的项目由杭锦经济开发区负责，国有企业实施的项目由旗国资综合服务中心负责，农牧业产业化及配套服务项目、使用乡村振兴专项资金建设的项目由各属地苏木镇负责，其余政府投资类项目由项目建设单位负责，企业投资类项目由各行业主管部门负责，各地各部门明确责任人，按时报送工作进度。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形成合力，集中推进。各责任单位按照起底范围与责任划分，对本单位负责的政府投资审批、企业投资备案</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以上在建、建成项目手续办理情况进行全面梳理（在建项目为立项至施工许可阶段、建成项目为立项至竣工验收阶段），完善基本信息，并由涉审部门对基础台账进行核查，合力开展整改工作。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实施步骤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项目大起底专项行动分为初次摸排、研判核实、集中整改和总结完善四个阶段。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初次摸排阶段（</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由旗发改委将</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以来通过内蒙古自治区在线审批平台立项的</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万元以上政府投资审批、企业投资备案的在建、建成项目总台账发送至各责任单位，各责任单位按照起底范围和责任分工对总台账进行完善，调出已立项未开工且不再实施和正在办理前期手续的项目至未开工项目台账，并将</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前建成项目与</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后未通过自治区在线审批平台立项的项目纳入总台账，补充项目基本信息，形成基础台账，各地各部门要详细说明梳理情况（调出项目、调入项目及原因）</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以正式文件于</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前报送至旗发改委邮箱（</w:t>
      </w:r>
      <w:r>
        <w:rPr>
          <w:rFonts w:eastAsia="宋体" w:cs="宋体" w:ascii="宋体" w:hAnsi="宋体"/>
          <w:i w:val="false"/>
          <w:iCs w:val="false"/>
          <w:caps w:val="false"/>
          <w:smallCaps w:val="false"/>
          <w:color w:val="000000"/>
          <w:spacing w:val="0"/>
          <w:sz w:val="24"/>
          <w:szCs w:val="24"/>
          <w:shd w:fill="FFFFFF" w:val="clear"/>
        </w:rPr>
        <w:t>hjqfgjxmdd@163.com</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研判核实阶段（</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基础台账形成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各责任部门与各审批部门对接，并由各审批部门对项目手续办理情况进行核查，经过严格核实后对需整改项目进行标注，并形成反馈意见，各责任单位根据反馈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将总台账分为四类：在建项目手续齐备台账、建成项目手续齐备台账、在建项目手续整改台账、建成项目手续整改台账。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集中整改阶段（</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各责任部门按照反馈意见点对点与项目建设单位核对项目手续办理情况，联动实施企业、各审批部门，形成合力，打通应办未办手续在办理过程中的难点堵点，制定出台整改措施，尽快完成项目手续起底整改工作。并严格按照要求对项目台账进行周调度，审批</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核减</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不得随意调减，在整改工作结束后对项目手续进行整理，形成“一项一档”。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总结完善阶段（</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各行业主管部门、各涉审部门全面总结专项行动开展情况，认真梳理主要做法、重要成果、典型经验等，全力提升项目管理能力，避免今后出现项目手续不全等问题。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工作要求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加强组织领导。在旗委、</w:t>
      </w:r>
      <w:r>
        <w:rPr>
          <w:rFonts w:ascii="宋体" w:hAnsi="宋体" w:cs="宋体"/>
          <w:i w:val="false"/>
          <w:iCs w:val="false"/>
          <w:caps w:val="false"/>
          <w:smallCaps w:val="false"/>
          <w:color w:val="000000"/>
          <w:spacing w:val="0"/>
          <w:sz w:val="24"/>
          <w:szCs w:val="24"/>
          <w:shd w:fill="FFFFFF" w:val="clear"/>
          <w:lang w:eastAsia="zh-CN"/>
        </w:rPr>
        <w:t>旗</w:t>
      </w:r>
      <w:r>
        <w:rPr>
          <w:rFonts w:ascii="宋体" w:hAnsi="宋体" w:cs="宋体"/>
          <w:i w:val="false"/>
          <w:iCs w:val="false"/>
          <w:caps w:val="false"/>
          <w:smallCaps w:val="false"/>
          <w:color w:val="000000"/>
          <w:spacing w:val="0"/>
          <w:sz w:val="24"/>
          <w:szCs w:val="24"/>
          <w:shd w:fill="FFFFFF" w:val="clear"/>
        </w:rPr>
        <w:t>政府领导下，由旗发改委牵头负责，同时组建全旗项目手续大起底工作专班，专班人员从各相关单位抽调，具体承担项目手续大起底梳理汇总、数据分析、协调推进、会议组织及督查通报等日常工作，各行业主管部门、各涉审部门按照本工作方案，进一步细化各项工作要求，全面梳理项目手续情况，切实做好大起底各项工作，确保如期完成各项任务。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加强信息报送。各行业主管部门、各涉审部门负责本系统审批领域大起底工作的组织落实，要切实担负起主体责任，负责做好各自审批领域大起底工作的信息报送工作，每周向工作专班报送工作进展情况。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加强协调合作。各行业主管部门、涉审部门要根据大起底工作进度，加强合作，对手续不全项目认真查找问题，研究出台整改措施，确保应办未办手续尽快完成整改。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附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审批项目统计表（</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备案项目统计表（</w:t>
      </w:r>
      <w:r>
        <w:rPr>
          <w:rFonts w:eastAsia="宋体" w:cs="宋体" w:ascii="宋体" w:hAnsi="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杭锦旗建成项目大起底台账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杭锦旗在建项目大起底台账 </w:t>
      </w:r>
    </w:p>
    <w:p>
      <w:pPr>
        <w:pStyle w:val="Style15"/>
        <w:keepNext w:val="false"/>
        <w:keepLines w:val="false"/>
        <w:widowControl/>
        <w:shd w:fill="FFFFFF" w:val="clear"/>
        <w:spacing w:lineRule="atLeast" w:line="24"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目手续调度联络人名单 </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33:38Z</dcterms:created>
  <dc:creator>Administrator</dc:creator>
  <dc:description/>
  <dc:language>en-US</dc:language>
  <cp:lastModifiedBy>火龙果</cp:lastModifiedBy>
  <dcterms:modified xsi:type="dcterms:W3CDTF">2023-12-01T02: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5B212A03547F58A94EC988CAE74F8_12</vt:lpwstr>
  </property>
  <property fmtid="{D5CDD505-2E9C-101B-9397-08002B2CF9AE}" pid="3" name="KSOProductBuildVer">
    <vt:lpwstr>2052-12.1.0.15712</vt:lpwstr>
  </property>
  <property fmtid="{D5CDD505-2E9C-101B-9397-08002B2CF9AE}" pid="4" name="commondata">
    <vt:lpwstr>commondata</vt:lpwstr>
  </property>
</Properties>
</file>