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sz w:val="28"/>
          <w:szCs w:val="36"/>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sz w:val="28"/>
          <w:szCs w:val="36"/>
        </w:rPr>
      </w:pPr>
      <w:r>
        <w:rPr>
          <w:sz w:val="28"/>
          <w:szCs w:val="36"/>
        </w:rPr>
        <w:t>杭锦旗人民政府办公室关于印发杭锦旗嘎查村生活垃圾和污水综合治理工程项目建设用地征收土地补偿安置方案的通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巴拉贡镇人民政府、伊和乌素苏木人民政府、呼和木独镇人民政府、独贵塔拉镇人民政府、吉日嘎朗图镇人民政府，旗直有关部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根据《杭锦旗自然资源局关于呈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t;</w:t>
      </w:r>
      <w:r>
        <w:rPr>
          <w:rFonts w:ascii="宋体" w:hAnsi="宋体" w:cs="宋体"/>
          <w:i w:val="false"/>
          <w:iCs w:val="false"/>
          <w:caps w:val="false"/>
          <w:smallCaps w:val="false"/>
          <w:color w:val="000000"/>
          <w:spacing w:val="0"/>
          <w:kern w:val="0"/>
          <w:sz w:val="24"/>
          <w:szCs w:val="24"/>
          <w:shd w:fill="FFFFFF" w:val="clear"/>
          <w:lang w:val="en-US" w:eastAsia="zh-CN" w:bidi="ar"/>
        </w:rPr>
        <w:t>杭锦旗嘎查村生活垃圾和污水综合治理工程项目建设用地征收土地补偿安置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t;</w:t>
      </w:r>
      <w:r>
        <w:rPr>
          <w:rFonts w:ascii="宋体" w:hAnsi="宋体" w:cs="宋体"/>
          <w:i w:val="false"/>
          <w:iCs w:val="false"/>
          <w:caps w:val="false"/>
          <w:smallCaps w:val="false"/>
          <w:color w:val="000000"/>
          <w:spacing w:val="0"/>
          <w:kern w:val="0"/>
          <w:sz w:val="24"/>
          <w:szCs w:val="24"/>
          <w:shd w:fill="FFFFFF" w:val="clear"/>
          <w:lang w:val="en-US" w:eastAsia="zh-CN" w:bidi="ar"/>
        </w:rPr>
        <w:t>的报告》文件，按照《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相关规定，经研究决定，现将《杭锦旗嘎查村生活垃圾和污水综合治理工程项目建设用地征收土地补偿安置方案》印发给你们，请认真组织实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嘎查村生活垃圾和污水综合治理工程项目建设用地征收土地补偿安置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有效推进杭锦旗嘎查村生活垃圾和污水综合治理工程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及其它相关规定，结合我旗实际，制定本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征收土地位置和面积，征收土地范围涉及独贵塔拉镇二圪旦湾村、乌定布拉格村，巴拉贡镇朝凯村、吉日嘎朗图镇格更召嘎查、呼和木独镇查汗淖尔嘎查、伊和乌素苏木桃日木嘎查。具体征地面积、地类、四至界限以权属面积认可书（或勘测报告）为准。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征收土地补偿标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独贵塔拉镇二圪旦湾村、巴拉贡镇朝凯村、吉日嘎朗图镇格更召嘎查、呼和木独镇查汗淖尔嘎查：耕地（水浇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441.3</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耕地（旱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583</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沟渠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583</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林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362.3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草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03.2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农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03.2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未利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03.2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纯沙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集体建设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874.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乌定补拉格村：林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87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草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农用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未利用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纯沙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集体建设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762.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伊和乌素苏木桃日木嘎查：林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602</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草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16</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农用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16</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未利用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16</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纯沙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集体建设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15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房屋及其附属设施、地上附着物、零星树木等补偿标准，参照《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制定的标准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临时用地补偿，经测算，耕地统一年产值（纯收入）确定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71.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占用耕地一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倍补偿，占用二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倍补偿（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倍为土地改造补偿费）；临时占用沙柳地、柠条地、天然草地等地类一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补偿，占用二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征地补偿安置费实行直通车补偿制度，将土地补偿费、安置补助费以及农村牧区农牧民住宅、其他地上附着物和青苗等的补偿费用存入到独贵塔拉镇、巴拉贡镇、吉日嘎朗图镇、呼和木独镇、伊和乌素苏木人民政府征地补偿款预存专户，独贵塔拉镇、巴拉贡镇、吉日嘎朗图镇、呼和木独镇、伊和乌素苏木人民政府将土地补偿费、安置补助费以及农村牧区农牧民住宅、其他地上附着物和青苗等的补偿费用直接划拨到被征地村集体经济组织或农牧民指定的账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在征地安置补偿方案经依法批准后，以公告的形式将征收土地补偿标准告知被征地农村集体经济组织和农牧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告知后，凡被征地农村集体经济组织或农牧户在拟征土地上抢栽、抢种、抢建的地上建筑物、附着物，征地时一律不予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对极少数拒不签订土地征收补偿协议的被征地集体经济组织和个人，经本嘎查村三分之二村民代表同意后，将征地补偿款按本方案补偿标准拨付到嘎查村集体账户，不影响土地征收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由独贵塔拉镇、巴拉贡镇、吉日嘎朗图镇、呼和木独镇、伊和乌素苏木人民政府牵头，旗自然资源局、林草局、住建局等相关部门全力配合，旗自然资源局做好土地征收备案和用地报批工作。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组  长：方立妍      旗人民政府副旗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副组长：王海荣      旗自然资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哈斯毕力格   独贵塔拉镇人民政府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温  惠      巴拉贡镇党委书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张  晶      呼和木独镇人民政府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  恒      吉日嘎朗图镇人民政府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儒东      伊和乌素苏木人民政府苏木长提名人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薛  彧      旗人民政府办公室副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成  员：苗  平      旗发展和改革委员会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  勇      旗工信和科技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希  木      旗公安局副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赵建峰      旗民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文奇      旗财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苏永权      旗人力资源和社会保障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乔小平      旗住房和城乡建设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刘文天      旗交通运输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  慧      旗水利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马  锐      旗农牧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炳耀      旗文化和旅游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利军      旗能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萨日娜      旗林业和草原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郑科平      旗气象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何  平      杭锦供电公司经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程向前      旗自然资源局副科级干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春泽      旗自然资源局土地储备中心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刘圣贤      旗自然资源所伊和乌素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白永胜      旗自然资源所呼和木独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晓云      旗自然资源所吉日嘎朗图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周建军      旗自然资源所巴拉贡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岳飞翔       旗自然资源所独贵塔拉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领导小组下设办公室，办公室分别设在独贵塔拉镇人民政府、巴拉贡镇人民政府、伊和乌素苏木人民政府、吉日嘎朗图镇人民政府、呼和木独镇人民政府，办公室主任分别由独贵塔拉镇人民政府镇长哈斯毕力格、吉日嘎朗图镇人民政府镇长杨恒、呼和木独镇人民政府镇长张晶、巴拉贡镇党委书记温惠、伊和乌素苏木人民政府苏木长提名人选李儒东（兼）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办公室具体负责建设项目征收土地工作相关事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建设项目征收土地工作完成后，在旗自然资源局土地储备中心备案后生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本方案其它未尽事宜，通过协商解决或制定补充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本方案由旗自然资源局负责解释。</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0:26Z</dcterms:created>
  <dc:creator>Administrator</dc:creator>
  <dc:description/>
  <dc:language>en-US</dc:language>
  <cp:lastModifiedBy>火龙果</cp:lastModifiedBy>
  <dcterms:modified xsi:type="dcterms:W3CDTF">2023-11-22T02: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5130DC3134BA19E8807744DF16B6E_12</vt:lpwstr>
  </property>
  <property fmtid="{D5CDD505-2E9C-101B-9397-08002B2CF9AE}" pid="3" name="KSOProductBuildVer">
    <vt:lpwstr>2052-12.1.0.15712</vt:lpwstr>
  </property>
  <property fmtid="{D5CDD505-2E9C-101B-9397-08002B2CF9AE}" pid="4" name="commondata">
    <vt:lpwstr>commondata</vt:lpwstr>
  </property>
</Properties>
</file>