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印发长庆油田</w:t>
      </w:r>
      <w:r>
        <w:rPr>
          <w:sz w:val="28"/>
          <w:szCs w:val="36"/>
        </w:rPr>
        <w:t>-</w:t>
      </w:r>
      <w:r>
        <w:rPr>
          <w:sz w:val="28"/>
          <w:szCs w:val="36"/>
        </w:rPr>
        <w:t>呼和浩特石化原油管道工程项目（杭锦旗段）建设用地征收土地补偿安置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锡尼镇人民政府，旗直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自然资源局《关于呈报〈长庆油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呼和浩特石化原油管道工程项目（杭锦旗段）建设用地征收土地补偿安置方案〉的报告》（杭自然资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0</w:t>
      </w:r>
      <w:r>
        <w:rPr>
          <w:rFonts w:ascii="宋体" w:hAnsi="宋体" w:cs="宋体"/>
          <w:i w:val="false"/>
          <w:iCs w:val="false"/>
          <w:caps w:val="false"/>
          <w:smallCaps w:val="false"/>
          <w:color w:val="000000"/>
          <w:spacing w:val="0"/>
          <w:kern w:val="0"/>
          <w:sz w:val="24"/>
          <w:szCs w:val="24"/>
          <w:shd w:fill="FFFFFF" w:val="clear"/>
          <w:lang w:val="en-US" w:eastAsia="zh-CN" w:bidi="ar"/>
        </w:rPr>
        <w:t>号），按照《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相关规定，经研究，现将《长庆油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呼和浩特石化原油管道工程项目（杭锦旗段）建设用地征收土地补偿安置方案》印发给你们，请认真组织实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长庆油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呼和浩特石化原油管道工程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杭锦旗段）建设用地征收土地补偿安置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有效推进长庆油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呼和浩特石化原油管道工程项目（杭锦旗段）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及其它相关规定，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征收土地位置和面积，征收土地范围涉及锡尼镇胜利村、乌兰敖包村。具体征地面积、地类、四至界限以权属面积认可书（或勘测报告）为准。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征收土地补偿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锡尼镇胜利村、乌兰敖包村：耕地（水浇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91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耕地（旱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1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602</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1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15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房屋及其附属设施、地上附着物、零星树木等补偿标准，参照《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制定的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临时用地补偿，经测算，耕地统一年产值（纯收入）确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71.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占用耕地一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倍补偿，占用二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倍补偿（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倍为土地改造补偿费）；临时占用沙柳地、柠条地、天然草地等地类一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补偿，占用二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征地补偿安置费实行直通车补偿制度，将土地补偿费、安置补助费以及农村牧区农牧民住宅、其他地上附着物和青苗等补偿费用存入到锡尼镇人民政府征地补偿款预存专户，锡尼镇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在征地安置补偿方案经依法批准后，以公告的形式将征收土地补偿标准告知被征地农村集体经济组织和农牧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告知后，凡被征地农村集体经济组织或农牧户在拟征土地上抢栽、抢种、抢建的地上建筑物、附着物，征地时一律不予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对极少数拒不签订土地征收补偿协议的被征地集体经济组织和个人，经本嘎查村三分之二村民代表同意后，将征地补偿款按本方案补偿标准拨付到嘎查村集体账户，不影响土地征收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由锡尼镇人民政府牵头，旗自然资源局、林草局、能源局等相关部门全力配合，旗自然资源局做好土地征收备案和用地报批工作。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方立妍      旗人民政府副旗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王海荣      旗自然资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柴国芸      锡尼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薛  彧      旗人民政府办公室副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苗  平      旗发展和改革委员会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  勇      旗工信和科技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希  木      旗公安局副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赵建峰      旗民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文奇      旗财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永权      旗人力资源和社会保障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乔小平      旗住房和城乡建设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文天      旗交通运输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慧      旗水利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马  锐      旗农牧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炳耀      旗文化和旅游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萨日娜      旗林业和草原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郑科平      旗气象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何  平      杭锦供电公司经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程向前      旗自然资源局副科级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春泽      旗自然资源局土地储备中心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和平      旗自然资源所锡尼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设在锡尼镇人民政府，办公室主任由锡尼镇人民政府镇长柴国芸（兼）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办公室具体负责建设项目征收土地工作相关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建设项目征收土地工作完成后，在旗自然资源局土地储备中心备案后生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本方案其它未尽事宜，通过协商解决或制定补充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本方案由旗自然资源局负责解释。</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7:21Z</dcterms:created>
  <dc:creator>Administrator</dc:creator>
  <dc:description/>
  <dc:language>en-US</dc:language>
  <cp:lastModifiedBy>火龙果</cp:lastModifiedBy>
  <dcterms:modified xsi:type="dcterms:W3CDTF">2023-11-22T02: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5A6FD19D4F9999A3529A1F04C821_12</vt:lpwstr>
  </property>
  <property fmtid="{D5CDD505-2E9C-101B-9397-08002B2CF9AE}" pid="3" name="KSOProductBuildVer">
    <vt:lpwstr>2052-12.1.0.15712</vt:lpwstr>
  </property>
  <property fmtid="{D5CDD505-2E9C-101B-9397-08002B2CF9AE}" pid="4" name="commondata">
    <vt:lpwstr>commondata</vt:lpwstr>
  </property>
</Properties>
</file>