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 w:before="0" w:after="0"/>
        <w:ind w:left="0" w:hanging="0"/>
        <w:jc w:val="center"/>
        <w:rPr>
          <w:sz w:val="28"/>
          <w:szCs w:val="36"/>
        </w:rPr>
      </w:pPr>
      <w:r>
        <w:rPr>
          <w:rFonts w:ascii="宋体" w:hAnsi="宋体" w:cs="宋体"/>
          <w:i w:val="false"/>
          <w:iCs w:val="false"/>
          <w:caps w:val="false"/>
          <w:smallCaps w:val="false"/>
          <w:color w:val="000000"/>
          <w:spacing w:val="0"/>
          <w:kern w:val="0"/>
          <w:sz w:val="24"/>
          <w:szCs w:val="24"/>
          <w:shd w:fill="FFFFFF" w:val="clear"/>
          <w:lang w:val="en-US" w:eastAsia="zh-CN" w:bidi="ar"/>
        </w:rPr>
        <w:t>杭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jc w:val="center"/>
        <w:rPr>
          <w:sz w:val="28"/>
          <w:szCs w:val="36"/>
        </w:rPr>
      </w:pPr>
      <w:r>
        <w:rPr>
          <w:sz w:val="28"/>
          <w:szCs w:val="36"/>
        </w:rPr>
        <w:t>杭锦旗人民政府办公室关于印发塔然高勒煤矿项目北部风井场地排土场建设用地征收土地补偿安置方案的通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独贵塔拉镇人民政府，旗直有关部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根据《杭锦旗自然资源局关于呈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t;</w:t>
      </w:r>
      <w:r>
        <w:rPr>
          <w:rFonts w:ascii="宋体" w:hAnsi="宋体" w:cs="宋体"/>
          <w:i w:val="false"/>
          <w:iCs w:val="false"/>
          <w:caps w:val="false"/>
          <w:smallCaps w:val="false"/>
          <w:color w:val="000000"/>
          <w:spacing w:val="0"/>
          <w:kern w:val="0"/>
          <w:sz w:val="24"/>
          <w:szCs w:val="24"/>
          <w:shd w:fill="FFFFFF" w:val="clear"/>
          <w:lang w:val="en-US" w:eastAsia="zh-CN" w:bidi="ar"/>
        </w:rPr>
        <w:t>国家能源集团杭锦能源有限责任公司塔然高勒煤矿项目北部风井场地排土场建设用地征收土地补偿安置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t;</w:t>
      </w:r>
      <w:r>
        <w:rPr>
          <w:rFonts w:ascii="宋体" w:hAnsi="宋体" w:cs="宋体"/>
          <w:i w:val="false"/>
          <w:iCs w:val="false"/>
          <w:caps w:val="false"/>
          <w:smallCaps w:val="false"/>
          <w:color w:val="000000"/>
          <w:spacing w:val="0"/>
          <w:kern w:val="0"/>
          <w:sz w:val="24"/>
          <w:szCs w:val="24"/>
          <w:shd w:fill="FFFFFF" w:val="clear"/>
          <w:lang w:val="en-US" w:eastAsia="zh-CN" w:bidi="ar"/>
        </w:rPr>
        <w:t>》的报告（杭自然资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21</w:t>
      </w:r>
      <w:r>
        <w:rPr>
          <w:rFonts w:ascii="宋体" w:hAnsi="宋体" w:cs="宋体"/>
          <w:i w:val="false"/>
          <w:iCs w:val="false"/>
          <w:caps w:val="false"/>
          <w:smallCaps w:val="false"/>
          <w:color w:val="000000"/>
          <w:spacing w:val="0"/>
          <w:kern w:val="0"/>
          <w:sz w:val="24"/>
          <w:szCs w:val="24"/>
          <w:shd w:fill="FFFFFF" w:val="clear"/>
          <w:lang w:val="en-US" w:eastAsia="zh-CN" w:bidi="ar"/>
        </w:rPr>
        <w:t>号），按照《内蒙古自治区人民政府办公厅关于公布自治区征地区片综合地价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内蒙古自治区人民政府关于同意各盟市公布征地区片综合地价补充制定补偿标准的批复》（内政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w:t>
      </w:r>
      <w:r>
        <w:rPr>
          <w:rFonts w:ascii="宋体" w:hAnsi="宋体" w:cs="宋体"/>
          <w:i w:val="false"/>
          <w:iCs w:val="false"/>
          <w:caps w:val="false"/>
          <w:smallCaps w:val="false"/>
          <w:color w:val="000000"/>
          <w:spacing w:val="0"/>
          <w:kern w:val="0"/>
          <w:sz w:val="24"/>
          <w:szCs w:val="24"/>
          <w:shd w:fill="FFFFFF" w:val="clear"/>
          <w:lang w:val="en-US" w:eastAsia="zh-CN" w:bidi="ar"/>
        </w:rPr>
        <w:t>号）、《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相关规定，经研究决定，现将《塔然高勒煤矿项目北部风井场地排土场建设用地征收土地补偿安置方案》印发给你们，请认真组织实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塔然高勒煤矿项目北部风井场地排土场建设用地征收土地补偿安置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有效推进塔然高勒煤矿项目北部风井场地排土场建设项目征收土地工作，根据《中华人民共和国土地管理法》《中华人民共和国草原法》《中华人民共和国农村土地承包法》及《内蒙古自治区人民政府办公厅关于公布自治区征地区片综合地价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内蒙古自治区人民政府关于同意各盟市公布征地区片综合地价补充制定补偿标准的批复》（内政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w:t>
      </w:r>
      <w:r>
        <w:rPr>
          <w:rFonts w:ascii="宋体" w:hAnsi="宋体" w:cs="宋体"/>
          <w:i w:val="false"/>
          <w:iCs w:val="false"/>
          <w:caps w:val="false"/>
          <w:smallCaps w:val="false"/>
          <w:color w:val="000000"/>
          <w:spacing w:val="0"/>
          <w:kern w:val="0"/>
          <w:sz w:val="24"/>
          <w:szCs w:val="24"/>
          <w:shd w:fill="FFFFFF" w:val="clear"/>
          <w:lang w:val="en-US" w:eastAsia="zh-CN" w:bidi="ar"/>
        </w:rPr>
        <w:t>号）、《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文件及其它相关规定，结合我旗实际，制定本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征收土地是指政府为了公共利益与经济社会发展的需要，将农民集体所有的土地收归国家所有，并对农村集体经济组织给予补偿的行为。征收土地的主体是旗人民政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征地补偿的各项费用按规定金额足额支付给被征地的嘎查（村）和个人后，被征地的单位和个人应当按规定期限交付土地，征地补偿安置费用未给付的，被征地的单位和个人有权拒绝交付土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征收土地的补偿费包括土地补偿费、安置补助费、地上附着物补偿费等。本方案确定的征地补偿标准是征收集体土地的综合补偿标准，即由土地补偿费和安置补助费组成。地上附着物补偿费归附着物所有者；土地补偿费、安置补助费的分配，按照相关法律法规的规定，由嘎查（村）村民会议讨论决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征收土地位置和面积，征收土地范围涉及独贵塔拉镇乌定补拉格嘎查。具体征地面积、地类、四至界限以权属面积认可书（或勘测报告）为准。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征收土地补偿标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独贵塔拉镇乌定补拉格嘎查：耕地（水浇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892.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耕地（旱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17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林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87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草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839.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农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839.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纯沙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未利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839.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集体建设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762.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房屋及其附属设施、地上附着物、零星树木等补偿标准，参照《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文件制定的标准执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临时用地补偿，经测算，耕地统一年产值（纯收入）确定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71.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占用耕地一年的按该地类年产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倍补偿，占用二年的按该地类年产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倍补偿（其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倍为土地改造补偿费）；临时占用沙柳地、柠条地、天然草地等地类一年按永久性征地标准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补偿，占用二年按永久性征地标准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补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征地补偿费是对被征地农民和农村集体经济组织失地的补偿，管好用好这项资金，既是维护农村集体经济组织和农牧民的经济利益和合法权利，也是保证农牧民收益和促进农牧民增收的一项重要措施，为此要加强征地补偿费的核算，严格按照专户存储、专账管理、专款专用的原则规范管理，不得截留挪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征地补偿安置费实行直通车补偿制度，将土地补偿费、安置补助费以及农村牧区农牧民住宅、其他地上附着物和青苗等的补偿费用存入到锡尼镇人民政府预存征地补偿款专户，锡尼镇人民政府将土地补偿费、安置补助费以及农村牧区农牧民住宅、其他地上附着物和青苗等的补偿费用直接划拨到被征地村集体经济组织或农牧民指定的账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土地补偿费留归农村集体经济组织的，属于农民集体资产，应当用于发展生产、增加积累、集体福利和公益事业等方面，不得用于发放干部报酬、支付招待费等非生产性开支。</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在征地安置补偿方案经依法批准后，以公告的形式将征收土地补偿标准告知被征地农村集体经济组织和农牧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告知后，凡被征地农村集体经济组织或农牧户在拟征土地上抢栽、抢种、抢建的地上建筑物、附着物，征地时一律不予补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对极少数拒不签订土地征收补偿协议的被征地集体经济组织和个人，经本嘎查村三分之二村民代表同意后，将征地补偿款按本方案补偿标准拨付到嘎查村集体账户，不影响土地征收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一、由独贵塔拉镇人民政府牵头，旗自然资源局、林草局等相关部门全力配合，旗自然资源局做好土地征收备案和用地报批工作。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组  长：方立妍          旗人民政府副旗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副组长：王海荣          旗自然资源局党组书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哈斯毕力格       独贵塔拉镇人民政府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薛  彧          旗人民政府办公室副主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成  员：李麒麟          旗发展和改革委员会主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  勇          旗工信和科技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希  木          旗公安局副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赵建峰          旗民政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文奇          旗财政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苏永权          旗人力资源和社会保障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王俊峰          旗住房和城乡建设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刘文天          旗交通运输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  慧          旗水利局局长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马  锐          旗农牧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王炳耀          旗文化和旅游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利军          旗能源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萨日娜          旗林业和草原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郑科平          旗气象局局长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何  平          杭锦供电公司经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程向前          旗自然资源局副科级干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春泽          旗自然资源局土地储备中心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岳飞翔          旗自然资源所独贵塔拉分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领导小组下设办公室，办公室设在独贵塔拉镇人民政府，办公室主任分别由独贵塔拉镇人民政府镇长哈斯毕力格（兼）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办公室具体负责建设项目征收土地工作相关事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二、建设项目征收土地工作完成后，在旗自然资源局土地储备中心备案后生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三、本方案其它未尽事宜，通过协商解决或制定补充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四、本方案由旗自然资源局负责解释。</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1:35Z</dcterms:created>
  <dc:creator>Administrator</dc:creator>
  <dc:description/>
  <dc:language>en-US</dc:language>
  <cp:lastModifiedBy>火龙果</cp:lastModifiedBy>
  <dcterms:modified xsi:type="dcterms:W3CDTF">2023-11-22T02: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927C474D457B945727D578BD0147_12</vt:lpwstr>
  </property>
  <property fmtid="{D5CDD505-2E9C-101B-9397-08002B2CF9AE}" pid="3" name="KSOProductBuildVer">
    <vt:lpwstr>2052-12.1.0.15712</vt:lpwstr>
  </property>
  <property fmtid="{D5CDD505-2E9C-101B-9397-08002B2CF9AE}" pid="4" name="commondata">
    <vt:lpwstr>commondata</vt:lpwstr>
  </property>
</Properties>
</file>