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p>
      <w:pPr>
        <w:pStyle w:val="Normal"/>
        <w:jc w:val="center"/>
        <w:rPr>
          <w:sz w:val="28"/>
          <w:szCs w:val="36"/>
        </w:rPr>
      </w:pPr>
      <w:r>
        <w:rPr>
          <w:sz w:val="28"/>
          <w:szCs w:val="36"/>
        </w:rPr>
        <w:t>杭锦旗人民政府办公室关于印发呼和木独</w:t>
      </w:r>
      <w:r>
        <w:rPr>
          <w:sz w:val="28"/>
          <w:szCs w:val="36"/>
        </w:rPr>
        <w:t>LNG/CNG</w:t>
      </w:r>
      <w:r>
        <w:rPr>
          <w:sz w:val="28"/>
          <w:szCs w:val="36"/>
        </w:rPr>
        <w:t>加油加气站项目建设用地征收土地补偿安置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呼和木独镇人民政府，旗直有关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杭锦旗自然资源局《关于呈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呼和木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CNG</w:t>
      </w:r>
      <w:r>
        <w:rPr>
          <w:rFonts w:ascii="宋体" w:hAnsi="宋体" w:cs="宋体"/>
          <w:i w:val="false"/>
          <w:iCs w:val="false"/>
          <w:caps w:val="false"/>
          <w:smallCaps w:val="false"/>
          <w:color w:val="000000"/>
          <w:spacing w:val="0"/>
          <w:kern w:val="0"/>
          <w:sz w:val="24"/>
          <w:szCs w:val="24"/>
          <w:shd w:fill="FFFFFF" w:val="clear"/>
          <w:lang w:val="en-US" w:eastAsia="zh-CN" w:bidi="ar"/>
        </w:rPr>
        <w:t>加油加气站项目建设用地征收土地补偿安置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的报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杭自然资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7</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按照《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相关规定，经研究，现将《呼和木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CNG</w:t>
      </w:r>
      <w:r>
        <w:rPr>
          <w:rFonts w:ascii="宋体" w:hAnsi="宋体" w:cs="宋体"/>
          <w:i w:val="false"/>
          <w:iCs w:val="false"/>
          <w:caps w:val="false"/>
          <w:smallCaps w:val="false"/>
          <w:color w:val="000000"/>
          <w:spacing w:val="0"/>
          <w:kern w:val="0"/>
          <w:sz w:val="24"/>
          <w:szCs w:val="24"/>
          <w:shd w:fill="FFFFFF" w:val="clear"/>
          <w:lang w:val="en-US" w:eastAsia="zh-CN" w:bidi="ar"/>
        </w:rPr>
        <w:t>加油加气站项目建设用地征收土地补偿安置方案》印发给你们，请认真组织落实。</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呼和木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CNG</w:t>
      </w:r>
      <w:r>
        <w:rPr>
          <w:rFonts w:ascii="宋体" w:hAnsi="宋体" w:cs="宋体"/>
          <w:i w:val="false"/>
          <w:iCs w:val="false"/>
          <w:caps w:val="false"/>
          <w:smallCaps w:val="false"/>
          <w:color w:val="000000"/>
          <w:spacing w:val="0"/>
          <w:kern w:val="0"/>
          <w:sz w:val="24"/>
          <w:szCs w:val="24"/>
          <w:shd w:fill="FFFFFF" w:val="clear"/>
          <w:lang w:val="en-US" w:eastAsia="zh-CN" w:bidi="ar"/>
        </w:rPr>
        <w:t>加油加气站项目建设用地征收土地补偿安置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有效推进呼和木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CNG</w:t>
      </w:r>
      <w:r>
        <w:rPr>
          <w:rFonts w:ascii="宋体" w:hAnsi="宋体" w:cs="宋体"/>
          <w:i w:val="false"/>
          <w:iCs w:val="false"/>
          <w:caps w:val="false"/>
          <w:smallCaps w:val="false"/>
          <w:color w:val="000000"/>
          <w:spacing w:val="0"/>
          <w:kern w:val="0"/>
          <w:sz w:val="24"/>
          <w:szCs w:val="24"/>
          <w:shd w:fill="FFFFFF" w:val="clear"/>
          <w:lang w:val="en-US" w:eastAsia="zh-CN" w:bidi="ar"/>
        </w:rPr>
        <w:t>加油加气站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号）、《内蒙古自治区人民政府关于同意各盟市公布征地区片综合地价补充制定补偿标准的批复》（内政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w:t>
      </w:r>
      <w:r>
        <w:rPr>
          <w:rFonts w:ascii="宋体" w:hAnsi="宋体" w:cs="宋体"/>
          <w:i w:val="false"/>
          <w:iCs w:val="false"/>
          <w:caps w:val="false"/>
          <w:smallCaps w:val="false"/>
          <w:color w:val="000000"/>
          <w:spacing w:val="0"/>
          <w:kern w:val="0"/>
          <w:sz w:val="24"/>
          <w:szCs w:val="24"/>
          <w:shd w:fill="FFFFFF" w:val="clear"/>
          <w:lang w:val="en-US" w:eastAsia="zh-CN" w:bidi="ar"/>
        </w:rPr>
        <w:t>号）、《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及其它相关规定，结合我旗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征收土地位置和面积，征收土地范围涉及呼和木独镇东红柳村。具体征地面积、地类、四至界限以权属面积认可书（或勘测报告）为准。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征收土地补偿标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呼和木独镇东红柳村：耕地（水浇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441.3</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耕地（旱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583</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林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362.3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草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03.2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农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03.2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纯沙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其他未利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03.2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集体建设用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874.5</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房屋及其附属设施、地上附着物、零星树木等补偿标准，参照《鄂尔多斯市人民政府关于公布征地区片综合地价补充制定补偿标准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号）文件制定的补偿标准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临时用地补偿，经测算，耕地统一年产值（纯收入）确定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71.4</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占用耕地一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倍补偿，占用二年的按该地类年产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倍补偿（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倍为土地改造补偿费）；临时占用沙柳地、柠条地、天然草地等地类一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补偿，占用二年按永久性征地标准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征地补偿安置费实行直通车补偿制度，将土地补偿费、安置补助费以及农村牧区农牧民住宅、其他地上附着物和青苗等的补偿费用存入到呼和木独镇人民政府预存征地补偿款专户，呼和木独镇人民政府将土地补偿费、安置补助费以及农村牧区农牧民住宅、其他地上附着物和青苗等的补偿费用直接划拨到被征地村集体经济组织或农牧民指定的账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在征地补偿安置方案批准后，以公告的形式将征收土地补偿标准告知被征地农村集体经济组织和农牧户。</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告知后，凡被征地农村集体经济组织或农牧户在拟征土地上抢栽、抢种、抢建的地上建筑物、附着物，征地时一律不予补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对极少数拒不签订土地征收补偿协议的被征地集体经济组织和个人，经本嘎查村三分之二村民代表同意后，将征地补偿款按本方案补偿标准拨付到嘎查村集体账户，不影响土地征收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由呼和木独镇人民政府牵头，旗自然资源局、林草局等相关部门全力配合，旗自然资源局做好土地征收备案和用地报批工作。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组  长：方立妍      旗人民政府副旗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组长：王海荣      旗自然资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张  晶      呼和木独镇人民政府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薛  彧      旗人民政府办公室副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成  员：李麒麟      旗发展和改革委员会主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  勇      旗工信和科技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希  木      旗公安局副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赵建峰      旗民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文奇      旗财政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永权      旗人力资源和社会保障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俊峰      旗住房和城乡建设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刘文天      旗交通运输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慧      旗水利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马  锐      旗农牧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炳耀      旗文化和旅游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利军      旗能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萨日娜      旗林业和草原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郑科平      旗气象局局长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何  平      杭锦供电公司经理</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程向前      旗自然资源局副科级干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春泽      旗自然资源局土地储备中心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白永胜      旗自然资源所呼和木独分所负责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领导小组下设办公室，办公室设在呼和木独镇人民政府，办公室主任由呼和木独镇人民政府镇长张晶（兼）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办公室具体负责建设项目征收土地工作相关事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建设项目征收土地工作完成后，在旗自然资源局土地储备中心备案后生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本方案其它未尽事宜，通过协商解决或制定补充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本方案由旗自然资源局负责解释。</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9:26Z</dcterms:created>
  <dc:creator>Administrator</dc:creator>
  <dc:description/>
  <dc:language>en-US</dc:language>
  <cp:lastModifiedBy>火龙果</cp:lastModifiedBy>
  <dcterms:modified xsi:type="dcterms:W3CDTF">2023-11-22T02: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FE6F45D94C4780F9DAE711D333E6_12</vt:lpwstr>
  </property>
  <property fmtid="{D5CDD505-2E9C-101B-9397-08002B2CF9AE}" pid="3" name="KSOProductBuildVer">
    <vt:lpwstr>2052-12.1.0.15712</vt:lpwstr>
  </property>
  <property fmtid="{D5CDD505-2E9C-101B-9397-08002B2CF9AE}" pid="4" name="commondata">
    <vt:lpwstr>commondata</vt:lpwstr>
  </property>
</Properties>
</file>