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0" w:after="0"/>
        <w:jc w:val="center"/>
        <w:rPr>
          <w:rFonts w:ascii="宋体" w:hAnsi="宋体" w:eastAsia="宋体" w:cs="宋体"/>
          <w:sz w:val="24"/>
          <w:szCs w:val="24"/>
        </w:rPr>
      </w:pPr>
      <w:r>
        <w:rPr>
          <w:rFonts w:ascii="宋体" w:hAnsi="宋体" w:cs="宋体"/>
          <w:sz w:val="24"/>
          <w:szCs w:val="24"/>
        </w:rPr>
        <w:t>杭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巴拉贡镇人民政府，旗直各有关部门：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根据《中铁四局集团电气化工程有限公司、中铁上海设计院集团有限公司联合体、包银高铁鄂尔多斯段三电及管线迁改项目部文件关于包银高铁杭锦旗段高等级电力线路迁改项目建设用地土地征收申请函》（包银高铁鄂尔多斯段项目部〔</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包银高铁杭锦旗段高等级电力线路迁改项目建设用地征收土地补偿安置方案》印发给你们，请结合实际认真贯彻执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24"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center"/>
        <w:rPr>
          <w:rFonts w:ascii="宋体" w:hAnsi="宋体" w:eastAsia="宋体" w:cs="宋体"/>
          <w:sz w:val="24"/>
          <w:szCs w:val="24"/>
        </w:rPr>
      </w:pPr>
      <w:r>
        <w:rPr>
          <w:rFonts w:ascii="宋体" w:hAnsi="宋体" w:cs="宋体"/>
          <w:sz w:val="24"/>
          <w:szCs w:val="24"/>
        </w:rPr>
        <w:t>包银高铁杭锦旗段高等级电力线路迁改项目建设用地征收土地补偿安置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为了有效推进包银高铁杭锦旗段高等级电力线路迁改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它相关规定，结合我旗实际，制定本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r>
        <w:rPr>
          <w:rStyle w:val="Emphasis"/>
          <w:rFonts w:ascii="宋体" w:hAnsi="宋体" w:cs="宋体"/>
          <w:sz w:val="24"/>
          <w:szCs w:val="24"/>
        </w:rPr>
        <w:t>一、</w:t>
      </w:r>
      <w:r>
        <w:rPr>
          <w:rFonts w:ascii="宋体" w:hAnsi="宋体" w:cs="宋体"/>
          <w:sz w:val="24"/>
          <w:szCs w:val="24"/>
        </w:rPr>
        <w:t>征收土地是指政府为了公共利益与经济社会发展的需要，将农村集体所有的土地收归国家所有，并对农村集体经济组织给予补偿的行为。征收土地的主体是旗人民政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四、征收土地位置和面积，征收土地范围涉及巴拉贡镇巴音恩格尔嘎查。具体征地面积、地类、四至界限以权属面积认可书（或勘测报告）为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五、征收土地补偿标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巴拉贡镇巴音恩格尔嘎查：耕地（水浇地）为</w:t>
      </w:r>
      <w:r>
        <w:rPr>
          <w:rFonts w:eastAsia="宋体" w:cs="宋体" w:ascii="宋体" w:hAnsi="宋体"/>
          <w:sz w:val="24"/>
          <w:szCs w:val="24"/>
        </w:rPr>
        <w:t>199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耕地（旱地）为</w:t>
      </w:r>
      <w:r>
        <w:rPr>
          <w:rFonts w:eastAsia="宋体" w:cs="宋体" w:ascii="宋体" w:hAnsi="宋体"/>
          <w:sz w:val="24"/>
          <w:szCs w:val="24"/>
        </w:rPr>
        <w:t>18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林地为</w:t>
      </w:r>
      <w:r>
        <w:rPr>
          <w:rFonts w:eastAsia="宋体" w:cs="宋体" w:ascii="宋体" w:hAnsi="宋体"/>
          <w:sz w:val="24"/>
          <w:szCs w:val="24"/>
        </w:rPr>
        <w:t>76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七、临时用地补偿，经测算，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草地等地类一年按永久征地标准的</w:t>
      </w:r>
      <w:r>
        <w:rPr>
          <w:rFonts w:eastAsia="宋体" w:cs="宋体" w:ascii="宋体" w:hAnsi="宋体"/>
          <w:sz w:val="24"/>
          <w:szCs w:val="24"/>
        </w:rPr>
        <w:t>15%</w:t>
      </w:r>
      <w:r>
        <w:rPr>
          <w:rFonts w:ascii="宋体" w:hAnsi="宋体" w:cs="宋体"/>
          <w:sz w:val="24"/>
          <w:szCs w:val="24"/>
        </w:rPr>
        <w:t>补偿，占用二年按永久性征地标准的</w:t>
      </w:r>
      <w:r>
        <w:rPr>
          <w:rFonts w:eastAsia="宋体" w:cs="宋体" w:ascii="宋体" w:hAnsi="宋体"/>
          <w:sz w:val="24"/>
          <w:szCs w:val="24"/>
        </w:rPr>
        <w:t>20%</w:t>
      </w:r>
      <w:r>
        <w:rPr>
          <w:rFonts w:ascii="宋体" w:hAnsi="宋体" w:cs="宋体"/>
          <w:sz w:val="24"/>
          <w:szCs w:val="24"/>
        </w:rPr>
        <w:t>补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征地补偿安置费实行直通车补偿制度，将土地补偿费、安置补助费以及农村牧区农牧民住宅、其他地上附着物和青苗等的补偿费用存入到巴拉贡镇人民政府预存征地补偿款专户，巴拉贡镇人民政府将土地补偿费、安置补助费以及农村牧区农牧民住宅、其他地上附着物和青苗等的补偿费用直接划拨到被征地村集体经济组织或农牧民指定的账户。</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土地补偿费留归农村集体经济组织的，属于农民集体资产，应当用于发展生产、增加积累、集体福利和公益事业等方面，不得用于发放干部报酬、支付招待费等非生产性开支。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九、在征地补偿安置方案依法批准后，以公告的形式将征收土地补偿标准告知被征地农村集体经济组织和农牧户。</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告知后，凡被征地农村集体经济组织或农牧户在拟征土地上抢栽、抢种、抢建的地上建筑物、附着物，征地时一律不予补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本嘎查村集体账户，不影响土地征收工作。 </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由巴拉贡镇人民政府牵头、旗自然资源局、林草局等相关部门全力配合，旗自然资源局做好土地征收备案和用地报批工作。</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组 长：方立妍      旗人民政府副旗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副组长：折晓光      旗自然资源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温 惠      巴拉贡镇人民政府镇长提名人选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刘 博      旗生态保护与发展协调服务中心副主任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成 员：李麒麟      旗发展和改革委员会主任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 勇      旗工信和科技局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希 木      旗公安局副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赵建峰      旗民政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苏永权      旗人力资源和社会保障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王俊峰      旗住房和城乡建设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杨 慧      旗水利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马 锐      旗农牧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利军      旗能源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何永岗      旗林业和草原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郑科平      旗气象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何 平      杭锦供电公司经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程向前      旗自然资源局副科级干部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杨春泽      旗自然资源局土地储备中心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周建军      旗自然资源所巴拉贡镇分所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领导小组下设办公室，办公室设在巴拉贡镇人民政府，办公室主任巴拉贡镇人民政府镇长提名人选温惠（兼）任，办公室具体负责建设项目征收土地工作相关事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二、建设项目征收土地工作完成后，在旗自然资源局土地储备中心备案后生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三、本方案其它未尽事宜，通过协商解决或制定补充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四、本方案由旗自然资源局负责解释。 </w:t>
      </w:r>
    </w:p>
    <w:p>
      <w:pPr>
        <w:pStyle w:val="Style15"/>
        <w:keepNext w:val="false"/>
        <w:keepLines w:val="false"/>
        <w:widowControl/>
        <w:spacing w:lineRule="atLeast" w:line="24" w:before="0" w:after="0"/>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1:45Z</dcterms:created>
  <dc:creator>Administrator</dc:creator>
  <dc:description/>
  <dc:language>en-US</dc:language>
  <cp:lastModifiedBy>火龙果</cp:lastModifiedBy>
  <dcterms:modified xsi:type="dcterms:W3CDTF">2023-09-20T01: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2CF04D99487EB44DD9F692B8E578_12</vt:lpwstr>
  </property>
  <property fmtid="{D5CDD505-2E9C-101B-9397-08002B2CF9AE}" pid="3" name="KSOProductBuildVer">
    <vt:lpwstr>2052-12.1.0.15374</vt:lpwstr>
  </property>
  <property fmtid="{D5CDD505-2E9C-101B-9397-08002B2CF9AE}" pid="4" name="commondata">
    <vt:lpwstr>commondata</vt:lpwstr>
  </property>
</Properties>
</file>