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5865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杭政办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杭锦旗人民政府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杭锦经济开发区，各苏木镇人民政府，旗直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重大行政决策程序制度，加强重大行政决策事项目录管理，促进科学民主依法决策，根据《重大行政决策程序暂行条例》《内蒙古自治区重大行政决策程序规定》等规定，旗人民政府办公室编制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杭锦旗人民政府重大行政决策事项目录》，经旗政府同意，现予印发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列入目录的重大行政决策事项，承办单位须严格落实公众参与、专家论证、风险评估、合法性审核、集体讨论决策等程序，确保程序正当、过程公开、责任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承办单位要重视重大行政决策的档案管理，对决策立项和决策过程中形成的程序证明材料及时整理归档，实现重大行政决策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杭锦旗人民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锦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决策事项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31"/>
        <w:gridCol w:w="5037"/>
        <w:gridCol w:w="2500"/>
      </w:tblGrid>
      <w:tr>
        <w:trPr>
          <w:trHeight w:val="5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决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"/>
              </w:rPr>
              <w:t>杭锦经济开发区产业发展规划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"/>
              </w:rPr>
              <w:t>2022-20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"/>
              </w:rPr>
              <w:t>经济开发区</w:t>
            </w:r>
          </w:p>
        </w:tc>
      </w:tr>
      <w:tr>
        <w:trPr>
          <w:trHeight w:val="7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杭锦旗草原核心区国土空间控制性规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自然资源局</w:t>
            </w:r>
          </w:p>
        </w:tc>
      </w:tr>
      <w:tr>
        <w:trPr>
          <w:trHeight w:val="8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杭锦旗妇女发展规划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21—20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妇女联合会</w:t>
            </w:r>
          </w:p>
        </w:tc>
      </w:tr>
      <w:tr>
        <w:trPr>
          <w:trHeight w:val="8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杭锦旗儿童发展规划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21—20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妇女联合会</w:t>
            </w:r>
          </w:p>
        </w:tc>
      </w:tr>
      <w:tr>
        <w:trPr>
          <w:trHeight w:val="8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杭锦旗“十四五”残疾人事业发展规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残疾人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615940" cy="0"/>
                <wp:effectExtent l="0" t="4445" r="0" b="444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ID="直线 5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15940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2.15pt,28.6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杭</w:t>
      </w:r>
      <w:r>
        <w:rPr>
          <w:rFonts w:ascii="仿宋_GB2312" w:hAnsi="仿宋_GB2312" w:eastAsia="仿宋_GB2312"/>
          <w:sz w:val="28"/>
          <w:szCs w:val="28"/>
        </w:rPr>
        <w:t xml:space="preserve">锦旗人民政府办公室    　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8885</wp:posOffset>
              </wp:positionH>
              <wp:positionV relativeFrom="page">
                <wp:posOffset>9433560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42.8pt;mso-position-vertical-relative:page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433560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42.8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4214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51.3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0:00Z</dcterms:created>
  <dc:creator>徐智聪</dc:creator>
  <dc:description/>
  <dc:language>en-US</dc:language>
  <cp:lastModifiedBy>演示人</cp:lastModifiedBy>
  <cp:lastPrinted>2022-12-09T09:23:00Z</cp:lastPrinted>
  <dcterms:modified xsi:type="dcterms:W3CDTF">2022-12-13T09:46:06Z</dcterms:modified>
  <cp:revision>16</cp:revision>
  <dc:subject/>
  <dc:title>杭锦旗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F42CB3B3466DAE985F7E396F690B</vt:lpwstr>
  </property>
  <property fmtid="{D5CDD505-2E9C-101B-9397-08002B2CF9AE}" pid="3" name="KSOProductBuildVer">
    <vt:lpwstr>2052-11.1.0.12763</vt:lpwstr>
  </property>
</Properties>
</file>