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杭政发〔</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7</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shd w:fill="FFFFFF" w:val="clear"/>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杭锦旗人民政府关于开展各级生态环境反馈意见整改专项联合检查的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园区管委会、各苏木镇人民政府、旗直各有关部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根据《中央环境保护督察反馈意见落实整改领导小组办公室关于开展中央生态环保督察和自治区生态环保督察反馈意见整改专项检查的通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要求，近日计划开展各级生态环境反馈意见整改专项联合检查，现将有关事宜通知如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时间安排</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检查内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第一轮中央环保督察和</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中央环保督察“回头看”及草原生态环境问题专项督查反馈意见、</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自治区生态环境保护督察和</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自治区生态环境保护督察反馈意见整改任务落实情况开展专项联合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检查方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通过查阅资料、实地检查等方式进行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工作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请各园区、各苏木镇、旗直各部门高度重视此次检查工作，积极配合开展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根据工作需要，抽调旗生态环境分局、林草局</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名分管领导，旗自然资源局、工科局、水利局</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名工作人员组成联合检查组。并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前，将抽调人员姓名、职务和联系电话报至指定邮箱。联系人：闫虎伟；联系电话：</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864718536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邮箱：</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67064282@qq.com</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杭锦旗人民政府</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shd w:fill="FFFFFF" w:val="clear"/>
        </w:rPr>
      </w:pPr>
      <w:r>
        <w:rPr>
          <w:rFonts w:eastAsia="微软雅黑" w:cs="微软雅黑" w:ascii="微软雅黑" w:hAnsi="微软雅黑"/>
          <w:b w:val="false"/>
          <w:bCs w:val="false"/>
          <w:i w:val="false"/>
          <w:iCs w:val="false"/>
          <w:caps w:val="false"/>
          <w:smallCaps w:val="false"/>
          <w:color w:val="33333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9:03Z</dcterms:created>
  <dc:creator>Administrator</dc:creator>
  <dc:description/>
  <dc:language>en-US</dc:language>
  <cp:lastModifiedBy>火龙果</cp:lastModifiedBy>
  <dcterms:modified xsi:type="dcterms:W3CDTF">2023-11-27T07: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3F190118D4C6A89A17CC540CD5FB2_12</vt:lpwstr>
  </property>
  <property fmtid="{D5CDD505-2E9C-101B-9397-08002B2CF9AE}" pid="3" name="KSOProductBuildVer">
    <vt:lpwstr>2052-12.1.0.15712</vt:lpwstr>
  </property>
  <property fmtid="{D5CDD505-2E9C-101B-9397-08002B2CF9AE}" pid="4" name="commondata">
    <vt:lpwstr>commondata</vt:lpwstr>
  </property>
</Properties>
</file>